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7"/>
        <w:gridCol w:w="3671"/>
      </w:tblGrid>
      <w:tr>
        <w:trPr>
          <w:trHeight w:val="179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360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TextBody"/>
        <w:tabs>
          <w:tab w:val="clear" w:pos="708"/>
          <w:tab w:val="left" w:pos="6379" w:leader="none"/>
        </w:tabs>
        <w:ind w:right="-850" w:firstLine="3576"/>
        <w:rPr/>
      </w:pPr>
      <w:r>
        <w:rPr/>
      </w:r>
    </w:p>
    <w:p>
      <w:pPr>
        <w:pStyle w:val="Heading1"/>
        <w:ind w:right="99" w:firstLine="3060"/>
        <w:rPr/>
      </w:pPr>
      <w:r>
        <w:rPr/>
        <w:t>13.01.2011 № 43-р</w:t>
      </w:r>
    </w:p>
    <w:p>
      <w:pPr>
        <w:pStyle w:val="Heading1"/>
        <w:ind w:right="3999" w:hanging="0"/>
        <w:jc w:val="both"/>
        <w:rPr/>
      </w:pPr>
      <w:r>
        <w:rPr/>
        <w:t>О подготовке и проведении в 2011 году Дня Республики в городе Чебоксары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96" w:firstLine="720"/>
        <w:jc w:val="both"/>
        <w:rPr/>
      </w:pPr>
      <w:r>
        <w:rPr/>
        <w:t>В целях обеспечения подготовки и проведения Дня Республики в    г. Чебоксары и в соответствии с Указом Президента Чувашской Республики от 26 октября 2010 г. № 156 «О проведении в 2011 году Дня Республики»:</w:t>
      </w:r>
    </w:p>
    <w:p>
      <w:pPr>
        <w:pStyle w:val="TextBody"/>
        <w:spacing w:lineRule="auto" w:line="360"/>
        <w:ind w:right="96" w:firstLine="720"/>
        <w:jc w:val="both"/>
        <w:rPr/>
      </w:pPr>
      <w:r>
        <w:rPr/>
        <w:t>1. Утвердить состав организационного комитета по подготовке и проведению Дня Республики в городе Чебоксары  (приложение 1).</w:t>
      </w:r>
    </w:p>
    <w:p>
      <w:pPr>
        <w:pStyle w:val="TextBody"/>
        <w:spacing w:lineRule="auto" w:line="360"/>
        <w:ind w:right="96" w:firstLine="720"/>
        <w:jc w:val="both"/>
        <w:rPr/>
      </w:pPr>
      <w:r>
        <w:rPr/>
        <w:t>2. Утвердить план мероприятий по подготовке и проведению Дня Республики в городе Чебоксары (приложение 2).</w:t>
      </w:r>
    </w:p>
    <w:p>
      <w:pPr>
        <w:pStyle w:val="TextBody"/>
        <w:spacing w:lineRule="auto" w:line="360"/>
        <w:ind w:right="96" w:firstLine="720"/>
        <w:jc w:val="both"/>
        <w:rPr/>
      </w:pPr>
      <w:r>
        <w:rPr/>
        <w:t xml:space="preserve">3. </w:t>
      </w:r>
      <w:r>
        <w:rPr>
          <w:spacing w:val="-6"/>
        </w:rPr>
        <w:t xml:space="preserve"> Контроль за исполнением данного распоряжения оставляю за собой</w:t>
      </w:r>
      <w:r>
        <w:rPr/>
        <w:t>.</w:t>
      </w:r>
    </w:p>
    <w:p>
      <w:pPr>
        <w:pStyle w:val="TextBody"/>
        <w:spacing w:lineRule="auto" w:line="360"/>
        <w:ind w:right="96" w:firstLine="720"/>
        <w:jc w:val="both"/>
        <w:rPr/>
      </w:pPr>
      <w:r>
        <w:rPr/>
      </w:r>
    </w:p>
    <w:p>
      <w:pPr>
        <w:pStyle w:val="TextBody"/>
        <w:spacing w:lineRule="auto" w:line="360"/>
        <w:ind w:right="96" w:firstLine="720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  <w:t>Глава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города Чебоксары                                              </w:t>
        <w:tab/>
        <w:tab/>
        <w:t xml:space="preserve">       Н.И. Емельянов</w:t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5220" w:right="99" w:hanging="0"/>
        <w:jc w:val="right"/>
        <w:rPr/>
      </w:pPr>
      <w:r>
        <w:rPr/>
        <w:t>Приложение 1</w:t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BodyText2"/>
        <w:ind w:left="5220" w:hanging="0"/>
        <w:rPr/>
      </w:pPr>
      <w:r>
        <w:rPr/>
        <w:t>распоряжением администрации</w:t>
      </w:r>
    </w:p>
    <w:p>
      <w:pPr>
        <w:pStyle w:val="BodyText2"/>
        <w:ind w:left="5220" w:hanging="0"/>
        <w:rPr/>
      </w:pPr>
      <w:r>
        <w:rPr/>
        <w:t>города Чебоксары</w:t>
      </w:r>
    </w:p>
    <w:p>
      <w:pPr>
        <w:pStyle w:val="Heading6"/>
        <w:ind w:left="5220" w:hanging="0"/>
        <w:jc w:val="left"/>
        <w:rPr/>
      </w:pPr>
      <w:r>
        <w:rPr>
          <w:rFonts w:cs="Times New Roman CYR" w:ascii="Times New Roman CYR" w:hAnsi="Times New Roman CYR"/>
          <w:b w:val="false"/>
          <w:bCs/>
          <w:sz w:val="28"/>
        </w:rPr>
        <w:t xml:space="preserve">от </w:t>
      </w:r>
      <w:r>
        <w:rPr>
          <w:b w:val="false"/>
          <w:bCs/>
          <w:sz w:val="28"/>
        </w:rPr>
        <w:t>13.01.2011 № 43-р</w:t>
      </w:r>
    </w:p>
    <w:p>
      <w:pPr>
        <w:pStyle w:val="TextBody"/>
        <w:ind w:right="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99" w:hanging="0"/>
        <w:rPr/>
      </w:pPr>
      <w:r>
        <w:rPr/>
        <w:t>СОСТАВ</w:t>
      </w:r>
    </w:p>
    <w:p>
      <w:pPr>
        <w:pStyle w:val="Heading1"/>
        <w:ind w:right="99" w:hanging="0"/>
        <w:rPr/>
      </w:pPr>
      <w:r>
        <w:rPr/>
        <w:t>организационного комитета по подготовке и проведению в 2011 году</w:t>
      </w:r>
    </w:p>
    <w:p>
      <w:pPr>
        <w:pStyle w:val="TextBody"/>
        <w:ind w:right="99" w:hanging="0"/>
        <w:rPr/>
      </w:pPr>
      <w:r>
        <w:rPr/>
        <w:t>Дня Республики в городе Чебоксары</w:t>
      </w:r>
    </w:p>
    <w:p>
      <w:pPr>
        <w:pStyle w:val="TextBody"/>
        <w:ind w:right="99" w:hanging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812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мельянов Н.И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города Чебоксары, председатель организационного комитета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клыгин А.Ю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города Чебоксары - руководитель аппарата, заместитель председателя организационного комитета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ова Л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-эксперт управления культуры, секретар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6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Антонов В.М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депутат Чебоксарского городского Собрания депутатов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ирюков О.Б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глава администрации Калининского района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уланкина Л.А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главный редактор газеты «Чебоксарские новости»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уланкин В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депутат Чебоксарского городского Собрания депутатов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ind w:right="99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ерасимов Н.М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left="6" w:right="99" w:hanging="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генеральный директор ЗАО «Эверест»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ind w:right="99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анилов П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left="6" w:right="99" w:hanging="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заместитель главы администрации г. Чебоксары по экономическому развитию и финансам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йцев А.И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глава администрации Ленинского района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ванов В.Н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генеральный директор ОАО «Акконд»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ванов В.Н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депутат Чебоксарского городского Собрания депутатов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маданов И.Н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управления физкультуры, спорта и туризма администрации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лементьева И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генеральный директор ОАО «СК «Чувашия-Мед»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удряшов С.В. 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управления образования администрации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адилов М.Э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депутат Чебоксарского городского Собрания депутатов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ьвов А.К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отдела молодежного развития администрации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ксимова Л.П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управления по связям с общественными организациями, СМИ и молодежной политики администрации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иколаев В.С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МУ «Управление ЖКХ и благоустройства»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икитина В.В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исполнительный директор ОАО «АБС ЗЭиМ Автоматизация» (по согласованию)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етров А.Н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глава администрации Московского района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челяков С.Н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- з</w:t>
            </w:r>
            <w:r>
              <w:rPr>
                <w:sz w:val="28"/>
                <w:szCs w:val="28"/>
              </w:rPr>
              <w:t xml:space="preserve">аместитель генерального директора акционерного общества - директор филиала в Чувашской Республике ОАО "ВолгаТелеком" </w:t>
            </w:r>
            <w:r>
              <w:rPr>
                <w:sz w:val="28"/>
                <w:szCs w:val="28"/>
                <w:lang w:eastAsia="en-US" w:bidi="en-US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алаева А.Л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управления культуры администрации города Чебоксары;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ройков С.А.</w:t>
            </w:r>
          </w:p>
        </w:tc>
        <w:tc>
          <w:tcPr>
            <w:tcW w:w="6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отдела  архитектуры и градостроительства администрации города Чебоксары - главный архитектор города Чебоксары.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0" w:right="850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8100" w:leader="none"/>
        </w:tabs>
        <w:jc w:val="center"/>
        <w:rPr/>
      </w:pPr>
      <w:r>
        <w:rPr/>
        <w:t>_____________________________</w:t>
      </w:r>
    </w:p>
    <w:p>
      <w:pPr>
        <w:pStyle w:val="TextBody"/>
        <w:ind w:left="7080" w:right="99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BodyText2"/>
        <w:ind w:left="6372" w:hanging="72"/>
        <w:rPr>
          <w:sz w:val="24"/>
        </w:rPr>
      </w:pPr>
      <w:r>
        <w:rPr>
          <w:sz w:val="24"/>
        </w:rPr>
        <w:t>УТВЕРЖДЕН</w:t>
      </w:r>
    </w:p>
    <w:p>
      <w:pPr>
        <w:pStyle w:val="BodyText2"/>
        <w:ind w:left="6372" w:hanging="72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BodyText2"/>
        <w:ind w:left="6372" w:hanging="72"/>
        <w:rPr>
          <w:sz w:val="24"/>
        </w:rPr>
      </w:pPr>
      <w:r>
        <w:rPr>
          <w:sz w:val="24"/>
        </w:rPr>
        <w:t>города Чебоксары</w:t>
      </w:r>
    </w:p>
    <w:p>
      <w:pPr>
        <w:pStyle w:val="BodyText2"/>
        <w:ind w:left="6372" w:hanging="72"/>
        <w:rPr>
          <w:sz w:val="24"/>
        </w:rPr>
      </w:pPr>
      <w:r>
        <w:rPr>
          <w:sz w:val="24"/>
        </w:rPr>
        <w:t>от 13.01.2011 № 43-р</w:t>
      </w:r>
    </w:p>
    <w:p>
      <w:pPr>
        <w:pStyle w:val="BodyText2"/>
        <w:ind w:left="6372" w:hanging="72"/>
        <w:rPr>
          <w:sz w:val="24"/>
        </w:rPr>
      </w:pPr>
      <w:r>
        <w:rPr>
          <w:sz w:val="24"/>
        </w:rPr>
      </w:r>
    </w:p>
    <w:p>
      <w:pPr>
        <w:pStyle w:val="Heading6"/>
        <w:widowControl/>
        <w:rPr/>
      </w:pPr>
      <w:r>
        <w:rPr/>
        <w:t xml:space="preserve">План мероприятий </w:t>
      </w:r>
    </w:p>
    <w:p>
      <w:pPr>
        <w:pStyle w:val="Heading6"/>
        <w:widowControl/>
        <w:rPr/>
      </w:pPr>
      <w:r>
        <w:rPr/>
        <w:t>по подготовке и проведению</w:t>
      </w:r>
      <w:r>
        <w:rPr>
          <w:b w:val="false"/>
        </w:rPr>
        <w:t xml:space="preserve"> </w:t>
      </w:r>
      <w:r>
        <w:rPr/>
        <w:t>Дня Республики в городе Чебоксары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2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е меро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240"/>
      </w:tblGrid>
      <w:tr>
        <w:trPr>
          <w:trHeight w:val="6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изационного комитета по подготовке и проведению мероприятий, посвященных Дню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1063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Чебоксары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жиссерско-постановочных групп для организации и проведения городских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1063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Чебокс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оциально значимых объектов в рамках празднования Дня Республики (по отдель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1063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отдел архитектуры и градостроительства администрации города Чебоксары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лектронной презентации о ходе подготовки города Чебоксары к празднованию Дня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1063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художник города, отдел информатизации администрации города Чебоксары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свещение всех мероприятий согласно плану на сайте администрации города, рассылка пресс-релизов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both"/>
              <w:rPr/>
            </w:pPr>
            <w:r>
              <w:rPr>
                <w:sz w:val="24"/>
              </w:rPr>
              <w:t>Управление по связям с общественными организациями, СМИ и молодежной политики администрации города Чебоксары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й городской фотохр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Дня Респуб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вязям с общественными организациями, СМИ и молодежной политики администрации города Чебоксары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едение тематического баннера на официальном сайте администрации города Чебокс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вязям с общественными организациями, СМИ и молодежной политики администрации города Чебоксары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есс-конференции по актуальным вопросам Дня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вязям с общественными организациями, СМИ и молодежной политики администрации города Чебоксары, управление культуры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ОС в городски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по отдель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вязям с общественными организациями, СМИ и молодежной политики администрации города Чебоксары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города Чебоксары в межрегиональной выставке «Регионы – сотрудничество без грани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widowControl/>
              <w:tabs>
                <w:tab w:val="clear" w:pos="1063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Отдел промышленности, предпринимательства, внешнеэкономических связей и инвестиционной политики</w:t>
              </w:r>
            </w:hyperlink>
            <w:r>
              <w:rPr/>
              <w:t>, структурные подразделения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4"/>
              </w:rPr>
              <w:t>Организация дежурства бригад скорой медицинской помощи во время проведения городских массовых мероприятий (по плану мероприят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23 - 24</w:t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4"/>
              </w:rPr>
              <w:t>Управление здравоохранения и социальной политики администрации города Чебокса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висных отрядов в рамках празднования Дня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вязям с общественными организациями, СМИ и молодежной политики администрации города Чебоксары</w:t>
            </w:r>
          </w:p>
        </w:tc>
      </w:tr>
    </w:tbl>
    <w:p>
      <w:pPr>
        <w:pStyle w:val="Normal"/>
        <w:ind w:left="720" w:hanging="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чное оформление го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2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концепции праздничного оформления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тдел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и монтаж баннеров и перетя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тдел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ое оформлени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тдел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емонт существующей световой иллюминации и подсветк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о 20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У «Управление ЖКХ и благоустройства»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4"/>
              </w:rPr>
              <w:t>Праздничное оформление предприятий торговли и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 xml:space="preserve">15 – 24 </w:t>
            </w:r>
          </w:p>
          <w:p>
            <w:pPr>
              <w:pStyle w:val="TextBody"/>
              <w:widowControl/>
              <w:rPr/>
            </w:pPr>
            <w:r>
              <w:rPr>
                <w:sz w:val="24"/>
              </w:rPr>
              <w:t>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4"/>
              </w:rPr>
              <w:t>Отдел организации торговли и потребительского рынка администрации города Чебоксары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4"/>
              </w:rPr>
              <w:t>Организация выездной торговли в местах проведения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23, 24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sz w:val="24"/>
              </w:rPr>
              <w:t>Отдел организации торговли и потребительского рынка администрации города Чебоксар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рганизация освещения города по праздничному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 утверждённому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0"/>
              </w:rPr>
            </w:pPr>
            <w:r>
              <w:rPr/>
              <w:t>МУ «Управление ЖКХ и благоустройств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агоустройство го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32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-мостовое хозяйство:</w:t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Ямочный ремонт дорожного полотна на центральных улица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апрель – май (по погодным условия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У «Управление ЖКХ и благоустройства»</w:t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емонт, благоустройство остановочных павильонов,  городских мостов, перильных ограждений, флагштоков и т.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по отдельному график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У «Управление ЖКХ и благоустройства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i/>
                <w:i/>
                <w:iCs/>
                <w:color w:val="FF0000"/>
                <w:szCs w:val="20"/>
              </w:rPr>
            </w:pPr>
            <w:r>
              <w:rPr>
                <w:b w:val="false"/>
                <w:i/>
                <w:iCs/>
                <w:color w:val="FF0000"/>
                <w:szCs w:val="20"/>
              </w:rPr>
            </w:r>
          </w:p>
          <w:p>
            <w:pPr>
              <w:pStyle w:val="Heading6"/>
              <w:widowControl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Территория Чебоксарского залива – Певческое поле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емонт и покраска Главной лестницы  и гербов на территории Чебоксарского За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У «Управление ЖКХ и благоустройств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ромывка чугунных решеток и ограждений пешеходного моста и дамбы через зал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ЖКХ и благоустройств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питьевых фонтанчиков на Красн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ЖКХ и благоустройств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городских фонтанов по праздничному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ЖКХ и благоустройства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Прочие работ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урн, скамеек,  садово-парковых диванов на улицах и скверах города, набережной р. В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ЖКХ и благоустройств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и расстановка урн, скамеек,  садово-парковых диванов по улицам и скверам города, набережной р. В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ЖКХ и благоустройства»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их территорий в надлежащем состоянии (своевременная косьба газонов, стрижка кустарни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ЖКХ и благоустройств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межрайонных стел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ЖКХ и благоустройства»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ремонт газонов вдоль магистра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У «Управление ЖКХ и благоустройств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светофорных объектов, обновление дорожных знаков  и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ЖКХ и благоустройств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3"/>
        <w:widowControl/>
        <w:overflowPunct w:val="true"/>
        <w:autoSpaceDE w:val="true"/>
        <w:spacing w:before="0" w:after="0"/>
        <w:jc w:val="center"/>
        <w:textAlignment w:val="auto"/>
        <w:rPr/>
      </w:pPr>
      <w:r>
        <w:rPr>
          <w:bCs/>
          <w:iCs/>
          <w:sz w:val="28"/>
          <w:szCs w:val="24"/>
        </w:rPr>
        <w:t>КУЛЬТУРНО-МАССОВЫЕ МЕРОПРИЯТИЯ</w:t>
      </w:r>
    </w:p>
    <w:p>
      <w:pPr>
        <w:pStyle w:val="BodyText3"/>
        <w:widowControl/>
        <w:overflowPunct w:val="true"/>
        <w:autoSpaceDE w:val="true"/>
        <w:spacing w:before="0" w:after="0"/>
        <w:jc w:val="center"/>
        <w:textAlignment w:val="auto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BodyText3"/>
        <w:widowControl/>
        <w:overflowPunct w:val="true"/>
        <w:autoSpaceDE w:val="true"/>
        <w:spacing w:before="0" w:after="0"/>
        <w:ind w:left="180" w:hanging="0"/>
        <w:textAlignment w:val="auto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  <w:t>Конкурсы, фестивали, ак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марта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Чувашия, тебе поем!»</w:t>
            </w:r>
            <w:r>
              <w:rPr/>
              <w:t xml:space="preserve"> - районный конкурс детского художественного творчест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образовательные учреждения, учреждения культур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Московского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рт-май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России милый уголок – Чувашия родная» - </w:t>
            </w:r>
            <w:r>
              <w:rPr/>
              <w:t>краеведческий интеллектуальный марафо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ЦБС им. Маяковског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Московского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Моя республика глазами детей»</w:t>
            </w:r>
            <w:r>
              <w:rPr/>
              <w:t xml:space="preserve"> - конкурс детских рисунков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 xml:space="preserve">Место проведения: </w:t>
            </w:r>
            <w:r>
              <w:rPr>
                <w:sz w:val="24"/>
              </w:rPr>
              <w:t>Библиотека-центр семейного чтения им. М. Трубиной – филиал № 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юнь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песчаной скульптуры, посвященный Дню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о проведения: набережная Чебоксарского залив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-август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Созвездие юных талантов» - </w:t>
            </w:r>
            <w:r>
              <w:rPr/>
              <w:t>смотр-конкурс художественной самодеятельности среди жителей Калининского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воровые площадки, ТОС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Калининского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лица читающих детей»</w:t>
            </w:r>
            <w:r>
              <w:rPr/>
              <w:t xml:space="preserve"> - общегородская культурно-просветительская акция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ие библиотеки МУК «ЦСДБ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Моя Чувашия» - </w:t>
            </w:r>
            <w:r>
              <w:rPr/>
              <w:t>фотогалерея пейзажей и достопримечательностей Чуваш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or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МолГород-2011»</w:t>
            </w:r>
            <w:r>
              <w:rPr/>
              <w:t xml:space="preserve">  - Чебоксарский молодёжный образовательный форум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Заволжь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по связям с общественными организациями, СМИ и молодежной политики администрации города Чебоксар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Чувашия – мой дом родной»</w:t>
            </w:r>
            <w:r>
              <w:rPr/>
              <w:t xml:space="preserve"> - конкурс детских рисунков</w:t>
              <w:tab/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Чаплиной – филиал № 13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15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/>
            </w:pPr>
            <w:r>
              <w:rPr>
                <w:b/>
              </w:rPr>
              <w:t>«Любимый край, Чувашский край»</w:t>
            </w:r>
            <w:r>
              <w:rPr/>
              <w:t xml:space="preserve"> - фотоконкурс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cheb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vorite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</w:t>
            </w:r>
            <w:r>
              <w:rPr>
                <w:bCs/>
              </w:rPr>
              <w:t>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-25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/>
            </w:pPr>
            <w:r>
              <w:rPr>
                <w:b/>
                <w:color w:val="000000"/>
              </w:rPr>
              <w:t>«Здесь Родины моей начало»</w:t>
            </w:r>
            <w:r>
              <w:rPr>
                <w:color w:val="000000"/>
              </w:rPr>
              <w:t xml:space="preserve"> – конкурс рисунков</w:t>
              <w:tab/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А. Гайдара – филиал № 5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- 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</w:rPr>
              <w:t>«Разгуляйся, народ!»</w:t>
            </w:r>
            <w:r>
              <w:rPr/>
              <w:t xml:space="preserve"> - фестиваль творчества гармонистов – частушечников.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ДК «Южный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рисунков среди детей сотрудников 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>Место проведения:</w:t>
            </w:r>
            <w:r>
              <w:rPr/>
              <w:t xml:space="preserve"> МУЗ «Первая Чебоксарская больница им. Осипова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>
                <w:iCs/>
              </w:rPr>
              <w:t xml:space="preserve">управление здравоохранения и социальной политики </w:t>
            </w:r>
            <w:r>
              <w:rPr/>
              <w:t>администрации г. Чебоксары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«Венок дружбы»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фестиваль творческих коллективов национально-культурных объединений Чувашской Республики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арк культуры и отдыха им. 500-летия г. Чебоксары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2"/>
              </w:rPr>
            </w:pPr>
            <w:r>
              <w:rPr>
                <w:bCs/>
                <w:i/>
                <w:iCs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«Рисуем вместе!» - </w:t>
            </w:r>
            <w:r>
              <w:rPr>
                <w:bCs/>
              </w:rPr>
              <w:t>к</w:t>
            </w:r>
            <w:r>
              <w:rPr/>
              <w:t>онкурс рисунков на асфальте для детей северо-западного района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Площадка перед  МОУ ДОД «ЧДШИ № 2»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2"/>
            <w:tcBorders/>
          </w:tcPr>
          <w:p>
            <w:pPr>
              <w:pStyle w:val="Heading8"/>
              <w:widowControl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Cs/>
                <w:caps w:val="false"/>
                <w:smallCaps w:val="false"/>
                <w:szCs w:val="24"/>
              </w:rPr>
            </w:pPr>
            <w:r>
              <w:rPr>
                <w:b/>
                <w:bCs/>
                <w:iCs/>
                <w:caps w:val="false"/>
                <w:smallCaps w:val="false"/>
                <w:szCs w:val="24"/>
              </w:rPr>
            </w:r>
          </w:p>
          <w:p>
            <w:pPr>
              <w:pStyle w:val="Heading8"/>
              <w:widowControl w:val="false"/>
              <w:overflowPunct w:val="true"/>
              <w:autoSpaceDE w:val="true"/>
              <w:textAlignment w:val="auto"/>
              <w:rPr>
                <w:iCs/>
                <w:caps w:val="false"/>
                <w:smallCaps w:val="false"/>
                <w:szCs w:val="24"/>
              </w:rPr>
            </w:pPr>
            <w:r>
              <w:rPr>
                <w:iCs/>
                <w:caps w:val="false"/>
                <w:smallCaps w:val="false"/>
                <w:szCs w:val="24"/>
              </w:rPr>
              <w:t>Выставки, книжные обзоры</w:t>
            </w:r>
          </w:p>
          <w:p>
            <w:pPr>
              <w:pStyle w:val="Normal"/>
              <w:rPr>
                <w:iCs/>
                <w:caps/>
                <w:szCs w:val="24"/>
              </w:rPr>
            </w:pPr>
            <w:r>
              <w:rPr>
                <w:iCs/>
                <w:caps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май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одины любимый уголок</w:t>
            </w:r>
            <w:r>
              <w:rPr>
                <w:b/>
                <w:bCs/>
              </w:rPr>
              <w:t>» -</w:t>
            </w:r>
            <w:r>
              <w:rPr/>
              <w:t xml:space="preserve"> выставка фотографий учащихся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 xml:space="preserve">Место проведения: </w:t>
            </w:r>
            <w:r>
              <w:rPr>
                <w:sz w:val="24"/>
              </w:rPr>
              <w:t>МОУДОД «Чебоксарская детская музыкальная школа им.С.М.Максимов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27 ма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Любимый край»</w:t>
            </w:r>
            <w:r>
              <w:rPr/>
              <w:t xml:space="preserve"> - выставки рисунков и фотографий.</w:t>
            </w:r>
          </w:p>
          <w:p>
            <w:pPr>
              <w:pStyle w:val="BodyText2"/>
              <w:widowControl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Место проведения: </w:t>
            </w:r>
            <w:r>
              <w:rPr>
                <w:bCs/>
                <w:sz w:val="24"/>
              </w:rPr>
              <w:t>МОУ ДОД «ЧДМШ № 4 им. Ходяшевых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Навеки с Россией»</w:t>
            </w:r>
            <w:r>
              <w:rPr/>
              <w:t xml:space="preserve"> - книжно- иллюстративная выставка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Мой любимый город Чебоксары»</w:t>
            </w:r>
            <w:r>
              <w:rPr/>
              <w:t xml:space="preserve"> - выставка детских работ и рисунк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МУЗ «Городская станция скоро медицинской помощ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управление здравоохранения и социальной политики администрации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лово о Чувашском крае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Сухомлинского-филиал № 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Край родной – Чувашия!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В краю ста тысяч вышивок»</w:t>
            </w:r>
            <w:r>
              <w:rPr/>
              <w:t xml:space="preserve"> - выставка поделок чувашского народного искусств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лово о чувашском крае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Чаплиной-филиал № 1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Многоголосие чувашской вышивки»</w:t>
            </w:r>
            <w:r>
              <w:rPr/>
              <w:t xml:space="preserve"> - выставка – сюрприз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Чаплиной – филиал № 13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Мы с Россией судьбой и сердцем слиты»</w:t>
            </w:r>
            <w:r>
              <w:rPr/>
              <w:t xml:space="preserve"> - книжная выстав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 А. Барто – филиал № 12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«С верой в Чувашию!»</w:t>
            </w:r>
            <w:r>
              <w:rPr>
                <w:color w:val="000000"/>
              </w:rPr>
              <w:t xml:space="preserve"> - </w:t>
            </w:r>
            <w:r>
              <w:rPr/>
              <w:t>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Л. Кассиля – филиал № 10</w:t>
            </w:r>
          </w:p>
          <w:p>
            <w:pPr>
              <w:pStyle w:val="Normal"/>
              <w:tabs>
                <w:tab w:val="clear" w:pos="708"/>
                <w:tab w:val="left" w:pos="4888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  <w:tab/>
            </w:r>
          </w:p>
          <w:p>
            <w:pPr>
              <w:pStyle w:val="Normal"/>
              <w:tabs>
                <w:tab w:val="clear" w:pos="708"/>
                <w:tab w:val="left" w:pos="4888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Славлю мой Чувашский край»</w:t>
            </w:r>
            <w:r>
              <w:rPr/>
              <w:t xml:space="preserve"> - книжная выставк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Х. Степанова – филиал № 7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-20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Мы твое завтра, Чувашия!»</w:t>
            </w:r>
            <w:r>
              <w:rPr/>
              <w:t xml:space="preserve"> - обзор литературы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tabs>
                <w:tab w:val="clear" w:pos="708"/>
                <w:tab w:val="left" w:pos="6499" w:leader="none"/>
                <w:tab w:val="left" w:pos="7408" w:leader="none"/>
              </w:tabs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499" w:leader="none"/>
                <w:tab w:val="left" w:pos="740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сцветай, мой край Чувашский»</w:t>
            </w:r>
            <w:r>
              <w:rPr/>
              <w:t xml:space="preserve"> - выставка творческих работ учащихся ЧДХШ № 4 им. Э.М. Юрьева</w:t>
            </w:r>
          </w:p>
          <w:p>
            <w:pPr>
              <w:pStyle w:val="Normal"/>
              <w:tabs>
                <w:tab w:val="clear" w:pos="708"/>
                <w:tab w:val="center" w:pos="3959" w:leader="none"/>
              </w:tabs>
              <w:ind w:firstLine="34"/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Универмаг «Шупашка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одные просторы»</w:t>
            </w:r>
            <w:r>
              <w:rPr/>
              <w:t xml:space="preserve"> - выставка творческих работ учащихся ЧДХШ № 4 им. Э.М. Юрьева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Администрация Ле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Ленинского района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асивый край родной, чувашский»</w:t>
            </w:r>
            <w:r>
              <w:rPr/>
              <w:t xml:space="preserve"> - выставка творческих работ учащихся ЧДХШ № 4 им. Э.М. Юрьева</w:t>
            </w:r>
          </w:p>
          <w:p>
            <w:pPr>
              <w:pStyle w:val="BodyText2"/>
              <w:widowControl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ЦГДБ им. К. Чуковск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19-24 июня 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ордись, Чувашия, людьми такими»</w:t>
            </w:r>
            <w:r>
              <w:rPr/>
              <w:t xml:space="preserve"> - обзор литературы о знаменитых земляках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-23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</w:rPr>
              <w:t xml:space="preserve">«Родная Чувашия» </w:t>
            </w:r>
            <w:r>
              <w:rPr/>
              <w:t>- выставка художественных работ учащихся художественного отдел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МШ № 5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Кали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емесла Заволжья»</w:t>
            </w:r>
            <w:r>
              <w:rPr/>
              <w:t xml:space="preserve">  - выставка-ярмарка.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волжье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2558" w:leader="none"/>
              </w:tabs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Заволжское территориальное управление</w:t>
              <w:tab/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255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odyText3"/>
        <w:widowControl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br w:type="page"/>
      </w:r>
      <w:r>
        <w:rPr>
          <w:b w:val="false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58" w:hRule="atLeast"/>
        </w:trPr>
        <w:tc>
          <w:tcPr>
            <w:tcW w:w="9900" w:type="dxa"/>
            <w:gridSpan w:val="2"/>
            <w:tcBorders/>
          </w:tcPr>
          <w:p>
            <w:pPr>
              <w:pStyle w:val="Caaieiaie6"/>
              <w:keepNext w:val="false"/>
              <w:tabs>
                <w:tab w:val="clear" w:pos="7230"/>
              </w:tabs>
              <w:rPr/>
            </w:pPr>
            <w:r>
              <w:rPr/>
              <w:t>КУЛЬТУРНО-МАССОВЫЕ МЕРОПРИЯТИЯ, КОНФЕРЕНЦИИ</w:t>
            </w:r>
          </w:p>
          <w:p>
            <w:pPr>
              <w:pStyle w:val="BodyText2"/>
              <w:widowControl/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25 ма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«Край родной»</w:t>
            </w:r>
            <w:r>
              <w:rPr>
                <w:sz w:val="24"/>
                <w:szCs w:val="24"/>
              </w:rPr>
              <w:t xml:space="preserve"> - концерт учащихся МОУДОД «Чебоксарская детская музыкальная школа им.С.М.Максимова»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Место проведения: </w:t>
            </w:r>
            <w:r>
              <w:rPr>
                <w:sz w:val="24"/>
                <w:szCs w:val="24"/>
              </w:rPr>
              <w:t>МОУДОД «Чебоксарская детская музыкальная школа им.С.М.Максимов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ыездная концертная программа </w:t>
            </w:r>
            <w:r>
              <w:rPr/>
              <w:t>студии инструментальной музыки ДДК «Ровесник».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 xml:space="preserve">Место проведения: </w:t>
            </w:r>
            <w:r>
              <w:rPr>
                <w:sz w:val="24"/>
              </w:rPr>
              <w:t>открытые площадки гор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Управление культуры администрации г. Чебоксары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Heading2"/>
              <w:rPr/>
            </w:pPr>
            <w:r>
              <w:rPr/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Сыны России»  - </w:t>
            </w:r>
            <w:r>
              <w:rPr/>
              <w:t xml:space="preserve"> военно-патриотический лагер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ОЛ «Бригантин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города Чебокса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-10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Чувашская Республика»</w:t>
            </w:r>
            <w:r>
              <w:rPr/>
              <w:t xml:space="preserve"> - мультимедийная презентация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центр семейного чтения им. М. Трубиной – филиал № 4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июн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 xml:space="preserve">«В кругу друзей» - </w:t>
            </w:r>
            <w:r>
              <w:rPr/>
              <w:t>праздничная программа для пришкольных лагерей школ Юго-Западного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ДК «Ровесник»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>администрация Московского района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b/>
                <w:b/>
              </w:rPr>
            </w:pPr>
            <w:r>
              <w:rPr>
                <w:b/>
              </w:rPr>
              <w:t>«Расцветай Чувашский край!» - культурно-спортивный праздник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стадион «Трактор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тветственные: </w:t>
            </w:r>
            <w:r>
              <w:rPr/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b/>
              </w:rPr>
              <w:t>«С любовью к Чувашии» -</w:t>
            </w:r>
            <w:r>
              <w:rPr/>
              <w:t xml:space="preserve"> праздничная шоу-программа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ул. Хевешская, 19-2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тветственные: </w:t>
            </w:r>
            <w:r>
              <w:rPr>
                <w:color w:val="000000"/>
              </w:rPr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6669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3979" w:leader="none"/>
              </w:tabs>
              <w:jc w:val="both"/>
              <w:rPr/>
            </w:pPr>
            <w:r>
              <w:rPr>
                <w:b/>
              </w:rPr>
              <w:t>«Чăваш тĕрри. Чувашская вышивка</w:t>
            </w:r>
            <w:r>
              <w:rPr/>
              <w:t>» - познавательный час</w:t>
            </w:r>
          </w:p>
          <w:p>
            <w:pPr>
              <w:pStyle w:val="BodyText2"/>
              <w:widowControl/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tabs>
                <w:tab w:val="clear" w:pos="708"/>
                <w:tab w:val="left" w:pos="3979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3979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Листая книжные страницы, мы путешествуем по краю»</w:t>
            </w:r>
            <w:r>
              <w:rPr/>
              <w:t xml:space="preserve"> - литературный круиз</w:t>
            </w:r>
          </w:p>
          <w:p>
            <w:pPr>
              <w:pStyle w:val="Normal"/>
              <w:tabs>
                <w:tab w:val="clear" w:pos="708"/>
                <w:tab w:val="left" w:pos="4945" w:leader="none"/>
              </w:tabs>
              <w:jc w:val="both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 А. Барто – филиал № 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Чувашия моя, мы сердца твоего частица!»</w:t>
            </w:r>
            <w:r>
              <w:rPr>
                <w:color w:val="000000"/>
              </w:rPr>
              <w:t xml:space="preserve"> - культурно–спортивный праздник в пос. Новые Лап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ул. Совхозная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Ленинского район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-30 июня 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Из истории родного края»</w:t>
            </w:r>
            <w:r>
              <w:rPr/>
              <w:t xml:space="preserve"> - бесед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/>
              <w:t xml:space="preserve"> </w:t>
            </w:r>
            <w:r>
              <w:rPr>
                <w:sz w:val="24"/>
              </w:rPr>
              <w:t>Библиотека-центр семейного чтения им. М. Трубиной – филиал № 4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осударственные символы Чувашии»</w:t>
            </w:r>
            <w:r>
              <w:rPr/>
              <w:t xml:space="preserve"> – беседа, мультимедийная презентация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В. Сухомлинского – филиал №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торона моя родная»</w:t>
            </w:r>
            <w:r>
              <w:rPr/>
              <w:t xml:space="preserve"> - виртуальная экскурси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А. Барто – филиал № 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</w:rPr>
              <w:t>«Хвала тебе, Чувашия, мой дом!»</w:t>
            </w:r>
            <w:r>
              <w:rPr/>
              <w:t xml:space="preserve"> – устный журнал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  <w:tab w:val="left" w:pos="5154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А. Гайдара – филиал № 5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</w:rPr>
              <w:t xml:space="preserve">«Здоровая нация – будущее Чувашии!» - </w:t>
            </w:r>
            <w:r>
              <w:rPr/>
              <w:t>культур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Дорисс-парк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тветственные: </w:t>
            </w:r>
            <w:r>
              <w:rPr>
                <w:color w:val="000000"/>
              </w:rPr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-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«Процветай, родная Республика!»</w:t>
            </w:r>
            <w:r>
              <w:rPr>
                <w:bCs/>
                <w:color w:val="000000"/>
              </w:rPr>
              <w:t xml:space="preserve"> - культурно-спортивные праздники в ТОСах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Дворовые площадки ТОСов Московского района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3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«Расцветай, Чувашский край» - </w:t>
            </w:r>
            <w:r>
              <w:rPr>
                <w:bCs/>
                <w:color w:val="000000"/>
              </w:rPr>
              <w:t>культур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пр. Ленина, 15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тветственные: </w:t>
            </w:r>
            <w:r>
              <w:rPr>
                <w:color w:val="000000"/>
              </w:rPr>
              <w:t>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  <w:color w:val="000000"/>
              </w:rPr>
              <w:t>«Приглашение на праздник»</w:t>
            </w:r>
            <w:r>
              <w:rPr>
                <w:color w:val="000000"/>
              </w:rPr>
              <w:t xml:space="preserve"> - игры, конкурсы, спортивные состязания на открытом воздухе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Сы Ленинского района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Ленин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«В гостях у Хевельби» - </w:t>
            </w:r>
            <w:r>
              <w:rPr>
                <w:color w:val="000000"/>
              </w:rPr>
              <w:t>познавательно-развлекательная программ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ДДК «Ровесник»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>«Знакомьтесь: земля Чувашская»</w:t>
            </w:r>
            <w:r>
              <w:rPr/>
              <w:t xml:space="preserve"> - познавательный час</w:t>
              <w:tab/>
              <w:t>.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альная городская детская библиотека им. К. Чуковского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>«Занимательное путешествие по Чувашии»</w:t>
            </w:r>
            <w:r>
              <w:rPr/>
              <w:t xml:space="preserve"> - игра-путешеств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сто проведения:</w:t>
            </w:r>
            <w:r>
              <w:rPr/>
              <w:t xml:space="preserve"> Детская библиотека им. А. Барто – филиал № 12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-20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 xml:space="preserve">«Чувашия из глубины веков до наших дней» - </w:t>
            </w:r>
            <w:r>
              <w:rPr/>
              <w:t xml:space="preserve">исторический час, электронная презентация 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 семейного чтения  им.В.И.Чапаева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/>
            </w:pPr>
            <w:r>
              <w:rPr>
                <w:b/>
              </w:rPr>
              <w:t>«Живи, расти и расцветай, люби и пой, чувашский край!»</w:t>
            </w:r>
            <w:r>
              <w:rPr/>
              <w:t xml:space="preserve"> - устный журнал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филиал №1 им. Иванова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left" w:pos="5987" w:leader="none"/>
                <w:tab w:val="left" w:pos="6404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Ты дай мне знать, земля родная…»</w:t>
            </w:r>
            <w:r>
              <w:rPr/>
              <w:t xml:space="preserve"> - краеведческо-историческая викторин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 семейного чтения им. Пушк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лово чувашское – раскаленная сталь!»</w:t>
            </w:r>
            <w:r>
              <w:rPr/>
              <w:t xml:space="preserve"> - эрудит-лото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Центр семейного чтения им. Сеспел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ердцу родной уголок</w:t>
            </w:r>
            <w:r>
              <w:rPr/>
              <w:t>» - бесед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филиал №14 им. Некрас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славлен в песнях наш край обновленный!»</w:t>
            </w:r>
            <w:r>
              <w:rPr/>
              <w:t xml:space="preserve"> - беседа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Библиотека-филиал №3 им. Чех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Отдаю тебе, моя сторонушка  любовь и преданность свою»</w:t>
            </w:r>
            <w:r>
              <w:rPr>
                <w:color w:val="000000"/>
              </w:rPr>
              <w:t xml:space="preserve"> - </w:t>
            </w:r>
            <w:r>
              <w:rPr/>
              <w:t>поэтический час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Детская библиотека им. Л. Кассиля – филиал № 10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Бесценные истории страницы» - </w:t>
            </w:r>
            <w:r>
              <w:rPr>
                <w:color w:val="000000"/>
              </w:rPr>
              <w:t>праздничные концертные программы, коллективов-участников Всероссийского фестиваля народного творчества «Родники Росси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сто проведения: </w:t>
            </w:r>
            <w:r>
              <w:rPr>
                <w:color w:val="000000"/>
              </w:rPr>
              <w:t>МК «Побед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тветственные: </w:t>
            </w:r>
            <w:r>
              <w:rPr>
                <w:color w:val="000000"/>
              </w:rPr>
              <w:t>управление культуры администрации г. Чебоксары, 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 тобой, моя Родина!»</w:t>
            </w:r>
            <w:r>
              <w:rPr/>
              <w:t xml:space="preserve"> - концертная программа, посвящённая  празднованию Дня Республики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ДК «Южный»</w:t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Управление культуры администрации г. Чебокса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Вокруг традиций» - </w:t>
            </w:r>
            <w:r>
              <w:rPr>
                <w:color w:val="000000"/>
              </w:rPr>
              <w:t>праздничные концертные программы, коллективов-участников Всероссийского фестиваля народного творчества «Родники России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сто проведения: </w:t>
            </w:r>
            <w:r>
              <w:rPr>
                <w:color w:val="000000"/>
              </w:rPr>
              <w:t>площадка перед ТЦ «Шупашка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тветственные: </w:t>
            </w:r>
            <w:r>
              <w:rPr>
                <w:color w:val="000000"/>
              </w:rPr>
              <w:t>администрация Калининского района г. Чебоксары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Чувашия – наш общий дом» - </w:t>
            </w:r>
            <w:r>
              <w:rPr>
                <w:color w:val="000000"/>
              </w:rPr>
              <w:t>молодежная праздничная концерт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Место проведения: </w:t>
            </w:r>
            <w:r>
              <w:rPr>
                <w:color w:val="000000"/>
              </w:rPr>
              <w:t>площадка перед КРЦ «МегаГелакс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тветственные: </w:t>
            </w:r>
            <w:r>
              <w:rPr>
                <w:color w:val="000000"/>
              </w:rPr>
              <w:t>администрация Калининского района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Живой родник талантов» - </w:t>
            </w:r>
            <w:r>
              <w:rPr/>
              <w:t>концерт детских творческих коллек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церемония имянареч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Аллея искусст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 xml:space="preserve">администрация Калининского района </w:t>
            </w:r>
            <w:r>
              <w:rPr>
                <w:color w:val="000000"/>
              </w:rPr>
              <w:t>г. Чебоксары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Летний вернисаж» - </w:t>
            </w:r>
            <w:r>
              <w:rPr/>
              <w:t>выставка-продажа художественных работ современных худож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Аллея искусст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 xml:space="preserve">администрация Калининского района </w:t>
            </w:r>
            <w:r>
              <w:rPr>
                <w:color w:val="000000"/>
              </w:rPr>
              <w:t>г. Чебоксар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рт участников Всероссийского фестиваля фольклорных коллективов «Родники России»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волжье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Заволжское территориальное у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здник народного творчества</w:t>
            </w:r>
          </w:p>
          <w:p>
            <w:pPr>
              <w:pStyle w:val="BodyText2"/>
              <w:widowControl/>
              <w:tabs>
                <w:tab w:val="clear" w:pos="708"/>
                <w:tab w:val="left" w:pos="3922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аволжье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Заволжское территориальное управление</w:t>
              <w:tab/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сцветай Чувашский край!» - </w:t>
            </w:r>
            <w:r>
              <w:rPr/>
              <w:t>районный праздник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арк культуры и отдыха им. 500-летия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 июн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11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Цветочная фантазия»</w:t>
            </w:r>
            <w:r>
              <w:rPr/>
              <w:t xml:space="preserve"> - выставка –фестиваль цветочных композиций </w:t>
            </w:r>
          </w:p>
          <w:p>
            <w:pPr>
              <w:pStyle w:val="BodyText2"/>
              <w:widowControl/>
              <w:tabs>
                <w:tab w:val="clear" w:pos="708"/>
                <w:tab w:val="left" w:pos="41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лощадка перед ОАО «Элар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«Гостеприимный край Чувашский»</w:t>
            </w:r>
            <w:r>
              <w:rPr>
                <w:color w:val="000000"/>
              </w:rPr>
              <w:t xml:space="preserve"> - праздничный концерт участников фестиваля «Родники  России»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ЦПКиО «Лакреевский лес»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Ленинского района г. Чебокса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Край ста тысяч песен!»</w:t>
            </w:r>
            <w:r>
              <w:rPr/>
              <w:t xml:space="preserve"> - праздничный концерт детских творческих коллективов, выставка книг о Чувашии, познавательная викторина, игровая развлекательная программа, спортивные состязания, конкурс рисунков на асфальте, детская дискотека; выступление коллективов  - участников  фестиваля «Родники России»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Детский парк им. А.Г. Николаева</w:t>
            </w:r>
            <w:r>
              <w:rPr>
                <w:bCs/>
                <w:sz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Ленинского района </w:t>
            </w:r>
            <w:r>
              <w:rPr>
                <w:color w:val="000000"/>
              </w:rPr>
              <w:t>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июня</w:t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есен звонкие напевы!»</w:t>
            </w:r>
            <w:r>
              <w:rPr/>
              <w:t xml:space="preserve"> - праздничный концерт; выступление коллективов  - участников  фестиваля «Родники России».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sz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лощадка перед МТВ-центр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ветственные:</w:t>
            </w:r>
            <w:r>
              <w:rPr/>
              <w:t xml:space="preserve"> Администрация Ленинского района </w:t>
            </w:r>
            <w:r>
              <w:rPr>
                <w:color w:val="000000"/>
              </w:rPr>
              <w:t>г. Чебоксары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firstLine="34"/>
              <w:rPr/>
            </w:pPr>
            <w:r>
              <w:rPr>
                <w:b/>
                <w:color w:val="000000"/>
                <w:sz w:val="24"/>
                <w:szCs w:val="24"/>
              </w:rPr>
              <w:t>«Прими поклон, Земля Родная»</w:t>
            </w:r>
            <w:r>
              <w:rPr>
                <w:color w:val="000000"/>
                <w:sz w:val="24"/>
                <w:szCs w:val="24"/>
              </w:rPr>
              <w:t xml:space="preserve">  - концертная программа, с участием коллективов-участников Всероссийского фестиваля «Родники России»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МУК ДК «САЛЮТ»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TextBodyIndent"/>
              <w:ind w:firstLine="34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Московского района г. Чебоксары</w:t>
            </w:r>
          </w:p>
          <w:p>
            <w:pPr>
              <w:pStyle w:val="TextBodyIndent"/>
              <w:ind w:firstLine="34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 июн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4.00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firstLine="34"/>
              <w:rPr/>
            </w:pPr>
            <w:r>
              <w:rPr>
                <w:b/>
                <w:sz w:val="24"/>
                <w:szCs w:val="24"/>
              </w:rPr>
              <w:t>«Чувашия в новом цвете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 фестиваль искусства боди-арт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Студенческий сквер</w:t>
            </w:r>
            <w:r>
              <w:rPr>
                <w:bCs/>
                <w:color w:val="000000"/>
                <w:sz w:val="24"/>
              </w:rPr>
              <w:tab/>
            </w:r>
          </w:p>
          <w:p>
            <w:pPr>
              <w:pStyle w:val="TextBodyIndent"/>
              <w:ind w:firstLine="34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Московского района г. Чебоксары</w:t>
            </w:r>
          </w:p>
          <w:p>
            <w:pPr>
              <w:pStyle w:val="TextBodyIndent"/>
              <w:ind w:firstLine="34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 июня</w:t>
            </w:r>
          </w:p>
        </w:tc>
        <w:tc>
          <w:tcPr>
            <w:tcW w:w="8100" w:type="dxa"/>
            <w:tcBorders/>
          </w:tcPr>
          <w:p>
            <w:pPr>
              <w:pStyle w:val="TextBodyIndent"/>
              <w:ind w:firstLine="34"/>
              <w:rPr/>
            </w:pPr>
            <w:r>
              <w:rPr>
                <w:b/>
                <w:sz w:val="24"/>
              </w:rPr>
              <w:t xml:space="preserve">«Троллейбус здоровья» - </w:t>
            </w:r>
            <w:r>
              <w:rPr>
                <w:sz w:val="24"/>
              </w:rPr>
              <w:t>совместная акция с Управлением Федеральной службы по контролю за оборотом наркотиков в Чувашской Республике</w:t>
            </w:r>
          </w:p>
          <w:p>
            <w:pPr>
              <w:pStyle w:val="TextBodyIndent"/>
              <w:ind w:firstLine="34"/>
              <w:rPr/>
            </w:pPr>
            <w:r>
              <w:rPr>
                <w:i/>
                <w:sz w:val="24"/>
              </w:rPr>
              <w:t xml:space="preserve">Место проведения: </w:t>
            </w:r>
            <w:r>
              <w:rPr>
                <w:sz w:val="24"/>
              </w:rPr>
              <w:t>троллейбусные маршруты города</w:t>
            </w:r>
          </w:p>
          <w:p>
            <w:pPr>
              <w:pStyle w:val="TextBodyIndent"/>
              <w:ind w:firstLine="34"/>
              <w:rPr/>
            </w:pPr>
            <w:r>
              <w:rPr>
                <w:i/>
                <w:sz w:val="24"/>
              </w:rPr>
              <w:t xml:space="preserve">Ответственные: </w:t>
            </w:r>
            <w:r>
              <w:rPr>
                <w:sz w:val="24"/>
              </w:rPr>
              <w:t>администрации районов г. Чебоксары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widowControl/>
        <w:tabs>
          <w:tab w:val="clear" w:pos="4677"/>
          <w:tab w:val="clear" w:pos="9355"/>
        </w:tabs>
        <w:overflowPunct w:val="true"/>
        <w:autoSpaceDE w:val="true"/>
        <w:textAlignment w:val="auto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Heading6"/>
        <w:widowControl/>
        <w:overflowPunct w:val="true"/>
        <w:autoSpaceDE w:val="true"/>
        <w:textAlignment w:val="auto"/>
        <w:rPr/>
      </w:pPr>
      <w:r>
        <w:rPr>
          <w:bCs/>
          <w:szCs w:val="24"/>
        </w:rPr>
        <w:t>СПОРТИВНО – МАССОВЫЕ МЕРОПРИЯТИЯ</w:t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rPr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TextBody"/>
              <w:ind w:left="7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портивные надежды Чувашии!» - </w:t>
            </w:r>
            <w:r>
              <w:rPr>
                <w:bCs/>
                <w:color w:val="000000"/>
                <w:sz w:val="24"/>
                <w:szCs w:val="24"/>
              </w:rPr>
              <w:t>спортивный праздник для школь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стадион СОШ №17,37,20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Ленинского района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ыть здоровым – модно» - </w:t>
            </w:r>
            <w:r>
              <w:rPr>
                <w:bCs/>
                <w:color w:val="000000"/>
                <w:sz w:val="24"/>
                <w:szCs w:val="24"/>
              </w:rPr>
              <w:t>спартакиада среди дворовых кома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дворовые площадки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Ленинского района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Мы выбираем спорт» - </w:t>
            </w:r>
            <w:r>
              <w:rPr>
                <w:bCs/>
                <w:color w:val="000000"/>
                <w:sz w:val="24"/>
                <w:szCs w:val="24"/>
              </w:rPr>
              <w:t>спортивный праздник, среди семейных команд Калин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стадион «Спартак»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Калининского района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-25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Тебе, Чувашия, дарю спортивные успехи» - </w:t>
            </w:r>
            <w:r>
              <w:rPr>
                <w:bCs/>
                <w:color w:val="000000"/>
                <w:sz w:val="24"/>
                <w:szCs w:val="24"/>
              </w:rPr>
              <w:t>спартакиада среди пришкольных и профильных лагер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ришкольные стадионы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Ленинского района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сей семьей на стадион!» </w:t>
            </w:r>
            <w:r>
              <w:rPr>
                <w:bCs/>
                <w:color w:val="000000"/>
                <w:sz w:val="24"/>
                <w:szCs w:val="24"/>
              </w:rPr>
              <w:t>- спортивно-развлекательный празд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стадион «Трактор»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Ленинского района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-28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урнир по мини-футболу </w:t>
            </w:r>
            <w:r>
              <w:rPr>
                <w:bCs/>
                <w:color w:val="000000"/>
                <w:sz w:val="24"/>
                <w:szCs w:val="24"/>
              </w:rPr>
              <w:t>среди детских дворов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анд органов территориального общественного самоуправления на Кубок Главы администрации Калин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дворовые футбольные поля по пр. Мира, 16 и ул. Баумана,10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Администрация Калининского района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Открытые городские соревнования по скейтбордингу</w:t>
            </w:r>
            <w:r>
              <w:rPr>
                <w:color w:val="000000"/>
                <w:sz w:val="24"/>
              </w:rPr>
              <w:t>, посвященные Международному дню скетбординга и Дню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скейтпарк, Набережная залив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-24 июня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ква-байк шо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акватория Чебоксарского залив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,23,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.00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крытый турнир по футболу на призы ОАО «Элар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120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арк культуры и отдыха  им. 500- летия г. Чебоксары                                                  </w:t>
            </w: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,23,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2.00</w:t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«Футбол – игра народная»</w:t>
            </w:r>
            <w:r>
              <w:rPr>
                <w:bCs/>
                <w:color w:val="000000"/>
                <w:sz w:val="24"/>
              </w:rPr>
              <w:t xml:space="preserve"> - турнир по мини-футболу Московского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120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арк культуры и отдыха  им. 500- летия г. Чебоксары                                                  </w:t>
            </w: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Администрация Московского района г. Чебоксары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ткрытый чемпионат города по жиму штанги лежа без экипировк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Центральный пляж г. 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bCs/>
                <w:color w:val="000000"/>
                <w:sz w:val="12"/>
                <w:lang w:val="en-US"/>
              </w:rPr>
            </w:pPr>
            <w:r>
              <w:rPr>
                <w:bCs/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2"/>
              </w:rPr>
              <w:t>Городской фестиваль «Веселые ролики»</w:t>
            </w:r>
            <w:r>
              <w:rPr>
                <w:color w:val="000000"/>
                <w:sz w:val="24"/>
                <w:szCs w:val="22"/>
              </w:rPr>
              <w:t>, посвященный Дню Республ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bCs/>
                <w:color w:val="000000"/>
              </w:rPr>
              <w:tab/>
            </w:r>
            <w:r>
              <w:rPr>
                <w:color w:val="000000"/>
              </w:rPr>
              <w:t>Набережная Чебоксарского залива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, ЗАО «Дом спорта «Текстильмаш»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2"/>
              </w:rPr>
              <w:t>Соревнования по чувашской национальной борьбе «Керешу»</w:t>
            </w:r>
            <w:r>
              <w:rPr>
                <w:color w:val="000000"/>
                <w:sz w:val="24"/>
                <w:szCs w:val="22"/>
              </w:rPr>
              <w:t>, посвященные Дню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ПКиО им. 500-летия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12"/>
                <w:szCs w:val="22"/>
                <w:lang w:val="en-US"/>
              </w:rPr>
            </w:pPr>
            <w:r>
              <w:rPr>
                <w:color w:val="000000"/>
                <w:sz w:val="1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 июн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ртивно-массовые мероприятия</w:t>
            </w:r>
            <w:r>
              <w:rPr>
                <w:color w:val="000000"/>
              </w:rPr>
              <w:t>, посвященные Дню Республ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ини-голь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ельба из л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арт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ляжный волейбол, футбол, пионербо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гиревой спор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тягивание ка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мрестлинг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эстаф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онки на катамаранах 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тир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bCs/>
                <w:color w:val="000000"/>
              </w:rPr>
              <w:tab/>
            </w:r>
            <w:r>
              <w:rPr>
                <w:color w:val="000000"/>
              </w:rPr>
              <w:t>Красная площадь, Чебоксарский залив, Центральный пляж г.Чебоксары</w:t>
            </w:r>
          </w:p>
          <w:p>
            <w:pPr>
              <w:pStyle w:val="BodyText2"/>
              <w:widowControl/>
              <w:tabs>
                <w:tab w:val="clear" w:pos="708"/>
                <w:tab w:val="left" w:pos="6139" w:leader="none"/>
              </w:tabs>
              <w:jc w:val="both"/>
              <w:rPr>
                <w:color w:val="00000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</w:rPr>
              <w:t>Ответственные:</w:t>
            </w:r>
            <w:r>
              <w:rPr>
                <w:color w:val="000000"/>
                <w:sz w:val="24"/>
              </w:rPr>
              <w:t xml:space="preserve"> УФКСиТ администрации г.Чебоксары, муниципальные спортивные учреждения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портивные мероприятия для взрослых</w:t>
            </w:r>
            <w:r>
              <w:rPr>
                <w:color w:val="000000"/>
              </w:rPr>
              <w:t xml:space="preserve"> (борьба, метание шины, набивание мяче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Заволжь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тветственные:</w:t>
            </w:r>
            <w:r>
              <w:rPr>
                <w:color w:val="000000"/>
              </w:rPr>
              <w:t xml:space="preserve"> Заволжское территориальное управление; «Каскад»</w:t>
            </w:r>
          </w:p>
        </w:tc>
      </w:tr>
      <w:tr>
        <w:trPr>
          <w:trHeight w:val="558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июн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Здоровый Я, здоровый город» - </w:t>
            </w:r>
            <w:r>
              <w:rPr/>
              <w:t>районный праздник с конкурсно-игровой программ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есто проведения: </w:t>
            </w:r>
            <w:r>
              <w:rPr/>
              <w:t>СК «Спарта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тственные: </w:t>
            </w:r>
            <w:r>
              <w:rPr/>
              <w:t xml:space="preserve">администрация Калининского района </w:t>
            </w:r>
            <w:r>
              <w:rPr>
                <w:color w:val="000000"/>
              </w:rPr>
              <w:t>г. Чебоксары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ФКСиТ администрации г.Чебоксары</w:t>
            </w:r>
          </w:p>
        </w:tc>
      </w:tr>
    </w:tbl>
    <w:p>
      <w:pPr>
        <w:pStyle w:val="21"/>
        <w:tabs>
          <w:tab w:val="clear" w:pos="1240"/>
          <w:tab w:val="clear" w:pos="8640"/>
          <w:tab w:val="left" w:pos="0" w:leader="none"/>
        </w:tabs>
        <w:rPr/>
      </w:pPr>
      <w:r>
        <w:rPr/>
      </w:r>
    </w:p>
    <w:p>
      <w:pPr>
        <w:pStyle w:val="21"/>
        <w:tabs>
          <w:tab w:val="clear" w:pos="1240"/>
          <w:tab w:val="clear" w:pos="8640"/>
          <w:tab w:val="left" w:pos="0" w:leader="none"/>
        </w:tabs>
        <w:jc w:val="center"/>
        <w:rPr/>
      </w:pPr>
      <w:r>
        <w:rPr/>
        <w:t>__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260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-8" w:firstLine="8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i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tabs>
        <w:tab w:val="clear" w:pos="708"/>
        <w:tab w:val="left" w:pos="10632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i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tabs>
        <w:tab w:val="clear" w:pos="708"/>
        <w:tab w:val="left" w:pos="723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40" w:leader="none"/>
        <w:tab w:val="left" w:pos="8640" w:leader="none"/>
      </w:tabs>
      <w:ind w:left="708" w:hanging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v.cap.ru/list2/view/02SV_CHIEFS_OV/form.asp?link=81&amp;preurl=.&amp;FKey=F_JURL_ID&amp;gov_id=81&amp;id=1279" TargetMode="External"/><Relationship Id="rId6" Type="http://schemas.openxmlformats.org/officeDocument/2006/relationships/hyperlink" Target="http://www.tvorite.ru/" TargetMode="External"/><Relationship Id="rId7" Type="http://schemas.openxmlformats.org/officeDocument/2006/relationships/hyperlink" Target="http://www.gcheb.cap.ru/" TargetMode="External"/><Relationship Id="rId8" Type="http://schemas.openxmlformats.org/officeDocument/2006/relationships/hyperlink" Target="http://www.tvorite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1:00Z</dcterms:created>
  <dc:creator>.</dc:creator>
  <dc:description/>
  <dc:language>en-US</dc:language>
  <cp:lastModifiedBy>delo</cp:lastModifiedBy>
  <cp:lastPrinted>2011-01-14T14:06:00Z</cp:lastPrinted>
  <dcterms:modified xsi:type="dcterms:W3CDTF">2011-05-03T06:11:00Z</dcterms:modified>
  <cp:revision>2</cp:revision>
  <dc:subject/>
  <dc:title>УТВЕРЖДАЮ</dc:title>
</cp:coreProperties>
</file>