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17"/>
        <w:gridCol w:w="3671"/>
      </w:tblGrid>
      <w:tr>
        <w:trPr>
          <w:trHeight w:val="1618" w:hRule="atLeast"/>
        </w:trPr>
        <w:tc>
          <w:tcPr>
            <w:tcW w:w="335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Heading4"/>
              <w:ind w:left="-567" w:firstLine="993"/>
              <w:rPr>
                <w:kern w:val="2"/>
                <w:lang w:eastAsia="ar-SA"/>
              </w:rPr>
            </w:pPr>
            <w:r>
              <w:rPr/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Header"/>
        <w:widowControl w:val="false"/>
        <w:tabs>
          <w:tab w:val="left" w:pos="-3624" w:leader="none"/>
          <w:tab w:val="left" w:pos="709" w:leader="none"/>
          <w:tab w:val="center" w:pos="4153" w:leader="none"/>
          <w:tab w:val="right" w:pos="8306" w:leader="none"/>
        </w:tabs>
        <w:suppressAutoHyphens w:val="true"/>
        <w:ind w:right="46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</w:rPr>
        <w:t>10.11.2011 № 2988</w:t>
      </w:r>
      <w:r>
        <w:rPr>
          <w:sz w:val="28"/>
          <w:lang w:val="en-US"/>
        </w:rPr>
        <w:t>-</w:t>
      </w:r>
      <w:r>
        <w:rPr>
          <w:sz w:val="28"/>
        </w:rPr>
        <w:t>р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/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 для дачного строительства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 Республики «О предоставлении земельных участков многодетным семьям в Чувашской Республике»: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</w:rPr>
        <w:t>1.Утвердить перечень земельных участков, предназначенных для предоставления многодетным семьям в собственность бесплатно для дачного строительства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2. Управлению по связям со СМИ и молодежной политики (Максимовой Л.П.) проинформировать жителей города о принятом решении через средства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3.Контроль за выполнением настоящего распоряжения возложить на  заместителя главы администрации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  <w:t>Глава администрации города Чебоксары</w:t>
        <w:tab/>
        <w:tab/>
        <w:tab/>
        <w:tab/>
        <w:t xml:space="preserve">     А.О.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both"/>
        <w:rPr>
          <w:spacing w:val="-10"/>
          <w:sz w:val="28"/>
          <w:lang w:val="en-US"/>
        </w:rPr>
      </w:pPr>
      <w:r>
        <w:rPr>
          <w:spacing w:val="-10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sz w:val="24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sz w:val="24"/>
        </w:rPr>
      </w:pPr>
      <w:r>
        <w:rPr>
          <w:sz w:val="24"/>
        </w:rPr>
        <w:t xml:space="preserve">Утвержден распоряжением  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sz w:val="24"/>
        </w:rPr>
        <w:t>администрации г.Чебоксары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rPr/>
      </w:pPr>
      <w:r>
        <w:rPr>
          <w:sz w:val="24"/>
        </w:rPr>
        <w:t>от 10.11.2011 № 2988</w:t>
      </w:r>
      <w:r>
        <w:rPr>
          <w:sz w:val="24"/>
          <w:lang w:val="en-US"/>
        </w:rPr>
        <w:t>-</w:t>
      </w:r>
      <w:r>
        <w:rPr>
          <w:sz w:val="24"/>
        </w:rPr>
        <w:t>р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13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10348" w:leader="none"/>
        </w:tabs>
        <w:spacing w:lineRule="exact" w:line="24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емельных участков, предназначенных для предоставления многодетным семьям в  собственность бесплатно для дачного строительства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10348" w:leader="none"/>
        </w:tabs>
        <w:spacing w:lineRule="exact" w:line="24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9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10"/>
        <w:gridCol w:w="2127"/>
        <w:gridCol w:w="2551"/>
        <w:gridCol w:w="992"/>
      </w:tblGrid>
      <w:tr>
        <w:trPr>
          <w:trHeight w:val="267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районе с/ т «Мичуринец», уч.№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:01:030611: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00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районе с/ т «Мичуринец», уч.№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:01:030611:1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00</w:t>
            </w:r>
          </w:p>
        </w:tc>
      </w:tr>
      <w:tr>
        <w:trPr>
          <w:trHeight w:val="578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районе с/ т «Мичуринец», уч.№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:01:030611:1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00</w:t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районе с/ т «Мичуринец», уч.№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:01:030611:1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00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районе с/ т «Мичуринец», уч.№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:01:030611:1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eastAsia="Arial Unicode MS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6:00Z</dcterms:created>
  <dc:creator>Александрова </dc:creator>
  <dc:description/>
  <cp:keywords/>
  <dc:language>en-US</dc:language>
  <cp:lastModifiedBy>pressa3</cp:lastModifiedBy>
  <cp:lastPrinted>2011-10-29T12:35:00Z</cp:lastPrinted>
  <dcterms:modified xsi:type="dcterms:W3CDTF">2012-05-29T07:06:00Z</dcterms:modified>
  <cp:revision>2</cp:revision>
  <dc:subject/>
  <dc:title> 	</dc:title>
</cp:coreProperties>
</file>