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1363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3"/>
        <w:tabs>
          <w:tab w:val="clear" w:pos="708"/>
          <w:tab w:val="left" w:pos="4253" w:leader="none"/>
        </w:tabs>
        <w:spacing w:lineRule="atLeast" w:line="360"/>
        <w:ind w:right="1492" w:firstLine="2679"/>
        <w:rPr>
          <w:bCs/>
        </w:rPr>
      </w:pPr>
      <w:r>
        <w:rPr>
          <w:bCs/>
        </w:rPr>
      </w:r>
    </w:p>
    <w:p>
      <w:pPr>
        <w:pStyle w:val="BodyText2"/>
        <w:ind w:right="912" w:hanging="0"/>
        <w:jc w:val="center"/>
        <w:rPr>
          <w:bCs/>
        </w:rPr>
      </w:pPr>
      <w:r>
        <w:rPr>
          <w:bCs/>
        </w:rPr>
        <w:t>30.03.2011 № 716 - р</w:t>
      </w:r>
    </w:p>
    <w:p>
      <w:pPr>
        <w:pStyle w:val="BodyText2"/>
        <w:ind w:right="5328" w:hanging="0"/>
        <w:jc w:val="left"/>
        <w:rPr/>
      </w:pPr>
      <w:r>
        <w:rPr/>
      </w:r>
    </w:p>
    <w:p>
      <w:pPr>
        <w:pStyle w:val="BodyText2"/>
        <w:ind w:right="4224" w:hanging="0"/>
        <w:rPr/>
      </w:pPr>
      <w:r>
        <w:rPr/>
        <w:t>О Межрегиональном молодёжном образовательном форуме «МолГород-2011»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 соответствии с муниципальной целевой программой «Молодёжь – инвестиции в будущее города Чебоксары: 2011 – 2015 годы», утверждённой постановлением администрации города Чебоксары от 02.12.2010 № 229, и в целях вовлечения молодёжи в социально-экономическое развитие города:</w:t>
      </w:r>
    </w:p>
    <w:p>
      <w:pPr>
        <w:pStyle w:val="2"/>
        <w:rPr>
          <w:szCs w:val="28"/>
        </w:rPr>
      </w:pPr>
      <w:r>
        <w:rPr>
          <w:szCs w:val="28"/>
        </w:rPr>
        <w:t>1. Организовать Межрегиональный молодёжный образовательный форум «МолГород-2011» (далее - Форум) в Заволжской части города Чебоксары на территории левобережного пляжа с 01 по 05 июня 2011 года.</w:t>
      </w:r>
    </w:p>
    <w:p>
      <w:pPr>
        <w:pStyle w:val="2"/>
        <w:rPr>
          <w:szCs w:val="28"/>
        </w:rPr>
      </w:pPr>
      <w:r>
        <w:rPr>
          <w:szCs w:val="28"/>
        </w:rPr>
        <w:t>2. Утвердить Положение о проведении Форума  (приложение).</w:t>
      </w:r>
    </w:p>
    <w:p>
      <w:pPr>
        <w:pStyle w:val="2"/>
        <w:rPr>
          <w:szCs w:val="28"/>
        </w:rPr>
      </w:pPr>
      <w:r>
        <w:rPr>
          <w:szCs w:val="28"/>
        </w:rPr>
        <w:t>3. Ответственность за организацию и проведение Форума возложить на отдел молодёжного и общественного развития администрации города Чебоксары (Львов А.К.).</w:t>
      </w:r>
    </w:p>
    <w:p>
      <w:pPr>
        <w:pStyle w:val="2"/>
        <w:rPr/>
      </w:pPr>
      <w:r>
        <w:rPr>
          <w:szCs w:val="28"/>
        </w:rPr>
        <w:t>4. Считать утратившим силу распоряжение администрации города Чебоксары от 28.05.2010 № 1681-р «О молодёжном образовательном форуме «МолГород-2010» («Молодёжный город»)».</w:t>
      </w:r>
    </w:p>
    <w:p>
      <w:pPr>
        <w:pStyle w:val="2"/>
        <w:rPr>
          <w:szCs w:val="28"/>
        </w:rPr>
      </w:pPr>
      <w:r>
        <w:rPr>
          <w:szCs w:val="28"/>
        </w:rPr>
        <w:t xml:space="preserve">5. Контроль за исполнением настоящего распоряжения возложить на заместителя главы администрации – руководителя аппарата Маклыгина А.Ю. </w:t>
      </w:r>
    </w:p>
    <w:p>
      <w:pPr>
        <w:pStyle w:val="Heading2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12"/>
        <w:rPr/>
      </w:pPr>
      <w:r>
        <w:rPr/>
        <w:t>Глава администрации города Чебоксары                                 Н.И. 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ind w:right="-48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ложение 1</w:t>
      </w:r>
    </w:p>
    <w:p>
      <w:pPr>
        <w:pStyle w:val="Normal"/>
        <w:ind w:left="5904" w:right="-5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904" w:right="-24" w:hanging="47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904" w:right="-24" w:hanging="477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5904" w:right="-24" w:hanging="477"/>
        <w:rPr>
          <w:sz w:val="26"/>
          <w:szCs w:val="26"/>
        </w:rPr>
      </w:pPr>
      <w:r>
        <w:rPr>
          <w:sz w:val="26"/>
          <w:szCs w:val="26"/>
        </w:rPr>
        <w:t>города  Чебоксары</w:t>
      </w:r>
    </w:p>
    <w:p>
      <w:pPr>
        <w:pStyle w:val="BodyText2"/>
        <w:ind w:left="5448" w:right="2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4"/>
        </w:rPr>
        <w:t>30.03.2011 № 716 - р</w:t>
      </w:r>
    </w:p>
    <w:p>
      <w:pPr>
        <w:pStyle w:val="Normal"/>
        <w:ind w:right="-24" w:hanging="47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Форума </w:t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ind w:right="-24" w:firstLine="540"/>
        <w:jc w:val="both"/>
        <w:rPr/>
      </w:pPr>
      <w:r>
        <w:rPr>
          <w:sz w:val="26"/>
          <w:szCs w:val="26"/>
        </w:rPr>
        <w:t>1.1.Молодёжный образовательный форум «МолГород-2011» («Молодёжный город») (далее - Форум) проводится в соответствии с муниципальной целевой программой «Молодёжь – инвестиции в будущее города Чебоксары: 2011-2015 годы» (постановление администрации города Чебоксары от</w:t>
      </w:r>
      <w:r>
        <w:rPr>
          <w:sz w:val="26"/>
          <w:szCs w:val="28"/>
        </w:rPr>
        <w:t xml:space="preserve"> 02.12.2010 № 229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>
          <w:sz w:val="26"/>
          <w:szCs w:val="26"/>
        </w:rPr>
        <w:t>1.2.Форум «МолГород» – это ежегодный образовательный палаточный лагерь, который представляет собой идеальную модель города молодых со своими улицами, скверами и площадями, названными по направлениям деятельности молодежных общественных организаций, объединений и творческих коллективов. Это место, где будут заложены фундаменты молодежных программ и проектов будущего в рамках реализации Стратегии социального - экономического развития Чувашской Республики до 2020 года и Стратегии развития города Чебоксары с учётом перспективы развития Чебоксарской аглом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>
          <w:sz w:val="26"/>
          <w:szCs w:val="26"/>
        </w:rPr>
        <w:t>1.3.Форум состоит из образовательной, научной, спортивно-туристической, культурно-развлекательной и других программ. В рамках программ Форума молодые люди приобретут навыки и знания в области политики, государственного и муниципального управления, экономики и развития городского (районного) хозяйства, предпринимательства и инноваций, общественных компаний, массовых акций и гражданских инициати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>
          <w:sz w:val="26"/>
          <w:szCs w:val="26"/>
        </w:rPr>
        <w:t>1.4.Организаторами Форума являются администрация города Чебоксары и общественное объединение «Молодёжные технологии» (по согласованию), непосредственное оперативное управление проведением Форума осуществляется общественным объединением «Молодёжные технологии» и отделом молодёжного и общественного развития администрации города Чебоксары (далее - Организаторы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>
          <w:sz w:val="26"/>
          <w:szCs w:val="26"/>
        </w:rPr>
        <w:t>1.5.Руководитель Форума – Ефимов Алексей Александрович, председатель общественного объединения «Молодёжные технологии», помощник депутата Государственной Думы Федерального Собрания Российской Федерации К.И. Косачёва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Генеральный партнёр Форума - ЗАО «Эверест» (по согласованию).</w:t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и и задачи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создание условий </w:t>
      </w:r>
      <w:r>
        <w:rPr>
          <w:iCs/>
          <w:color w:val="000000"/>
          <w:sz w:val="26"/>
          <w:szCs w:val="26"/>
        </w:rPr>
        <w:t>для профессиональной, творческой, общественной самореализации молодёжи и максимального использования её потенциала в процессах развития территории города Чебоксары.</w:t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4" w:firstLine="426"/>
        <w:jc w:val="both"/>
        <w:rPr/>
      </w:pPr>
      <w:r>
        <w:rPr>
          <w:sz w:val="26"/>
          <w:szCs w:val="26"/>
        </w:rPr>
        <w:t>развитие моделей и форм вовлечения молодёжи к решению актуальных вопросов города Чебоксары через разработку и реализацию социально значимых проектов и волонтерск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4" w:firstLine="426"/>
        <w:jc w:val="both"/>
        <w:rPr/>
      </w:pPr>
      <w:r>
        <w:rPr>
          <w:sz w:val="26"/>
          <w:szCs w:val="26"/>
        </w:rPr>
        <w:t>содействие формированию осознанной гражданской позиции, патриотическое воспитан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4" w:firstLine="426"/>
        <w:jc w:val="both"/>
        <w:rPr/>
      </w:pPr>
      <w:r>
        <w:rPr>
          <w:sz w:val="26"/>
          <w:szCs w:val="26"/>
        </w:rPr>
        <w:t>развитие различных форм профессионального самоопределения, занятости, предпринимательского мышления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4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вой грамотности и электоральной активности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4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тиля на здоровый образ жизни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роки и место проведени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Форум проводится в Заволжской части города Чебоксары на территории левобережного пляжа - база – отдыха «Буревестник» (по согласованию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роки проведения: с 01 по 05 июня 2011 г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частники Форума и требования к ним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1.В работе Форума принимают участие делегации молодёжных движений, общественных организаций и объединений, советов работающей молодёжи предприятий и организаций, органов студенческого и ученического самоуправления, неформальные сообщества, молодёжные парламенты и правительства, молодёжь города Чебоксары, а также делегации из районов (городов) Чувашской Республики, регионов Российской Федерации и зарубежных стран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2.До начала работы Форума его участники должны дать письменное согласие соблюдать Правила пребывания на Форуме, которые изложены в приложении 1 (оформляется в день заезда)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3.В рамках Форума пройдут образовательные и научные площадки, круглые столы, выставки, фестивали, слёты, соревнования, конкурсные и другие мероприятия, встречи с известными людьми, презентации молодёжных программ и проектов, профильные лагеря молодёжных общественных организаций, а также туристические и развлекательные программы и т.д. Предварительная программа и список планируемых мероприятий Форума представлены в приложении 2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4.Возраст участников Форума - от 18 до 35 лет. Общее количество участников - до 2500 человек. Участие лиц моложе 18 лет в работе Форума возможно только при письменном согласии родителей участника. Образец доверенности представлен в приложении 3. Минимальный возраст участника - 14 лет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4.5.Участники проживают в палатках, которые самостоятельно устанавливают на территории Форума, определённой Организаторами, а также самостоятельно готовят пищу на костре в специально отведённых местах. Продукты питания предоставляются Организаторами Форума.            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Все участники и делегации Форума должны иметь снаряжение согласно п. 4.10. настоящего Положения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Участники делегаций по возможности должны иметь единую форму, обязательно головной убор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Графики работы тематических площадок и подробная информация о проводимых на Форуме мероприятиях будут выданы участникам по прибытии. 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9.Все участники и делегации будут привлекаться к хозяйственной работе: дежурству в лагере, организации работ по заготовке дров, уборке территории и т.д. Данная работа будет проводиться по графику, составленному Организаторами Форума.</w:t>
      </w:r>
    </w:p>
    <w:p>
      <w:pPr>
        <w:pStyle w:val="Normal"/>
        <w:ind w:right="-2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0.Требования к инвентарю и снаряжению:</w:t>
      </w:r>
    </w:p>
    <w:p>
      <w:pPr>
        <w:pStyle w:val="Normal"/>
        <w:ind w:right="-24" w:firstLine="709"/>
        <w:jc w:val="both"/>
        <w:rPr/>
      </w:pPr>
      <w:r>
        <w:rPr/>
        <w:t>Для участия в программе Форума каждый участник должен иметь следующее личное снаряжение:</w:t>
      </w:r>
    </w:p>
    <w:tbl>
      <w:tblPr>
        <w:tblW w:w="9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874"/>
        <w:gridCol w:w="1116"/>
        <w:gridCol w:w="1680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(по группам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-4 чел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обув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ая обув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костюм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защитный костю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тепл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шка или футболка с длинными рукав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ский размером 60 х 180 с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идка от дождя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личной гигиен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бель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, кружка, миск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размером 20 х 30 см, блокнот, ручка, каранда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форма (по возможности): футболка, головной уб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, медицинский полис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спальный (либо одеяло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11.Участники, не имеющие в достаточном количестве или имеющие некачественное снаряжение, к участию в программе Форума не допускаются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4.12.Для участия в программе Форума каждой делегации рекомендуется иметь сле</w:t>
      </w:r>
      <w:r>
        <w:rPr/>
        <w:t>дующий групповой инвентарь (на каждые 25 чел.)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46"/>
        <w:gridCol w:w="1320"/>
        <w:gridCol w:w="1680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/>
            </w:pP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флеш-кар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аппарат цифрово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аптечка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тар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4.13.Отсутствие рекомендуемого инвентаря не является основанием для отказа делегации в допуске на Форум. Участники и делегации могут иметь дополнительное (сверх данного списка) снаряжение и инвентарь для участия в программе Форума.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дведение итогов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Победители отдельных мероприятий, проводимых в рамках программ Форума, награждаются грамотами и памятными призами.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Всем участникам, активно принимавшим участие в программе Форума, вручается специальный сертификат участника Форума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Финансирование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6.1.Расходы по организации образовательной программы, общих мероприятий, инфраструктуры, туристических и спортивных программ, выдачи продуктов возлагаются на Организаторов Фору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Расходы, связанные с арендой звуковой аппаратуры, приобретением канцелярских товаров, сувенирной продукции, изготовлению информационной продукции, осуществляются в рамках муниципальной целевой программы «Молодёжь – инвестиции в будущее города Чебоксары: 2011-2015 годы», утверждённой постановлением администрации города Чебоксары от 02.12.2010 № 229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Транспортные расходы по проезду на Форум и обратно осуществляются за счет участников либо направляющих организаций. </w:t>
      </w:r>
    </w:p>
    <w:p>
      <w:pPr>
        <w:pStyle w:val="Normal"/>
        <w:ind w:right="-24"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Все участники оплачивают организационный взнос на организацию снабжения продуктами питания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орядок и сроки подачи заявок на участие в Форум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>
          <w:sz w:val="26"/>
          <w:szCs w:val="26"/>
        </w:rPr>
        <w:t>7.1.</w:t>
      </w:r>
      <w:r>
        <w:rPr>
          <w:bCs/>
          <w:sz w:val="26"/>
          <w:szCs w:val="26"/>
        </w:rPr>
        <w:t xml:space="preserve">Для участия в Форуме необходимо в срок </w:t>
      </w:r>
      <w:r>
        <w:rPr>
          <w:b/>
          <w:bCs/>
          <w:sz w:val="26"/>
          <w:szCs w:val="26"/>
          <w:u w:val="single"/>
        </w:rPr>
        <w:t>до 20 мая 2011 года</w:t>
      </w:r>
      <w:r>
        <w:rPr>
          <w:bCs/>
          <w:sz w:val="26"/>
          <w:szCs w:val="26"/>
        </w:rPr>
        <w:t xml:space="preserve"> под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>
          <w:bCs/>
          <w:sz w:val="26"/>
          <w:szCs w:val="26"/>
        </w:rPr>
        <w:t xml:space="preserve">1) для делегаций - предварительную заявку на участие в Форуме от руководителя делегации (приложение 4) и заявки от каждого участника делегации (приложение 5) в отдел молодёжного и общественного развития </w:t>
      </w:r>
      <w:r>
        <w:rPr>
          <w:sz w:val="26"/>
          <w:szCs w:val="26"/>
        </w:rPr>
        <w:t>администрации города Чебоксары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для отдельных участников – заявку на участие (приложение 5) и пройти собеседование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>
          <w:sz w:val="26"/>
          <w:szCs w:val="26"/>
        </w:rPr>
        <w:t>7.2.З</w:t>
      </w:r>
      <w:r>
        <w:rPr>
          <w:bCs/>
          <w:sz w:val="26"/>
          <w:szCs w:val="26"/>
        </w:rPr>
        <w:t xml:space="preserve">аявки подаются по эл. адресу: </w:t>
      </w:r>
      <w:hyperlink r:id="rId5">
        <w:r>
          <w:rPr>
            <w:rStyle w:val="InternetLink"/>
            <w:sz w:val="26"/>
            <w:szCs w:val="26"/>
          </w:rPr>
          <w:t>2011@</w:t>
        </w:r>
        <w:r>
          <w:rPr>
            <w:rStyle w:val="InternetLink"/>
            <w:sz w:val="26"/>
            <w:szCs w:val="26"/>
            <w:lang w:val="en-US"/>
          </w:rPr>
          <w:t>mol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bCs/>
          <w:sz w:val="26"/>
          <w:szCs w:val="26"/>
        </w:rPr>
        <w:t xml:space="preserve"> либо в электронном и бумажном виде по адресам: г. Чебоксары,  ул. К. Маркса, д. 36, каб. 415 (отдел молодёжного и общественного развития администрации города Чебоксары); ул. К.Воробьевых, д. 16, каб. 215 (общественная приемная депутата Государственной Думы Федерального Собрания Российской Федерации К.И. Косачёва)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7.3.Дополнительные требования к делегациям будут опубликованы на сайте Форума </w:t>
      </w:r>
      <w:hyperlink r:id="rId6">
        <w:r>
          <w:rPr>
            <w:rStyle w:val="InternetLink"/>
            <w:sz w:val="26"/>
            <w:szCs w:val="26"/>
          </w:rPr>
          <w:t>www.molgorod.info/2011</w:t>
        </w:r>
      </w:hyperlink>
      <w:r>
        <w:rPr>
          <w:sz w:val="26"/>
          <w:szCs w:val="26"/>
        </w:rPr>
        <w:t xml:space="preserve"> не позднее </w:t>
      </w:r>
      <w:r>
        <w:rPr>
          <w:b/>
          <w:sz w:val="26"/>
          <w:szCs w:val="26"/>
          <w:u w:val="single"/>
        </w:rPr>
        <w:t>25 мая 2011 года</w:t>
      </w:r>
      <w:r>
        <w:rPr>
          <w:sz w:val="26"/>
          <w:szCs w:val="26"/>
        </w:rPr>
        <w:t>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Делегации и отдельные участники, не подавшие вовремя предварительной заявки или приславшие заявку, не соответствующую специальной форме, а также содержащую недостоверную информацию, к участию в Форуме не допускаются, а их места передаются другим кандидатам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На месте проведения Форума делегации предъявляют следующие документы: 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1) Список участников делегации по ранее полученной форме, включающий руководителей делегации. Для сокращения времени по оформлению пропусков для участников Форума необходимо иметь копию списка в электронном виде (допускается флеш-накопитель либ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дискеты не принимаются</w:t>
      </w:r>
      <w:r>
        <w:rPr>
          <w:sz w:val="26"/>
          <w:szCs w:val="26"/>
        </w:rPr>
        <w:t xml:space="preserve">) 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2) Приказ направляющей организации о возложении ответственности за жизнь и здоровье несовершеннолетних на руководителя делегации либо доверенность от родителей несовершеннолетнего для делегаций, где есть участники младше 18 лет (приложение 3). Приказ должен быть заверен печатью и подписью руководителя направляющей организации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Ответственность за подготовку списка участников от делегаций несёт руководитель делегации. В случае нарушений форм заявки делегация на Форум не допускается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7.7.Справки по проведению Форума и ответы на вопросы можно получить по электронному адресу: </w:t>
      </w:r>
      <w:hyperlink r:id="rId7">
        <w:r>
          <w:rPr>
            <w:rStyle w:val="InternetLink"/>
            <w:sz w:val="26"/>
            <w:szCs w:val="26"/>
          </w:rPr>
          <w:t>2011@</w:t>
        </w:r>
        <w:r>
          <w:rPr>
            <w:rStyle w:val="InternetLink"/>
            <w:sz w:val="26"/>
            <w:szCs w:val="26"/>
            <w:lang w:val="en-US"/>
          </w:rPr>
          <w:t>mol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казанием темы), по тел. (8352) 23-50-48 (отдел </w:t>
      </w:r>
      <w:r>
        <w:rPr>
          <w:bCs/>
          <w:sz w:val="26"/>
          <w:szCs w:val="26"/>
        </w:rPr>
        <w:t>молодёжного и общественного развития администрации города Чебоксары</w:t>
      </w:r>
      <w:r>
        <w:rPr>
          <w:sz w:val="26"/>
          <w:szCs w:val="26"/>
        </w:rPr>
        <w:t>)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7.8.При отправке писем обязательно указывать тему сообщения «МолГород-2011», откуда письмо (учебное заведение, организация, район или город), фамилия и имя автора письма. ПРИМЕРЫ: 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-2011 – ЧГПУ - ПЕТРОВ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-2011 – ЭЛАРА - ПЕТРОВ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-2011 – Моргаушский район – ПЕТРОВ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-2011 – Киров – ПЕТРОВ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МолГород-2011 – Польша – </w:t>
      </w:r>
      <w:r>
        <w:rPr>
          <w:sz w:val="26"/>
          <w:szCs w:val="26"/>
          <w:lang w:val="en-US"/>
        </w:rPr>
        <w:t>Petrov</w:t>
      </w:r>
    </w:p>
    <w:p>
      <w:pPr>
        <w:pStyle w:val="Normal"/>
        <w:ind w:right="-24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жидаемые результаты</w:t>
      </w:r>
    </w:p>
    <w:p>
      <w:pPr>
        <w:pStyle w:val="21"/>
        <w:spacing w:lineRule="auto" w:line="240" w:before="0" w:after="0"/>
        <w:ind w:right="-24" w:firstLine="709"/>
        <w:rPr>
          <w:sz w:val="26"/>
          <w:szCs w:val="26"/>
        </w:rPr>
      </w:pPr>
      <w:r>
        <w:rPr>
          <w:sz w:val="26"/>
          <w:szCs w:val="26"/>
        </w:rPr>
        <w:t xml:space="preserve">8.1. Результаты Фору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молодёжью процессов социально-экономической и политической сфер города (района), республики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/>
      </w:pPr>
      <w:r>
        <w:rPr>
          <w:sz w:val="26"/>
          <w:szCs w:val="26"/>
        </w:rPr>
        <w:t>формирование резерва кадров в разных сферах (государственная и муниципальная служба, общественная деятельность, бизнес, С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/>
      </w:pPr>
      <w:r>
        <w:rPr>
          <w:sz w:val="26"/>
          <w:szCs w:val="26"/>
        </w:rPr>
        <w:t>повышение уровня конкурентоспособности молодежи за счет приобретен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/>
      </w:pPr>
      <w:r>
        <w:rPr>
          <w:sz w:val="26"/>
          <w:szCs w:val="26"/>
        </w:rPr>
        <w:t xml:space="preserve">повышение социальной активности молодёжи, привлечение её к участию в позитивных общественных и политических процес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/>
      </w:pPr>
      <w:r>
        <w:rPr>
          <w:sz w:val="26"/>
          <w:szCs w:val="26"/>
        </w:rPr>
        <w:t xml:space="preserve">обобщение эффективного и инновационного опыта работы с молодёжью; формирование базы данных социально полезных молодёжных инициа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молодёж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24" w:hanging="360"/>
        <w:jc w:val="both"/>
        <w:rPr/>
      </w:pPr>
      <w:r>
        <w:rPr>
          <w:sz w:val="26"/>
          <w:szCs w:val="26"/>
        </w:rPr>
        <w:t>повышение уровня электоральной активности молодёжи и степени участия молодёжи в общественной жизни территории, а также поддержка молодёжью инициатив органов государственной власти и органов местного самоуправления.</w:t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роведении Форума </w:t>
            </w:r>
          </w:p>
        </w:tc>
      </w:tr>
    </w:tbl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ебывания</w:t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Форуме </w:t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1.1.Все участники Форума обязаны знать и соблюдать Положение о Форуме и настоящие «Правила пребывания» (далее  - Правила)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еред началом проведения Форума все участники должны расписаться в ведомости на знание настоящих Правил и ответственности за свою жизнь и здоровье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1.3.Всем участникам Форума будут выданы специальные пропуска с личной фотографией - Паспорт жителя МолГорода (далее - Паспорт), которые участники должны носить с собой, находясь на территории Форума. Паспорт при необходимости предъявляется Организаторам Форума и может изыматься только администрацией Форума (директор Форума, старший инструктор, группа оперативного контроля)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1.4.Все участники (делегации) Форума объединены в группы по 25 чел., где назначается старший по группе. Для самостоятельного решения хозяйственных вопросов в группе назначаются ответственные за питание, снаряжение, медицинскую аптечку, программу и т.д. Группа оформляет свое место проживания, имеет свой щит информации - презентацию группы (баннер, арт-объект и т.д.), место для сбора группы. За группой закрепляются 2 штатных старших инструктора (которые работают вместе с группой), назначаемые директором Форума. </w:t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живание на территории Форума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Во время проведения Форума запрещается: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осить, хранить, употреблять и распространять наркотические вещества и любые спиртные напитки (включая пиво)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ять местонахождение оборудования на мероприятиях, проводимых на Форуме, и мешать участию в них других участников и команд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ть в неположенных местах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ать нормы поведения в общественных местах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Участники Форума должны: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взаимно вежливыми и дисциплинированными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обязательных мероприятиях, проводимых на Форуме (зарядка, учебные занятия, утреннее и вечернее построения)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обязанности в каждой группе: назначить ответственных за питание, снаряжение, медицинскую аптечку, программу и т. д. – для создания нормальных бытовых условий для работы группы;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выполнять распоряжения старших инструкторов, связанные с организацией проживания, дисциплиной, дежурствами в группе и выполнением программы Форума;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в каждом отделении с 7.00 до 0.30 организовать постоянное дежурство в своем лагере одного участника отделения, который на время дежурства освобождается от участия во всех мероприятиях Форума и обязан носить специальный знак отличия, чтобы не быть причисленным к нарушителям (выдается Организаторами)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с 0.30 до 7.00 организовать постоянное дежурство в своем лагере двух участников группы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чебных занятиях и программах, проводимых на Форуме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носить Паспорт, выданный Организаторами Форума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личной гигиены, следить за чистотой и порядком в своем лагере (в том числе за чистотой кухонного инвентаря и личной посуды), стирать личные вещи только в специально отведенных местах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меры безопасности при пользовании острыми предметами, специальным снаряжением, открытым огнем; 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не употреблять в пищу испорченные продукты, дикорастущие растения, не пить загрязненную и некипяченую воду из источников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у костра, снятие и установку котлов на кострище производить в рукавицах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лять естественные надобности в отведенных для этого местах;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Участникам запрещается с 1.00 до 7.00 часов громко разговаривать, петь, играть на гитаре, кричать, рубить дрова, совершать иные действия, вызывающие шум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астники Форума не имеют права: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ться на территории без разрешения Организаторов Форума;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пользоваться открытым огнем в палатках, разводить костры и использовать приборы с открытым огнем вне территории своего размещения без разрешения Организаторов Форума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ать границы частных владений, примыкающих к территории Форума;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ить и уничтожать зелёные насаждения, природные и архитектурные памятники на территории Форума и прилегающей к ней территории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идать территорию Форума без сопровождения инструктора группы и разрешения организаторов Форума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ненормативную лексику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не отведенных для этого мест и в период времени с 21.00 до 7.00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вить рыбу в реке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частники Форума имеют право: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делать все, что не запрещёно или не ограничено данными правилами или действующим законодательством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о всех мероприятиях, проводимых на Форуме;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достойным представителем своей делегации;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досрочно уехать, написав заявление старшему инструктору группы и поставив в известность руководителя своей делегации.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Меры безопасности и ответственность участников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Во время проведения учебных занятий и мероприятий Форума участники должны соблюдать меры безопасности и выполнять все распоряжения старшего инструктора или преподавателя.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При передвижении по дорогам общего пользования участники должны соблюдать правила дорожного движения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3.3.Во время выходов на местность оставлять мусор можно только в специально отведённых местах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3.4.В случае ЧП участники Форума обязаны оказать помощь пострадавшему, сообщить о ЧП старшему инструктору группы (Организаторам Форума), транспортировать пострадавшего самостоятельно или с помощью других участников или спасателей в медпункт Форума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3.5.При отъезде с территории Форума участники обязаны навести порядок на месте своего проживания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3.6.Участники и организаторы Форума несут материальную ответственность за причиненный оборудованию и снаряжению Форума материальный ущерб или его потерю, а также за ущерб, причинённый зелёным насаждениям и строениям Форума.</w:t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 xml:space="preserve">3.7.Участники Форума, нарушившие настоящие Правила, исключаются из числа участников Форума, самостоятельно отправляются к местам постоянного проживания (при однократном нарушении правил раздела 2.1, или за двукратное нарушение правил остальных разделов, или по решению руководителя Форума) без возмещения страхового взноса.    </w:t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/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00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-24" w:hanging="0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ind w:right="-24" w:hanging="0"/>
              <w:rPr>
                <w:sz w:val="26"/>
              </w:rPr>
            </w:pPr>
            <w:r>
              <w:rPr>
                <w:sz w:val="26"/>
              </w:rPr>
              <w:t xml:space="preserve">к положению о </w:t>
            </w:r>
            <w:r>
              <w:rPr>
                <w:sz w:val="26"/>
                <w:szCs w:val="26"/>
              </w:rPr>
              <w:t>проведении Форума</w:t>
            </w:r>
          </w:p>
        </w:tc>
      </w:tr>
    </w:tbl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программа Форума</w:t>
      </w:r>
    </w:p>
    <w:p>
      <w:pPr>
        <w:pStyle w:val="Normal"/>
        <w:ind w:right="-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7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6"/>
                <w:szCs w:val="26"/>
              </w:rPr>
              <w:t>Заезд участников по графику, регистрация, получение инвентаря, инструктаж, установка лагерей, обустройство мест проживания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 (главная площадь)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-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рки внутри группы. Развлекательная программа</w:t>
            </w:r>
          </w:p>
        </w:tc>
      </w:tr>
      <w:tr>
        <w:trPr>
          <w:trHeight w:val="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лагеря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20.30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6"/>
                <w:szCs w:val="26"/>
              </w:rPr>
              <w:t>Официальное открытие Форума. Творческие презентации делегаций, работа тематических площадок, встречи с гостями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0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 (главная площадь)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 – 0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й программы, творческих конкурсов, конкурса социальных и бизнес проектов, рабочих групп, дискотеки  и т.д. (по отдельному графику)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, туристские и спортивные программы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20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ворческих мастерских и факультативов, встречи с гостями, работа интерактивных мероприятий партнёров Форума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, подведение итогов дня</w:t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й программы, творческих конкурсов, дискотеки  и т.д. (по отдельному графику)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, туристские и спортивные программы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20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6"/>
                <w:szCs w:val="26"/>
              </w:rPr>
              <w:t>Работа творческих мастерских и факультативов, встречи с гостями, подведение итогов конкурсов, награждение, розыгрыш грантов на реализацию молодёжных проектов (по согласованию)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, подведение итогов дня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й программы, творческих конкурсов, дискотеки  и т.д. (по отдельному графику)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, подведение итогов Форума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нятие лагерей, сдача инвентаря, отъезд участников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28"/>
      </w:tblGrid>
      <w:tr>
        <w:trPr>
          <w:trHeight w:val="1042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24" w:hanging="0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ind w:right="-24" w:hanging="0"/>
              <w:rPr>
                <w:sz w:val="26"/>
              </w:rPr>
            </w:pPr>
            <w:r>
              <w:rPr>
                <w:sz w:val="26"/>
              </w:rPr>
              <w:t xml:space="preserve">к положению о </w:t>
            </w:r>
            <w:r>
              <w:rPr>
                <w:sz w:val="26"/>
                <w:szCs w:val="26"/>
              </w:rPr>
              <w:t>проведении Форума</w:t>
            </w:r>
          </w:p>
        </w:tc>
      </w:tr>
    </w:tbl>
    <w:p>
      <w:pPr>
        <w:pStyle w:val="Normal"/>
        <w:ind w:right="-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/>
      </w:pPr>
      <w:r>
        <w:rPr/>
        <w:t>ОБРАЗЕЦ ДОВЕРЕННОСТИ РОДИТЕЛЕЙ НА НЕСОВЕРШЕННОЛЕТНЕГО РЕБЁНКА</w:t>
      </w:r>
    </w:p>
    <w:p>
      <w:pPr>
        <w:pStyle w:val="Normal"/>
        <w:ind w:right="-24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</w:rPr>
              <w:t xml:space="preserve">Оргкомитет Межрегионального </w:t>
            </w:r>
            <w:r>
              <w:rPr>
                <w:sz w:val="26"/>
                <w:szCs w:val="26"/>
              </w:rPr>
              <w:t xml:space="preserve">молодёжного образовательного форума «МолГород-2011» 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6"/>
              </w:rPr>
              <w:t>от гр. Иванова Ивана Ивановича, паспорт серия 0000 № 1234567 выдан Московским РОВД Чувашской Республики 01.01.2000 г., проживающего по адресу: г.Чебоксары, ул. К.Маркса, д. 36, кв.10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6"/>
              </w:rPr>
              <w:t>гр. Ивановой Татьяны Ивановны, паспорт серия 0000 № 1234568 выдан Московским РОВД Чувашской Республики 01.01.2000 г., проживающей по адресу: г.Чебоксары, ул. К.Маркса, д. 36, кв.10</w:t>
            </w:r>
          </w:p>
        </w:tc>
      </w:tr>
    </w:tbl>
    <w:p>
      <w:pPr>
        <w:pStyle w:val="Normal"/>
        <w:ind w:righ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right="-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firstLine="709"/>
        <w:jc w:val="both"/>
        <w:rPr/>
      </w:pPr>
      <w:r>
        <w:rPr>
          <w:sz w:val="26"/>
          <w:szCs w:val="26"/>
        </w:rPr>
        <w:t>Мы, Иванов Иван Иванович и Иванова Татьяна Ивановна, даём согласие на выезд нашего несовершеннолетнего сына Иванова Алексея Ивановича, 01.01.1996 г.р., в сопровождении руководителя делегации Алексеева Алексея Алексеевича, паспорт серия 0000 № 1234569 выдан Калининским РОВД Чувашской Республики 01.01.2000 г., для участия в Межрегиональном молодёжном образовательном форуме «МолГород-2011», проходящего в Заволжье города Чебоксары с 01 по 05 июня 2011 года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жизнь и здоровье сына оставляем за собой.</w:t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 xml:space="preserve">01.05.2011 г. ________________ / Иванов Иван Иванович </w:t>
      </w:r>
    </w:p>
    <w:p>
      <w:pPr>
        <w:pStyle w:val="Normal"/>
        <w:ind w:left="1416" w:right="-725" w:firstLine="708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 xml:space="preserve">01.05.2011 г. ________________ / Иванова Татьяна Ивановна </w:t>
      </w:r>
    </w:p>
    <w:p>
      <w:pPr>
        <w:pStyle w:val="Normal"/>
        <w:ind w:left="1416" w:right="-725" w:firstLine="708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7"/>
      </w:tblGrid>
      <w:tr>
        <w:trPr>
          <w:trHeight w:val="104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725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725" w:hanging="0"/>
              <w:rPr>
                <w:sz w:val="26"/>
              </w:rPr>
            </w:pPr>
            <w:r>
              <w:rPr>
                <w:sz w:val="26"/>
              </w:rPr>
              <w:t xml:space="preserve">Приложение 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</w:t>
            </w:r>
            <w:r>
              <w:rPr>
                <w:sz w:val="26"/>
                <w:szCs w:val="26"/>
              </w:rPr>
              <w:t>проведении Форума</w:t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 xml:space="preserve">Форма предварительной </w:t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>заявки для делегаций</w:t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 ЗАЯВКА</w:t>
      </w:r>
    </w:p>
    <w:p>
      <w:pPr>
        <w:pStyle w:val="Normal"/>
        <w:ind w:right="-72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участие в Форуме</w:t>
      </w:r>
    </w:p>
    <w:p>
      <w:pPr>
        <w:pStyle w:val="Normal"/>
        <w:ind w:right="-7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делегации _________________________________________________________</w:t>
      </w:r>
    </w:p>
    <w:p>
      <w:pPr>
        <w:pStyle w:val="Normal"/>
        <w:ind w:left="4181" w:right="-96" w:firstLine="113"/>
        <w:jc w:val="both"/>
        <w:rPr>
          <w:sz w:val="22"/>
          <w:szCs w:val="22"/>
        </w:rPr>
      </w:pPr>
      <w:r>
        <w:rPr>
          <w:sz w:val="22"/>
          <w:szCs w:val="22"/>
        </w:rPr>
        <w:t>(полное название делегации)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Межрегиональном молодёжном образовательном форуме «МолГород-2011», проводимом с 01 по 05 июня  2011 года.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гация состоит (включая руководителя делегации) из __________________________________________________участников. </w:t>
      </w:r>
    </w:p>
    <w:p>
      <w:pPr>
        <w:pStyle w:val="Normal"/>
        <w:ind w:left="1921" w:right="-96" w:firstLine="113"/>
        <w:jc w:val="both"/>
        <w:rPr>
          <w:sz w:val="22"/>
          <w:szCs w:val="22"/>
        </w:rPr>
      </w:pPr>
      <w:r>
        <w:rPr>
          <w:sz w:val="22"/>
          <w:szCs w:val="22"/>
        </w:rPr>
        <w:t>(указать количество человек прописью)</w:t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на руководителя делегации: </w:t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 (полностью)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включая почтовый индек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  тел. (с кодом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. (с кодом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 тел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делегации  ______________________  ( _________________________)  </w:t>
      </w:r>
    </w:p>
    <w:p>
      <w:pPr>
        <w:pStyle w:val="Normal"/>
        <w:ind w:left="4068" w:right="-725" w:firstLine="113"/>
        <w:jc w:val="both"/>
        <w:rPr>
          <w:sz w:val="26"/>
          <w:szCs w:val="26"/>
        </w:rPr>
      </w:pPr>
      <w:r>
        <w:rPr>
          <w:sz w:val="22"/>
          <w:szCs w:val="22"/>
        </w:rPr>
        <w:t>(подпись)</w:t>
        <w:tab/>
        <w:tab/>
        <w:tab/>
        <w:t>(Фамилия И.О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_________2011 г.                                                                                    </w:t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725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725" w:hanging="0"/>
              <w:rPr>
                <w:sz w:val="26"/>
              </w:rPr>
            </w:pPr>
            <w:r>
              <w:rPr>
                <w:sz w:val="26"/>
              </w:rPr>
              <w:t xml:space="preserve">Приложение 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</w:t>
            </w:r>
            <w:r>
              <w:rPr>
                <w:sz w:val="26"/>
                <w:szCs w:val="26"/>
              </w:rPr>
              <w:t>проведении Форума</w:t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 xml:space="preserve">Форма предварительной заявки </w:t>
      </w:r>
    </w:p>
    <w:p>
      <w:pPr>
        <w:pStyle w:val="Normal"/>
        <w:ind w:right="-725" w:hanging="0"/>
        <w:rPr>
          <w:sz w:val="26"/>
          <w:szCs w:val="26"/>
        </w:rPr>
      </w:pPr>
      <w:r>
        <w:rPr>
          <w:sz w:val="26"/>
          <w:szCs w:val="26"/>
        </w:rPr>
        <w:t>для индивидуальных участников</w:t>
      </w:r>
    </w:p>
    <w:p>
      <w:pPr>
        <w:pStyle w:val="Normal"/>
        <w:ind w:right="-7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 ЗАЯВКА</w:t>
      </w:r>
    </w:p>
    <w:p>
      <w:pPr>
        <w:pStyle w:val="Normal"/>
        <w:ind w:right="-72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участие в Форуме</w:t>
      </w:r>
    </w:p>
    <w:p>
      <w:pPr>
        <w:pStyle w:val="Normal"/>
        <w:ind w:right="-7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725" w:hanging="0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йон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учебы /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6"/>
              </w:rPr>
            </w:pPr>
            <w:r>
              <w:rPr>
                <w:b/>
                <w:sz w:val="26"/>
              </w:rPr>
              <w:t>Интере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b/>
                <w:sz w:val="26"/>
              </w:rPr>
              <w:t>Ожидания от участия в лаге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-725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before="0" w:after="0"/>
        <w:ind w:right="-72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right="-54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right="-54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45"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2011@molgorod.info" TargetMode="External"/><Relationship Id="rId6" Type="http://schemas.openxmlformats.org/officeDocument/2006/relationships/hyperlink" Target="http://www.molgorod.info/2011" TargetMode="External"/><Relationship Id="rId7" Type="http://schemas.openxmlformats.org/officeDocument/2006/relationships/hyperlink" Target="mailto:2011@molgorod.info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5:00Z</dcterms:created>
  <dc:creator>molod1</dc:creator>
  <dc:description/>
  <dc:language>en-US</dc:language>
  <cp:lastModifiedBy>molod</cp:lastModifiedBy>
  <cp:lastPrinted>2011-04-01T13:53:00Z</cp:lastPrinted>
  <dcterms:modified xsi:type="dcterms:W3CDTF">2011-04-22T05:16:00Z</dcterms:modified>
  <cp:revision>3</cp:revision>
  <dc:subject/>
  <dc:title>Чăваш Республики</dc:title>
</cp:coreProperties>
</file>