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tabs>
                <w:tab w:val="left" w:pos="851" w:leader="none"/>
                <w:tab w:val="left" w:pos="2280" w:leader="none"/>
              </w:tabs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ind w:right="25" w:hanging="0"/>
        <w:jc w:val="both"/>
        <w:rPr>
          <w:sz w:val="28"/>
        </w:rPr>
      </w:pPr>
      <w:r>
        <w:rPr/>
        <w:tab/>
      </w:r>
    </w:p>
    <w:p>
      <w:pPr>
        <w:pStyle w:val="TextBody"/>
        <w:tabs>
          <w:tab w:val="left" w:pos="851" w:leader="none"/>
          <w:tab w:val="left" w:pos="3119" w:leader="none"/>
          <w:tab w:val="left" w:pos="4678" w:leader="none"/>
          <w:tab w:val="left" w:pos="4962" w:leader="none"/>
          <w:tab w:val="left" w:pos="5812" w:leader="none"/>
        </w:tabs>
        <w:ind w:right="1825" w:firstLine="3288"/>
        <w:rPr/>
      </w:pPr>
      <w:r>
        <w:rPr/>
        <w:t>28.02.2012 № 717-р</w:t>
      </w:r>
    </w:p>
    <w:p>
      <w:pPr>
        <w:pStyle w:val="TextBody"/>
        <w:tabs>
          <w:tab w:val="left" w:pos="851" w:leader="none"/>
          <w:tab w:val="left" w:pos="3544" w:leader="none"/>
        </w:tabs>
        <w:spacing w:lineRule="auto" w:line="216"/>
        <w:ind w:right="1700" w:hanging="0"/>
        <w:rPr/>
      </w:pPr>
      <w:r>
        <w:rPr/>
      </w:r>
    </w:p>
    <w:p>
      <w:pPr>
        <w:pStyle w:val="2"/>
        <w:suppressAutoHyphens w:val="true"/>
        <w:ind w:right="4212" w:hanging="0"/>
        <w:rPr/>
      </w:pPr>
      <w:r>
        <w:rPr/>
        <w:t>Об утверждении плана мероприятий, посвященных Всемирному дню защиты прав потребителей</w:t>
      </w:r>
    </w:p>
    <w:p>
      <w:pPr>
        <w:pStyle w:val="2"/>
        <w:suppressAutoHyphens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>В соответствии с Законом РФ от 07 февраля 1992 года №2300-1 «О защите прав потребителей» и в целях информирования населения города Чебоксары по вопросам защиты прав потребителей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rPr>
          <w:szCs w:val="20"/>
        </w:rPr>
      </w:pPr>
      <w:r>
        <w:rPr/>
        <w:t>1. Утвердить план мероприятий по проведению Всемирного дня защиты прав потребителей согласно приложению.</w:t>
      </w:r>
    </w:p>
    <w:p>
      <w:pPr>
        <w:pStyle w:val="21"/>
        <w:suppressAutoHyphens w:val="true"/>
        <w:rPr/>
      </w:pPr>
      <w:r>
        <w:rPr/>
        <w:t xml:space="preserve">2. Управлению по связям со СМИ и молодежной политики администрации города Чебоксары (Максимова Л.П.) проинформировать жителей города о принятом решении через средства массовой информа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заместителя главы администрации по экономическому развитию и финансам Семенова М.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  <w:t>города Чебоксары                                                                          А.О. Ладыков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left="4731" w:right="-1" w:hanging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4731" w:hanging="6"/>
        <w:rPr>
          <w:sz w:val="22"/>
        </w:rPr>
      </w:pPr>
      <w:r>
        <w:rPr>
          <w:sz w:val="22"/>
        </w:rPr>
        <w:t>УТВЕРЖДЕН</w:t>
      </w:r>
    </w:p>
    <w:p>
      <w:pPr>
        <w:pStyle w:val="Heading3"/>
        <w:suppressAutoHyphens w:val="true"/>
        <w:ind w:left="4731" w:hanging="6"/>
        <w:rPr>
          <w:sz w:val="22"/>
        </w:rPr>
      </w:pPr>
      <w:r>
        <w:rPr>
          <w:sz w:val="22"/>
        </w:rPr>
        <w:t>распоряжением администрации</w:t>
      </w:r>
    </w:p>
    <w:p>
      <w:pPr>
        <w:pStyle w:val="Normal"/>
        <w:suppressAutoHyphens w:val="true"/>
        <w:ind w:left="4731" w:hanging="6"/>
        <w:rPr>
          <w:sz w:val="22"/>
        </w:rPr>
      </w:pPr>
      <w:r>
        <w:rPr>
          <w:sz w:val="22"/>
        </w:rPr>
        <w:t>города Чебоксары</w:t>
      </w:r>
    </w:p>
    <w:p>
      <w:pPr>
        <w:pStyle w:val="Normal"/>
        <w:suppressAutoHyphens w:val="true"/>
        <w:ind w:left="4731" w:hanging="6"/>
        <w:rPr>
          <w:sz w:val="22"/>
        </w:rPr>
      </w:pPr>
      <w:r>
        <w:rPr>
          <w:sz w:val="22"/>
        </w:rPr>
        <w:t xml:space="preserve">от 28.02.2012  № 717-р </w:t>
      </w:r>
    </w:p>
    <w:p>
      <w:pPr>
        <w:pStyle w:val="Style8"/>
        <w:suppressAutoHyphens w:val="true"/>
        <w:ind w:left="0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Style8"/>
        <w:suppressAutoHyphens w:val="true"/>
        <w:ind w:left="0" w:right="-1" w:hanging="0"/>
        <w:jc w:val="center"/>
        <w:rPr>
          <w:sz w:val="22"/>
        </w:rPr>
      </w:pPr>
      <w:r>
        <w:rPr>
          <w:sz w:val="22"/>
        </w:rPr>
        <w:t xml:space="preserve">План мероприятий </w:t>
      </w:r>
    </w:p>
    <w:p>
      <w:pPr>
        <w:pStyle w:val="Style8"/>
        <w:suppressAutoHyphens w:val="true"/>
        <w:ind w:left="0" w:right="-1" w:hanging="0"/>
        <w:jc w:val="center"/>
        <w:rPr>
          <w:sz w:val="22"/>
        </w:rPr>
      </w:pPr>
      <w:r>
        <w:rPr>
          <w:sz w:val="22"/>
        </w:rPr>
        <w:t>по проведению Всемирного дня защиты прав потребителей</w:t>
      </w:r>
    </w:p>
    <w:p>
      <w:pPr>
        <w:pStyle w:val="Style8"/>
        <w:suppressAutoHyphens w:val="true"/>
        <w:ind w:left="4395" w:right="-1" w:hanging="1695"/>
        <w:rPr>
          <w:sz w:val="22"/>
        </w:rPr>
      </w:pPr>
      <w:r>
        <w:rPr>
          <w:sz w:val="22"/>
        </w:rPr>
      </w:r>
    </w:p>
    <w:p>
      <w:pPr>
        <w:pStyle w:val="Style8"/>
        <w:suppressAutoHyphens w:val="true"/>
        <w:ind w:left="4395" w:right="-1" w:hanging="1695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1"/>
        <w:gridCol w:w="1620"/>
        <w:gridCol w:w="39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Подготовить и разместить, на официальном сайте города Чебоксары, информацию о тематике проведения Всемирного дня защиты прав потреб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до 05 марта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по связям со СМИ и молодежной политики администрации города Чебоксары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Оформить информационные стенды по защите прав потребителей (торговые комплексы, образовательные учреждения, библиотеки, администрация горо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 - март 2012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города Чебоксары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Организовать распространение в предприятиях торговли, реализующих товары в кредит, памяток, листовок по защите прав потребителей финансов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 2012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Провести пресс-конференцию с журналистами совместно с управлением Федеральной службы по надзору в сфере защиты прав потребителей и благополучия человека по Чувашской Республ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 марта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работу «Горячей линии» по тематике Всемирного дня защиты прав потребителей в редакции газеты «Чебоксарские нов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о 15 марта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по связям со СМИ и молодежной политики администрации города Чебоксары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ить информационные письма в Национальный банк Чувашской Республики - Филиал Банка России, общественные организации потребителей, кредитные организации, библиотеки, образовательные учреждения о проведении мероприятий, посвященных Всемирному дню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март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Главы администраций Калининского, Ленинского, Московского 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районов города Чебоксары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города Чебоксары</w:t>
            </w:r>
          </w:p>
          <w:p>
            <w:pPr>
              <w:pStyle w:val="Style8"/>
              <w:suppressAutoHyphens w:val="true"/>
              <w:ind w:left="0" w:right="-1" w:hanging="0"/>
              <w:rPr/>
            </w:pPr>
            <w:r>
              <w:rPr>
                <w:sz w:val="22"/>
              </w:rPr>
              <w:t>Управление культуры администрации города Чебоксар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1"/>
        <w:gridCol w:w="1620"/>
        <w:gridCol w:w="39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одить консультирование потребителей по «горячей лин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 марта 2012 ежекварта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Разместить в СМИ информационные материалы по тематике Всемирного дня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март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связям со СМИ и молодежной политики администрации города Чебокса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Совместно с представителями управления Федеральной службы по надзору в сфере защиты прав потребителей и благополучия человека по Чувашской Республике, общественных объединений по защите прав потребителей, администрации районов организовать встречи населением города по тематике Всемирного дня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проведение практикумов, бесед, лекций, семинаров по пропаганде законодательства о защите прав потребителей среди учащихся средних и высших учебных заведений с привлечением представителей управления Федеральной службы по надзору в сфере защиты прав потребителей и благополучия человека по Чувашской Республике и общественных организаций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2012 </w:t>
            </w:r>
          </w:p>
          <w:p>
            <w:pPr>
              <w:pStyle w:val="Style1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 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города Чебоксары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sz w:val="22"/>
              </w:rPr>
              <w:t xml:space="preserve">Провести встречи со студентами, посвященные Всемирному дню защиты прав потребителей, на базе АНО ВПО Центросоюза РФ </w:t>
              <w:br/>
              <w:t>"Российский университет кооперации" Чебоксарский кооперативный институт (филиал) и Чебоксарского института экономики и менеджмента (филиал) ФГБОУ ВПО «Санкт-Петербургский государственный политехнический университет»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Чебоксарского кооперативного инстит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-15 марта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города Чебоксары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 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АНО ВПО Центросоюза РФ </w:t>
              <w:br/>
              <w:t>"Российский университет кооперации"</w:t>
              <w:br/>
              <w:t>Чебоксарский кооперативный институт (филиал)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Чебоксарский институт экономики и менеджмента (филиал) ФГБОУ ВПО «Санкт-Петербургский государственный политехнический университ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тематических уроков в образовательных учреждениях города по тематике Всемирного дня защиты прав потреб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образования администрации города Чебоксары</w:t>
            </w:r>
          </w:p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1"/>
        <w:gridCol w:w="1620"/>
        <w:gridCol w:w="39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Обобщить информацию о проведении Всемирного дня защиты прав потребителей и направить в  Министерство экономического развития  промышленности  и торговли  Чувашской Республики и управления Федеральной службы по надзору в сфере защиты прав потребителей и благополучия человека по Чувашской Республ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о 26 марта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664" w:right="-1" w:hanging="6204"/>
        <w:jc w:val="center"/>
        <w:rPr>
          <w:sz w:val="22"/>
        </w:rPr>
      </w:pPr>
      <w:r>
        <w:rPr>
          <w:sz w:val="22"/>
        </w:rPr>
        <w:t>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3:00Z</dcterms:created>
  <dc:creator>prom2</dc:creator>
  <dc:description/>
  <cp:keywords/>
  <dc:language>en-US</dc:language>
  <cp:lastModifiedBy>pressa3</cp:lastModifiedBy>
  <cp:lastPrinted>2012-02-22T14:14:00Z</cp:lastPrinted>
  <dcterms:modified xsi:type="dcterms:W3CDTF">2012-03-07T11:13:00Z</dcterms:modified>
  <cp:revision>2</cp:revision>
  <dc:subject/>
  <dc:title>Чăваш Республики</dc:title>
</cp:coreProperties>
</file>