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" w:hanging="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ПРОЕКТ на 14.06.2011 г.</w:t>
      </w:r>
    </w:p>
    <w:p>
      <w:pPr>
        <w:pStyle w:val="Normal"/>
        <w:ind w:left="4956" w:firstLine="708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6"/>
        <w:widowControl/>
        <w:rPr/>
      </w:pPr>
      <w:r>
        <w:rPr/>
        <w:t xml:space="preserve">План мероприятий </w:t>
      </w:r>
    </w:p>
    <w:p>
      <w:pPr>
        <w:pStyle w:val="Heading6"/>
        <w:widowControl/>
        <w:rPr/>
      </w:pPr>
      <w:r>
        <w:rPr/>
        <w:t>по подготовке и проведению</w:t>
      </w:r>
      <w:r>
        <w:rPr>
          <w:b w:val="false"/>
        </w:rPr>
        <w:t xml:space="preserve"> </w:t>
      </w:r>
      <w:r>
        <w:rPr/>
        <w:t>Дня Республики в городе Чебоксары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24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</w:t>
            </w:r>
          </w:p>
        </w:tc>
      </w:tr>
    </w:tbl>
    <w:p>
      <w:pPr>
        <w:pStyle w:val="BodyText3"/>
        <w:widowControl/>
        <w:overflowPunct w:val="true"/>
        <w:autoSpaceDE w:val="true"/>
        <w:spacing w:before="0" w:after="0"/>
        <w:jc w:val="center"/>
        <w:textAlignment w:val="auto"/>
        <w:rPr/>
      </w:pPr>
      <w:r>
        <w:rPr>
          <w:bCs/>
          <w:iCs/>
          <w:sz w:val="28"/>
          <w:szCs w:val="24"/>
        </w:rPr>
        <w:t>КУЛЬТУРНО-МАССОВЫЕ МЕРОПРИЯТИЯ</w:t>
      </w:r>
    </w:p>
    <w:p>
      <w:pPr>
        <w:pStyle w:val="BodyText3"/>
        <w:widowControl/>
        <w:overflowPunct w:val="true"/>
        <w:autoSpaceDE w:val="true"/>
        <w:spacing w:before="0" w:after="0"/>
        <w:textAlignment w:val="auto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Конкурсы, фестивали, ак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юнь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песчаной скульптуры, посвященный Дню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 </w:t>
            </w:r>
            <w:r>
              <w:rPr/>
              <w:t>Речной пор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грай гармонь, звени частушка!» - фестиваль детского художественного твор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етский парк им. А.Г. Николае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</w:t>
            </w:r>
            <w:r>
              <w:rPr>
                <w:iCs/>
              </w:rPr>
              <w:t>: Администрация Ленинского района г. Чебокс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-август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Созвездие юных талантов» - </w:t>
            </w:r>
            <w:r>
              <w:rPr/>
              <w:t>смотр-конкурс художественной самодеятельности среди жителей Калининск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воровые площад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, ТОС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лица читающих детей»</w:t>
            </w:r>
            <w:r>
              <w:rPr/>
              <w:t xml:space="preserve"> - общегородская культурно-просветительская акция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ие библиотеки МУК «ЦСДБ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Моя Чувашия» - </w:t>
            </w:r>
            <w:r>
              <w:rPr/>
              <w:t>фотогалерея пейзажей и достопримечательностей Чуваш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or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МолГород-2011»</w:t>
            </w:r>
            <w:r>
              <w:rPr/>
              <w:t xml:space="preserve">  - Чебоксарский молодёжный образовательный форум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Заволжь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по связям с общественными организациями, СМИ и молодежной политики администрации города Чебоксар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Чувашия – мой дом родной»</w:t>
            </w:r>
            <w:r>
              <w:rPr/>
              <w:t xml:space="preserve"> - конкурс детских рисунков</w:t>
              <w:tab/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Чаплиной – филиал № 13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5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b/>
              </w:rPr>
              <w:t>«Любимый край, Чувашский край»</w:t>
            </w:r>
            <w:r>
              <w:rPr/>
              <w:t xml:space="preserve"> - фотоконкурс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che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vorite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</w:t>
            </w:r>
            <w:r>
              <w:rPr>
                <w:bCs/>
              </w:rPr>
              <w:t>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-25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b/>
                <w:color w:val="000000"/>
              </w:rPr>
              <w:t>«Здесь Родины моей начало»</w:t>
            </w:r>
            <w:r>
              <w:rPr>
                <w:color w:val="000000"/>
              </w:rPr>
              <w:t xml:space="preserve"> – конкурс рисунков</w:t>
              <w:tab/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А. Гайдара – филиал № 5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Я в Чувашии родился, здесь мой дом родной</w:t>
            </w:r>
            <w:r>
              <w:rPr/>
              <w:t>!» - конкурс творческих работ (аппликации, пластилиновые композиции, лоскутная техника и пр.) среди пришкольных лагерей Ленинского района г.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Дорисс-парк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i/>
                <w:i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Ленинского района г. Чебоксары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рисунков среди детей сотрудников 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>Место проведения:</w:t>
            </w:r>
            <w:r>
              <w:rPr/>
              <w:t xml:space="preserve"> МУЗ «Первая Чебоксарская больница им. Осипова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здравоохранения и социальной политики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«Венок дружбы»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фестиваль творческих коллективов национально-культурных объединений Чувашской Республики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арк культуры и отдыха им. 500-летия г. Чебоксары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сечувашский праздник Акатуй» 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арк культуры и отдыха им. 500-летия г. Чебоксары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«Рисуем вместе!» - </w:t>
            </w:r>
            <w:r>
              <w:rPr>
                <w:bCs/>
              </w:rPr>
              <w:t>к</w:t>
            </w:r>
            <w:r>
              <w:rPr/>
              <w:t>онкурс рисунков на асфальте для детей северо-западного района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Площадка перед  МОУ ДОД «ЧДШИ № 2»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0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урнир кикбоксеров «Битва на Певческом поле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евческое по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физкультуры, спорта и туризм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айк-рок фестив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Речной порт, Заволжь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физкультуры, спорта и туризма, управление культуры администрации г. Чебоксары</w:t>
            </w:r>
          </w:p>
        </w:tc>
      </w:tr>
      <w:tr>
        <w:trPr>
          <w:trHeight w:val="458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8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i/>
                <w:iCs/>
                <w:caps w:val="false"/>
                <w:smallCaps w:val="false"/>
                <w:szCs w:val="24"/>
              </w:rPr>
            </w:r>
          </w:p>
          <w:p>
            <w:pPr>
              <w:pStyle w:val="Heading8"/>
              <w:widowControl w:val="false"/>
              <w:overflowPunct w:val="true"/>
              <w:autoSpaceDE w:val="true"/>
              <w:textAlignment w:val="auto"/>
              <w:rPr>
                <w:iCs/>
                <w:caps w:val="false"/>
                <w:smallCaps w:val="false"/>
                <w:szCs w:val="24"/>
              </w:rPr>
            </w:pPr>
            <w:r>
              <w:rPr>
                <w:iCs/>
                <w:caps w:val="false"/>
                <w:smallCaps w:val="false"/>
                <w:szCs w:val="24"/>
              </w:rPr>
              <w:t>Выставки, книжные обзоры</w:t>
            </w:r>
          </w:p>
          <w:p>
            <w:pPr>
              <w:pStyle w:val="Normal"/>
              <w:rPr>
                <w:iCs/>
                <w:caps/>
                <w:szCs w:val="24"/>
              </w:rPr>
            </w:pPr>
            <w:r>
              <w:rPr>
                <w:iCs/>
                <w:caps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Навеки с Россией»</w:t>
            </w:r>
            <w:r>
              <w:rPr/>
              <w:t xml:space="preserve"> - книжно- иллюстративная выставка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Мой любимый город Чебоксары»</w:t>
            </w:r>
            <w:r>
              <w:rPr/>
              <w:t xml:space="preserve"> - выставка детских работ и рисун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МУЗ «Городская станция скоро медицинской помощ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здравоохранения и социальной политики администрации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лово о Чувашском крае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Сухомлинского-филиал № 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Край родной – Чувашия!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В краю ста тысяч вышивок»</w:t>
            </w:r>
            <w:r>
              <w:rPr/>
              <w:t xml:space="preserve"> - выставка поделок чувашского народного искусств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лово о чувашском крае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Чаплиной-филиал № 1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Многоголосие чувашской вышивки»</w:t>
            </w:r>
            <w:r>
              <w:rPr/>
              <w:t xml:space="preserve"> - выставка – сюрприз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Чаплиной – филиал № 13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Мы с Россией судьбой и сердцем слиты»</w:t>
            </w:r>
            <w:r>
              <w:rPr/>
              <w:t xml:space="preserve"> - книж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 А. Барто – филиал № 12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«С верой в Чувашию!»</w:t>
            </w:r>
            <w:r>
              <w:rPr>
                <w:color w:val="000000"/>
              </w:rPr>
              <w:t xml:space="preserve"> - </w:t>
            </w:r>
            <w:r>
              <w:rPr/>
              <w:t>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Л. Кассиля – филиал № 10</w:t>
            </w:r>
          </w:p>
          <w:p>
            <w:pPr>
              <w:pStyle w:val="Normal"/>
              <w:tabs>
                <w:tab w:val="clear" w:pos="708"/>
                <w:tab w:val="left" w:pos="4888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  <w:tab/>
            </w:r>
          </w:p>
          <w:p>
            <w:pPr>
              <w:pStyle w:val="Normal"/>
              <w:tabs>
                <w:tab w:val="clear" w:pos="708"/>
                <w:tab w:val="left" w:pos="488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Славлю мой Чувашский край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Х. Степанова – филиал № 7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-20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Мы твое завтра, Чувашия!»</w:t>
            </w:r>
            <w:r>
              <w:rPr/>
              <w:t xml:space="preserve"> - обзор литературы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tabs>
                <w:tab w:val="clear" w:pos="708"/>
                <w:tab w:val="left" w:pos="6499" w:leader="none"/>
                <w:tab w:val="left" w:pos="7408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  <w:tab/>
            </w:r>
          </w:p>
          <w:p>
            <w:pPr>
              <w:pStyle w:val="Normal"/>
              <w:tabs>
                <w:tab w:val="clear" w:pos="708"/>
                <w:tab w:val="left" w:pos="6499" w:leader="none"/>
                <w:tab w:val="left" w:pos="7408" w:leader="none"/>
              </w:tabs>
              <w:rPr/>
            </w:pPr>
            <w:r>
              <w:rPr/>
              <w:tab/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сцветай, мой край Чувашский»</w:t>
            </w:r>
            <w:r>
              <w:rPr/>
              <w:t xml:space="preserve"> - выставка творческих работ учащихся ЧДХШ № 4 им. Э.М. Юрьева</w:t>
            </w:r>
          </w:p>
          <w:p>
            <w:pPr>
              <w:pStyle w:val="Normal"/>
              <w:tabs>
                <w:tab w:val="clear" w:pos="708"/>
                <w:tab w:val="center" w:pos="3959" w:leader="none"/>
              </w:tabs>
              <w:ind w:firstLine="34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Универмаг «Шупашка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одные просторы»</w:t>
            </w:r>
            <w:r>
              <w:rPr/>
              <w:t xml:space="preserve"> - выставка творческих работ учащихся ЧДХШ № 4 им. Э.М. Юрьев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Администрация Ле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Ленинского района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асивый край родной, чувашский»</w:t>
            </w:r>
            <w:r>
              <w:rPr/>
              <w:t xml:space="preserve"> - выставка творческих работ учащихся ЧДХШ № 4 им. Э.М. Юрьева</w:t>
            </w:r>
          </w:p>
          <w:p>
            <w:pPr>
              <w:pStyle w:val="BodyText2"/>
              <w:widowControl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ЦГДБ им. К. Чуковс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19-24 июня 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ордись, Чувашия, людьми такими»</w:t>
            </w:r>
            <w:r>
              <w:rPr/>
              <w:t xml:space="preserve"> - обзор литературы о знаменитых земляках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-26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тарые Чебоксары на полотнах Акцыновых» - </w:t>
            </w:r>
            <w:r>
              <w:rPr>
                <w:bCs/>
              </w:rPr>
              <w:t>выставка картин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Культурно-выставочный центр «Радуга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емесла Заволжья»</w:t>
            </w:r>
            <w:r>
              <w:rPr/>
              <w:t xml:space="preserve">  - выставка-ярмарка.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2558" w:leader="none"/>
              </w:tabs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Заволжское территориальное управление</w:t>
              <w:tab/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255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58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Caaieiaie6"/>
              <w:keepNext w:val="false"/>
              <w:tabs>
                <w:tab w:val="clear" w:pos="7230"/>
              </w:tabs>
              <w:rPr/>
            </w:pPr>
            <w:r>
              <w:rPr/>
              <w:t>КУЛЬТУРНО-МАССОВЫЕ МЕРОПРИЯТИЯ, КОНФЕРЕНЦИИ</w:t>
            </w:r>
          </w:p>
          <w:p>
            <w:pPr>
              <w:pStyle w:val="BodyText2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ыездная концертная программа </w:t>
            </w:r>
            <w:r>
              <w:rPr/>
              <w:t>студии инструментальной музыки ДДК «Ровесник»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 xml:space="preserve">Место проведения: </w:t>
            </w:r>
            <w:r>
              <w:rPr>
                <w:sz w:val="24"/>
              </w:rPr>
              <w:t>открытые площадки город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Сыны России»  - </w:t>
            </w:r>
            <w:r>
              <w:rPr/>
              <w:t xml:space="preserve"> военно-патриотический лагер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ОЛ «Бригантин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города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-10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Чувашская Республика»</w:t>
            </w:r>
            <w:r>
              <w:rPr/>
              <w:t xml:space="preserve"> - мультимедийная презентация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 xml:space="preserve">«Акатуй на горячем асфальте» - </w:t>
            </w:r>
            <w:r>
              <w:rPr/>
              <w:t>праздничная программа для пришкольных лагерей школ Юго-Западн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ДК «Ровесник»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Московского района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16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«Таланты нашего двора»</w:t>
            </w:r>
            <w:r>
              <w:rPr>
                <w:sz w:val="24"/>
                <w:szCs w:val="24"/>
              </w:rPr>
              <w:t xml:space="preserve"> – праздничный концерт силами жителей микрорайон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Ул. 50 лет октября, д.1</w:t>
            </w:r>
          </w:p>
          <w:p>
            <w:pPr>
              <w:pStyle w:val="BodyText2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е: Администрация Калининского района, ТОС «Лидер»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</w:rPr>
            </w:pPr>
            <w:r>
              <w:rPr>
                <w:b/>
              </w:rPr>
              <w:t>«С праздником, Чувашия моя!» - культурно-спортивный праздник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стадион «Трактор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С любовью к Чувашии!» -</w:t>
            </w:r>
            <w:r>
              <w:rPr/>
              <w:t xml:space="preserve"> праздничная шоу-программа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пр.Мира, 23   мкр. «Завокзальный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3979" w:leader="none"/>
              </w:tabs>
              <w:jc w:val="both"/>
              <w:rPr/>
            </w:pPr>
            <w:r>
              <w:rPr>
                <w:b/>
              </w:rPr>
              <w:t>«Чăваш тĕрри. Чувашская вышивка</w:t>
            </w:r>
            <w:r>
              <w:rPr/>
              <w:t>» - познавательный час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истая книжные страницы, мы путешествуем по краю»</w:t>
            </w:r>
            <w:r>
              <w:rPr/>
              <w:t xml:space="preserve"> - литературный круиз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 А. Барто – филиал № 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Чувашия моя, мы сердца твоего частица!»</w:t>
            </w:r>
            <w:r>
              <w:rPr>
                <w:color w:val="000000"/>
              </w:rPr>
              <w:t xml:space="preserve"> - культурно–спортивный праздник в пос. Новые Лап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ул. Совхозная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Ленинского район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30 июня 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Из истории родного края»</w:t>
            </w:r>
            <w:r>
              <w:rPr/>
              <w:t xml:space="preserve"> - бесед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>Библиотека-центр семейного чтения им. М. Трубиной – филиал № 4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осударственные символы Чувашии»</w:t>
            </w:r>
            <w:r>
              <w:rPr/>
              <w:t xml:space="preserve"> – беседа, мультимедийная презентация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Сухомлинского – филиал №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торона моя родная»</w:t>
            </w:r>
            <w:r>
              <w:rPr/>
              <w:t xml:space="preserve"> - виртуальная экскурс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А. Барто – филиал № 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</w:rPr>
              <w:t>«Хвала тебе, Чувашия, мой дом!»</w:t>
            </w:r>
            <w:r>
              <w:rPr/>
              <w:t xml:space="preserve"> – устный журнал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  <w:tab w:val="left" w:pos="5154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А. Гайдара – филиал № 5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</w:rPr>
              <w:t xml:space="preserve">«Здоровая нация – будущее Чувашии!» - </w:t>
            </w:r>
            <w:r>
              <w:rPr/>
              <w:t>культур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орисс-п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-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роцветай, родная Республика!»</w:t>
            </w:r>
            <w:r>
              <w:rPr>
                <w:bCs/>
                <w:color w:val="000000"/>
              </w:rPr>
              <w:t xml:space="preserve"> - культурно-спортивные праздники в ТОСах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Дворовые площадки ТОСов Московского района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3 июня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детских рисунков  «Моя Республика в будущем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 xml:space="preserve"> МОУ СОШ №43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Ответственные: Администрация Калининского района, ТОС «Кадыковский»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3 июня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 «Мой край, моя Чувашия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есто проведения: </w:t>
            </w:r>
            <w:r>
              <w:rPr/>
              <w:t xml:space="preserve"> МОУ СОШ № 53 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: Администрация Калининского района, ТОС « Надежда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лю тебя, моя Чувашия» - культурно – спортивный праздник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Аллея искусст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 Калининского 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  <w:bCs/>
              </w:rPr>
              <w:t xml:space="preserve">«Расцветай, Чувашский край» - </w:t>
            </w:r>
            <w:r>
              <w:rPr>
                <w:bCs/>
              </w:rPr>
              <w:t>культур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пр. Ленина, 1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Приглашение на праздник»</w:t>
            </w:r>
            <w:r>
              <w:rPr>
                <w:color w:val="000000"/>
              </w:rPr>
              <w:t xml:space="preserve"> - игры, конкурсы, спортивные состязания на открытом воздухе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Сы Ленинского района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«В гостях у Хевельби» - </w:t>
            </w:r>
            <w:r>
              <w:rPr>
                <w:color w:val="000000"/>
              </w:rPr>
              <w:t>познавательно-развлекательная программ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ДДК «Ровесник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>«Знакомьтесь: земля Чувашская»</w:t>
            </w:r>
            <w:r>
              <w:rPr/>
              <w:t xml:space="preserve"> - познавательный час</w:t>
              <w:tab/>
              <w:t>.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>«Занимательное путешествие по Чувашии»</w:t>
            </w:r>
            <w:r>
              <w:rPr/>
              <w:t xml:space="preserve"> - игра-путешеств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 А. Барто – филиал № 12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20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 xml:space="preserve">«Чувашия из глубины веков до наших дней» - </w:t>
            </w:r>
            <w:r>
              <w:rPr/>
              <w:t xml:space="preserve">исторический час, электронная презентация 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 семейного чтения  им.В.И.Чапаева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>«Живи, расти и расцветай, люби и пой, чувашский край!»</w:t>
            </w:r>
            <w:r>
              <w:rPr/>
              <w:t xml:space="preserve"> - устный журнал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филиал №1 им. Иванова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Ты дай мне знать, земля родная…»</w:t>
            </w:r>
            <w:r>
              <w:rPr/>
              <w:t xml:space="preserve"> - краеведческо-историческая викторин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 семейного чтения им. Пушк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лово чувашское – раскаленная сталь!»</w:t>
            </w:r>
            <w:r>
              <w:rPr/>
              <w:t xml:space="preserve"> - эрудит-лото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 семейного чтения им. Сеспел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ердцу родной уголок</w:t>
            </w:r>
            <w:r>
              <w:rPr/>
              <w:t>» - бесед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филиал №14 им. Некрас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славлен в песнях наш край обновленный!»</w:t>
            </w:r>
            <w:r>
              <w:rPr/>
              <w:t xml:space="preserve"> - бесед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филиал №3 им. Чех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Отдаю тебе, моя сторонушка  любовь и преданность свою»</w:t>
            </w:r>
            <w:r>
              <w:rPr>
                <w:color w:val="000000"/>
              </w:rPr>
              <w:t xml:space="preserve"> - </w:t>
            </w:r>
            <w:r>
              <w:rPr/>
              <w:t>поэтический час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Л. Кассиля – филиал № 10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ворческий вечер» - встречи с известными людьми Республики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К «Юж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Калининского района г. Чебоксары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я Чувашия» - тематический вечер отдыха службы знакомств «Гармония»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МУК МК «Побе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Ответственные </w:t>
            </w:r>
            <w:r>
              <w:rPr>
                <w:iCs/>
              </w:rPr>
              <w:t>Администрация Калининского района г. Чебоксары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июня 13 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детских рисунков на асфальте  «Моя Республика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 xml:space="preserve"> ул. Нефтебазовская, д.9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Ответственные: Администрация Калининского района, ТОС «Нефтебазовский»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Мы любим свою Республику»- праздничный концерт силами жителей поселка Восточный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 xml:space="preserve"> ул. Восточная, д.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: Администрация Калининского района, ТОС «Восточный»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совый забег работников ЧЭА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Бесценные истории страницы» - </w:t>
            </w:r>
            <w:r>
              <w:rPr/>
              <w:t>праздничные концертные программы, коллективов-участников Всероссийского фестиваля народного творчества «Родники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МК «Побед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 xml:space="preserve"> 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Хвала тебе, Чувашия, мой дом!»</w:t>
            </w:r>
            <w:r>
              <w:rPr/>
              <w:t xml:space="preserve"> - концертная программа, посвящённая празднованию Дня Республики 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ДК «Южный»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Вокруг традиций» - </w:t>
            </w:r>
            <w:r>
              <w:rPr/>
              <w:t>праздничные концертные программы, коллективов-участников Всероссийского фестиваля народного творчества «Родники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площадка перед ТЦ «Шупашка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ород чудный, древний – мои Чебоксары»</w:t>
            </w:r>
            <w:r>
              <w:rPr/>
              <w:t xml:space="preserve"> - праздничные концертные программы, коллективов-участников Всероссийского фестиваля народного творчества «Родники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площадка перед Мега - Мол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рт участников Всероссийского фестиваля фольклорных коллективов «Родники России»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Заволжское территориальное у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 народного творчества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Заволжское территориальное управление</w:t>
              <w:tab/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сцветай Чувашский край!» - </w:t>
            </w:r>
            <w:r>
              <w:rPr/>
              <w:t>районный праздник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арк культуры и отдыха им. 500-летия г. Чебокс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3  июн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Цветочная фантазия»</w:t>
            </w:r>
            <w:r>
              <w:rPr/>
              <w:t xml:space="preserve"> - выставка –фестиваль цветочных композиций 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лощадка перед ОАО «Эла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«Край родной, так сердцу дорог!»</w:t>
            </w:r>
            <w:r>
              <w:rPr>
                <w:color w:val="000000"/>
              </w:rPr>
              <w:t xml:space="preserve"> - праздничный концерт участников фестиваля «Родники  России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ЦПКиО «Лакреевский лес»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Ленинск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ай ста тысяч песен!»</w:t>
            </w:r>
            <w:r>
              <w:rPr/>
              <w:t xml:space="preserve"> - праздничный концерт детских творческих коллективов, выставка книг о Чувашии, познавательная викторина, игровая развлекательная программа, спортивные состязания, конкурс рисунков на асфальте, детская дискотека; выступление коллективов  - участников  фестиваля «Родники России»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Детский парк им. А.Г. Николаева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Ленинского района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есен звонкие напевы!»</w:t>
            </w:r>
            <w:r>
              <w:rPr/>
              <w:t xml:space="preserve"> - праздничный концерт; выступление коллективов  - участников  фестиваля «Родники России»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лощадка перед МТВ-центр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Ленинского района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ими поклон, Земля Родная»</w:t>
            </w:r>
            <w:r>
              <w:rPr>
                <w:color w:val="000000"/>
                <w:sz w:val="24"/>
                <w:szCs w:val="24"/>
              </w:rPr>
              <w:t xml:space="preserve">  - концертная программа, с участием коллективов-участников Всероссийского фестиваля «Родники России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МУК ДК «САЛЮТ»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TextBodyIndent"/>
              <w:ind w:firstLine="34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Московского района</w:t>
            </w:r>
          </w:p>
          <w:p>
            <w:pPr>
              <w:pStyle w:val="TextBodyIndent"/>
              <w:ind w:firstLine="34"/>
              <w:rPr>
                <w:color w:val="000000"/>
                <w:sz w:val="12"/>
                <w:szCs w:val="24"/>
                <w:lang w:val="en-US"/>
              </w:rPr>
            </w:pPr>
            <w:r>
              <w:rPr>
                <w:color w:val="000000"/>
                <w:sz w:val="12"/>
                <w:szCs w:val="24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firstLine="34"/>
              <w:rPr/>
            </w:pPr>
            <w:r>
              <w:rPr>
                <w:b/>
                <w:sz w:val="24"/>
                <w:szCs w:val="24"/>
              </w:rPr>
              <w:t>«Чувашия в новом цвете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фестиваль искусства боди-арт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Студенческий сквер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TextBodyIndent"/>
              <w:ind w:firstLine="34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Московского района</w:t>
            </w:r>
          </w:p>
          <w:p>
            <w:pPr>
              <w:pStyle w:val="TextBodyIndent"/>
              <w:ind w:firstLine="34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июня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firstLine="34"/>
              <w:rPr/>
            </w:pPr>
            <w:r>
              <w:rPr>
                <w:b/>
                <w:sz w:val="24"/>
              </w:rPr>
              <w:t xml:space="preserve">«Троллейбус здоровья» - </w:t>
            </w:r>
            <w:r>
              <w:rPr>
                <w:sz w:val="24"/>
              </w:rPr>
              <w:t>совместная акция с Управлением Федеральной службы по контролю за оборотом наркотиков в Чувашской Республике</w:t>
            </w:r>
          </w:p>
          <w:p>
            <w:pPr>
              <w:pStyle w:val="TextBodyIndent"/>
              <w:ind w:firstLine="34"/>
              <w:rPr/>
            </w:pPr>
            <w:r>
              <w:rPr>
                <w:i/>
                <w:sz w:val="24"/>
              </w:rPr>
              <w:t xml:space="preserve">Место проведения: </w:t>
            </w:r>
            <w:r>
              <w:rPr>
                <w:sz w:val="24"/>
              </w:rPr>
              <w:t>троллейбусные маршруты города</w:t>
            </w:r>
          </w:p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тветственные: </w:t>
            </w:r>
            <w:r>
              <w:rPr>
                <w:sz w:val="24"/>
              </w:rPr>
              <w:t>администрации районов г. Чебоксары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widowControl/>
        <w:overflowPunct w:val="true"/>
        <w:autoSpaceDE w:val="true"/>
        <w:textAlignment w:val="auto"/>
        <w:rPr/>
      </w:pPr>
      <w:r>
        <w:rPr>
          <w:bCs/>
          <w:szCs w:val="24"/>
        </w:rPr>
        <w:t>СПОРТИВНО – МАССОВЫЕ МЕРОПРИЯТИЯ</w: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«Спортивные надежды Чувашии!» - </w:t>
            </w:r>
            <w:r>
              <w:rPr>
                <w:bCs/>
                <w:sz w:val="24"/>
                <w:szCs w:val="24"/>
              </w:rPr>
              <w:t>спортивный праздник дл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стадион СОШ №17,37,20</w:t>
            </w:r>
            <w:r>
              <w:rPr>
                <w:bCs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Ответственные:</w:t>
            </w:r>
            <w:r>
              <w:rPr>
                <w:sz w:val="24"/>
              </w:rPr>
              <w:t xml:space="preserve"> Администрация Ле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июня 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лоспорт-шоссе, гонка - критериум</w:t>
            </w:r>
            <w:r>
              <w:rPr>
                <w:bCs/>
                <w:sz w:val="24"/>
                <w:szCs w:val="24"/>
              </w:rPr>
              <w:t xml:space="preserve"> - открытый чемпионат и первенство Ленинского района г. Чебоксары, посвященный  Дню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Место проведения:</w:t>
            </w:r>
            <w:r>
              <w:rPr/>
              <w:t xml:space="preserve"> стадион «Олимпийский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Ответственные:</w:t>
            </w:r>
            <w:r>
              <w:rPr>
                <w:sz w:val="24"/>
              </w:rPr>
              <w:t xml:space="preserve"> Администрация Ле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ыть здоровым – модно» - </w:t>
            </w:r>
            <w:r>
              <w:rPr>
                <w:bCs/>
                <w:color w:val="000000"/>
                <w:sz w:val="24"/>
                <w:szCs w:val="24"/>
              </w:rPr>
              <w:t>спартакиада среди дворовых кома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дворовые площадки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Мы выбираем спорт» - </w:t>
            </w:r>
            <w:r>
              <w:rPr>
                <w:bCs/>
                <w:color w:val="000000"/>
                <w:sz w:val="24"/>
                <w:szCs w:val="24"/>
              </w:rPr>
              <w:t>спортивный праздник, среди семейных команд Калин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тадион «Спартак»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Кали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-25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ебе, Чувашия, дарю спортивные успехи» - </w:t>
            </w:r>
            <w:r>
              <w:rPr>
                <w:bCs/>
                <w:color w:val="000000"/>
                <w:sz w:val="24"/>
                <w:szCs w:val="24"/>
              </w:rPr>
              <w:t>спартакиада среди пришкольных и профильных лаге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ришкольные стадионы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сей семьей на стадион!» </w:t>
            </w:r>
            <w:r>
              <w:rPr>
                <w:bCs/>
                <w:color w:val="000000"/>
                <w:sz w:val="24"/>
                <w:szCs w:val="24"/>
              </w:rPr>
              <w:t>- спортивно-развлекательный празд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тадион «Трактор»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-28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урнир по мини-футболу </w:t>
            </w:r>
            <w:r>
              <w:rPr>
                <w:bCs/>
                <w:color w:val="000000"/>
                <w:sz w:val="24"/>
                <w:szCs w:val="24"/>
              </w:rPr>
              <w:t>среди детских дворов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анд органов территориального общественного самоуправления на Кубок Главы администрации Калин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дворовые футбольные поля по пр. Мира, 16 и ул. Баумана,10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Калининского район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Открытые городские соревнования по скейтбордингу</w:t>
            </w:r>
            <w:r>
              <w:rPr>
                <w:color w:val="000000"/>
                <w:sz w:val="24"/>
              </w:rPr>
              <w:t>, посвященные Международному дню скетбординга и Дню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кейтпарк, Набережная залив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,23,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крытый турнир по футболу на призы ОАО «Элар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120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арк культуры и отдыха  им. 500- летия г. Чебоксары                                                  </w:t>
            </w: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1,23,24 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Футбол – игра народная»</w:t>
            </w:r>
            <w:r>
              <w:rPr>
                <w:bCs/>
                <w:color w:val="000000"/>
                <w:sz w:val="24"/>
              </w:rPr>
              <w:t xml:space="preserve"> - турнир по мини-футболу Московского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120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арк культуры и отдыха  им. 500- летия г. Чебоксары                                                  </w:t>
            </w: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урнир кикбоксеров «Битва на Певческом пол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евческое поле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ткрытый чемпионат города по жиму штанги лежа без экипиров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Центральный пляж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2"/>
              </w:rPr>
              <w:t>Городской фестиваль «Веселые ролики»</w:t>
            </w:r>
            <w:r>
              <w:rPr>
                <w:color w:val="000000"/>
                <w:sz w:val="24"/>
                <w:szCs w:val="22"/>
              </w:rPr>
              <w:t>, посвященный Дню Республ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bCs/>
                <w:color w:val="000000"/>
              </w:rPr>
              <w:tab/>
            </w:r>
            <w:r>
              <w:rPr>
                <w:color w:val="000000"/>
              </w:rPr>
              <w:t>Набережная Чебоксарского залив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, ЗАО «Дом спорта «Текстильмаш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2"/>
              </w:rPr>
              <w:t>Соревнования по чувашской национальной борьбе «Керешу»</w:t>
            </w:r>
            <w:r>
              <w:rPr>
                <w:color w:val="000000"/>
                <w:sz w:val="24"/>
                <w:szCs w:val="22"/>
              </w:rPr>
              <w:t>, посвященные Дню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КиО им. 500-летия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12"/>
                <w:szCs w:val="22"/>
                <w:lang w:val="en-US"/>
              </w:rPr>
            </w:pPr>
            <w:r>
              <w:rPr>
                <w:color w:val="000000"/>
                <w:sz w:val="12"/>
                <w:szCs w:val="22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ртивно-массовые мероприятия</w:t>
            </w:r>
            <w:r>
              <w:rPr>
                <w:color w:val="000000"/>
              </w:rPr>
              <w:t>, посвященные Дню Республ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ни-голь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ельба из л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арт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ляжный волейбол, футбол, пионербо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иревой спо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тягивание ка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мрестлинг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эстаф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онки на катамаранах 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и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bCs/>
                <w:color w:val="000000"/>
              </w:rPr>
              <w:tab/>
            </w:r>
            <w:r>
              <w:rPr>
                <w:color w:val="000000"/>
              </w:rPr>
              <w:t>Красная площадь, Чебоксарский залив, Центральный пляж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, муниципальные спортивные учреждения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ртивные мероприятия для взрослых</w:t>
            </w:r>
            <w:r>
              <w:rPr>
                <w:color w:val="000000"/>
              </w:rPr>
              <w:t xml:space="preserve"> (борьба, метание шины, набивание мяче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Заволжь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Заволжское территориальное управление; «Каскад»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ый Я, здоровый город» - </w:t>
            </w:r>
            <w:r>
              <w:rPr/>
              <w:t>районный праздник с конкурсно-игровой программ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СК «Спарта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,</w:t>
            </w:r>
            <w:r>
              <w:rPr>
                <w:i/>
              </w:rPr>
              <w:t xml:space="preserve"> </w:t>
            </w:r>
            <w:r>
              <w:rPr/>
              <w:t>управление физкультуры, спорта и туризма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Соревнования по легкоатлетической эстафете среди дворовых команд ТО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 xml:space="preserve"> МОУ «Лицей № 44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,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й праздник «Мы выбираем спорт», среди семей ТОС Калининского района, посвященный Дню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лощадка по ул Низа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,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21"/>
        <w:tabs>
          <w:tab w:val="clear" w:pos="1240"/>
          <w:tab w:val="clear" w:pos="8640"/>
          <w:tab w:val="left" w:pos="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8" w:firstLine="8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i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10632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40" w:leader="none"/>
        <w:tab w:val="left" w:pos="8640" w:leader="none"/>
      </w:tabs>
      <w:ind w:left="708" w:hanging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rite.ru/" TargetMode="External"/><Relationship Id="rId3" Type="http://schemas.openxmlformats.org/officeDocument/2006/relationships/hyperlink" Target="http://www.gcheb.cap.ru/" TargetMode="External"/><Relationship Id="rId4" Type="http://schemas.openxmlformats.org/officeDocument/2006/relationships/hyperlink" Target="http://www.tvori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.</dc:creator>
  <dc:description/>
  <cp:keywords/>
  <dc:language>en-US</dc:language>
  <cp:lastModifiedBy>pressa3</cp:lastModifiedBy>
  <cp:lastPrinted>2011-06-06T07:53:00Z</cp:lastPrinted>
  <dcterms:modified xsi:type="dcterms:W3CDTF">2011-06-14T07:43:00Z</dcterms:modified>
  <cp:revision>2</cp:revision>
  <dc:subject/>
  <dc:title>УТВЕРЖДАЮ</dc:title>
</cp:coreProperties>
</file>