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(образец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участие в</w:t>
      </w:r>
      <w:r>
        <w:rPr>
          <w:sz w:val="28"/>
        </w:rPr>
        <w:t xml:space="preserve"> городском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«Пою о тебе, Чебоксары!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8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, фамилия, место учебы, работы участника – исполнителя песни, чтеца стихов (название дуэта, группы, ансамбля, хора и т.д.)      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дрей Петр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удент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автор-исполнитель, рабочий, менеджер, педагог дополнительного образования, предприниматель и т.д.) Чебоксарского педагогического колледжа им. Н.В.Никольског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 л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телефоны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рабочий, домашний, сотовый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руководителя (под чьим руководством подготовлена конкурсная работ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Анна Ивановна Иванова, </w:t>
            </w:r>
            <w:r>
              <w:rPr>
                <w:bCs/>
                <w:i/>
                <w:sz w:val="28"/>
                <w:szCs w:val="28"/>
              </w:rPr>
              <w:t xml:space="preserve">художественный руководитель (автор, композитор…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телефоны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рабочий, домашний, сотовый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есни (стихотворения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текст в печатном виде прилаг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стихов, автор музы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ихи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тель: (фонограмм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иск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июля 2010 г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(автора)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(бланк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участие в</w:t>
      </w:r>
      <w:r>
        <w:rPr>
          <w:sz w:val="28"/>
        </w:rPr>
        <w:t xml:space="preserve"> городском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«Пою о тебе, Чебоксары!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1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, фамилия, место учебы, работы участника – исполнителя песни, чтеца стихов (название дуэта, группы, ансамбля, хора и т.д.)       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телефоны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руководителя (под чьим руководством создана конкурсная рабо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телефоны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есни (од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стихов, автор музыки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тель: (фонограмм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1:00Z</dcterms:created>
  <dc:creator>pressa3</dc:creator>
  <dc:description/>
  <cp:keywords/>
  <dc:language>en-US</dc:language>
  <cp:lastModifiedBy>pressa3</cp:lastModifiedBy>
  <dcterms:modified xsi:type="dcterms:W3CDTF">2010-07-07T09:42:00Z</dcterms:modified>
  <cp:revision>1</cp:revision>
  <dc:subject/>
  <dc:title>ЗАЯВКА (образец)</dc:title>
</cp:coreProperties>
</file>