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 ДОВЕРЕННОСТИ РОДИТЕЛЕЙ НА НЕСОВЕРШЕННОЛЕТНЕГО РЕБЁНКА</w:t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комитет Межрегионального молодёжного образовательного форума «МолГород-2011» 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cs="Arial" w:ascii="Arial" w:hAnsi="Arial"/>
              </w:rPr>
              <w:t>от гр. Иванова Ивана Ивановича, паспорт серия 0000 № 1234567 выдан Московским РОВД Чувашской Республики 01.01.2000 г., проживающего по адресу: г.Чебоксары, ул. К.Маркса, д. 6, кв.10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cs="Arial" w:ascii="Arial" w:hAnsi="Arial"/>
              </w:rPr>
              <w:t>гр. Ивановой Татьяны Ивановны, паспорт серия 0000 № 1234568 выдан Московским РОВД Чувашской Республики 01.01.2000 г., проживающей по адресу: г.Чебоксары, ул. К.Маркса, д. 6, кв.10</w:t>
            </w:r>
          </w:p>
        </w:tc>
      </w:tr>
    </w:tbl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right="-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firstLine="709"/>
        <w:jc w:val="both"/>
        <w:rPr/>
      </w:pPr>
      <w:r>
        <w:rPr>
          <w:rFonts w:cs="Arial" w:ascii="Arial" w:hAnsi="Arial"/>
        </w:rPr>
        <w:t>Мы, Иванов Иван Иванович и Иванова Татьяна Ивановна, даём согласие на выезд нашего несовершеннолетнего сына Иванова Алексея Ивановича, 01.01.1996 г.р., в сопровождении руководителя делегации Алексеева Алексея Алексеевича, паспорт серия 0000 № 1234569 выдан Калининским РОВД Чувашской Республики 01.01.2000 г., для участия в Межрегиональном молодёжном образовательном форуме «МолГород-2011», проходящего в Заволжье города Чебоксары с 01 по 05 июня 2011 года.</w:t>
      </w:r>
    </w:p>
    <w:p>
      <w:pPr>
        <w:pStyle w:val="Normal"/>
        <w:ind w:right="-9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жизнь и здоровье сына оставляем за собой.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/>
      </w:pPr>
      <w:r>
        <w:rPr>
          <w:rFonts w:cs="Arial" w:ascii="Arial" w:hAnsi="Arial"/>
        </w:rPr>
        <w:t xml:space="preserve">01.05.2011 г. ________________ / Иванов Иван Иванович </w:t>
      </w:r>
    </w:p>
    <w:p>
      <w:pPr>
        <w:pStyle w:val="Normal"/>
        <w:ind w:left="1416" w:right="-725" w:firstLine="708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ind w:right="-725" w:hanging="0"/>
        <w:rPr/>
      </w:pPr>
      <w:r>
        <w:rPr>
          <w:rFonts w:cs="Arial" w:ascii="Arial" w:hAnsi="Arial"/>
        </w:rPr>
        <w:t xml:space="preserve">01.05.2011 г. ________________ / Иванова Татьяна Ивановна </w:t>
      </w:r>
    </w:p>
    <w:p>
      <w:pPr>
        <w:pStyle w:val="Normal"/>
        <w:ind w:left="1416" w:right="-725" w:firstLine="708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850" w:gutter="0" w:header="0" w:top="1134" w:footer="0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0" w:hanging="0"/>
      <w:jc w:val="both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45"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4:00Z</dcterms:created>
  <dc:creator>molod1</dc:creator>
  <dc:description/>
  <cp:keywords/>
  <dc:language>en-US</dc:language>
  <cp:lastModifiedBy>.</cp:lastModifiedBy>
  <cp:lastPrinted>2010-05-27T10:55:00Z</cp:lastPrinted>
  <dcterms:modified xsi:type="dcterms:W3CDTF">2011-04-06T20:08:00Z</dcterms:modified>
  <cp:revision>4</cp:revision>
  <dc:subject/>
  <dc:title>Чăваш Республики</dc:title>
</cp:coreProperties>
</file>