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3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Приложение 2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к протоколу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вскрытия и рассмотрения заявок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заседания межведомственной комиссии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по вопросам потребительского рынка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от 23 апреля 2012 года.</w:t>
      </w:r>
    </w:p>
    <w:p>
      <w:pPr>
        <w:pStyle w:val="TextBody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21"/>
        <w:jc w:val="center"/>
        <w:rPr/>
      </w:pPr>
      <w:r>
        <w:rPr/>
        <w:t>межведомственной комиссии по вопросам потребительского рынка при вскрытии и рассмотрении заявок юридических лиц и индивидуальных</w:t>
      </w:r>
    </w:p>
    <w:p>
      <w:pPr>
        <w:pStyle w:val="21"/>
        <w:jc w:val="center"/>
        <w:rPr/>
      </w:pPr>
      <w:r>
        <w:rPr/>
        <w:t xml:space="preserve">предпринимателей в ходе определения победителей конкурса на ряд торговых мест, </w:t>
      </w:r>
    </w:p>
    <w:p>
      <w:pPr>
        <w:pStyle w:val="21"/>
        <w:jc w:val="center"/>
        <w:rPr/>
      </w:pPr>
      <w:r>
        <w:rPr/>
        <w:t>согласно Схемы размещения нестационарных торговых объектов на территории Ленинского района города Чебоксары</w:t>
      </w:r>
    </w:p>
    <w:p>
      <w:pPr>
        <w:pStyle w:val="21"/>
        <w:jc w:val="center"/>
        <w:rPr/>
      </w:pPr>
      <w:r>
        <w:rPr/>
        <w:t>(утв. решением Чебоксарского городского Собрания депутатов 14.04.2011 № 146), выставленных на конкурс на право размещения</w:t>
      </w:r>
    </w:p>
    <w:p>
      <w:pPr>
        <w:pStyle w:val="21"/>
        <w:jc w:val="center"/>
        <w:rPr/>
      </w:pPr>
      <w:r>
        <w:rPr/>
        <w:t>нестационарных торговых объектов сезонной мелкорозничной торговли на территории города Чебоксары в 2012 году.</w:t>
      </w:r>
    </w:p>
    <w:p>
      <w:pPr>
        <w:pStyle w:val="21"/>
        <w:jc w:val="center"/>
        <w:rPr>
          <w:spacing w:val="-6"/>
        </w:rPr>
      </w:pPr>
      <w:r>
        <w:rPr>
          <w:spacing w:val="-6"/>
        </w:rPr>
      </w:r>
    </w:p>
    <w:tbl>
      <w:tblPr>
        <w:tblW w:w="1543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89"/>
        <w:gridCol w:w="1316"/>
        <w:gridCol w:w="1544"/>
        <w:gridCol w:w="1549"/>
        <w:gridCol w:w="1564"/>
        <w:gridCol w:w="4892"/>
      </w:tblGrid>
      <w:tr>
        <w:trPr>
          <w:trHeight w:val="19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х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Л, Ф.И.О. 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ргового ме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 гор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 по принятому решению ("за" , "против", "воздержался"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участника конкурса или отказ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а Любовь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а Любовь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а Любовь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ина Д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ихоненко Окс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ахарова Наталия 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 "за", 5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ахарова Наталия 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Екатерина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а Екатерина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аталья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Тимур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Тимур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Тимур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Тимур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 , 7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5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 , 7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 "за",3 "против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"за",8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лесникова Софья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лесникова Софья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Бурова Надежда Павл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ова Надежда Павл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ова Надежда Павл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ова Надежда Павл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ак Марина Ль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у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у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у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Кру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Кру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аптев Никола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.5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.6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7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8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едов Княз Намаз ог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Алекиева Валентина Николае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латонов Евген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латонов Евген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 Евген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ахро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охро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ахро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ахро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золют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ишина Ма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ишина Ма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ишина Ма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ишина Ма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ишина Ма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юрикова Наталья Валь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каилова Валентина Варсаноф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каилова Валентина Версаноф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Денис Олег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"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 "4" против, "1" воздержал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Денис Олег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чков Дмитр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Швечков Дмитр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 Княз Намаз ог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.3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едов Княз Намаз ог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иевва Галина Дмитр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иевва Галина Дмитр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иева Галина Дмитр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.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машева Александр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еев Александр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еев Александр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.1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нецов Александр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Константин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 Александр Дмитр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 Александр Дмитр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 Александр Дмитр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 Александр Дмитр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укоянов Александр Дмитр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аров Валер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лева Мария Владими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лева Мари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.5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злов Александр Вита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против" 3 "з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.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.1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юхина Наталия Евген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Элмень Лариса Ки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Элмень Лариса Ки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Клементьева Вера Иван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Клементьева Вера Иван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2.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.1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джанян Марине Борис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.6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гаджанян Марине Борис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Артур Вита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ина Д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ина Д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ина Д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4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, 6 " 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е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еев Эдуарт Ль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Эдуарт Ль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Эдуарт Ль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Эдуарт Ль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а Евгени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а Евгени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а Евгени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тев Дмитрий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.5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.6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.1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.2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а Валентина Влас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а Валентина Влас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Валентина Влас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Валентина Влас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а Ирина Вале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орй-Опт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1.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ьмина Ирин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ьмина Ирин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ьмина Ирин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ков Александр Вяче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лакти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рихалкин Пет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халкин Пет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халкин Пет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7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Дмит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Дмит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"Ник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э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э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э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дн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дн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дн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дн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1.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.3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.5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.5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.6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.1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.2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7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8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.5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.6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1.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.3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.1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.2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7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.8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Станислав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а Раиса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а Раиса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а Раиса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а Раиса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Наталья Гавр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ова Надежда Павл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кова Елена Александр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кова Елена Александр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кова Елена Александр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кова Елена Александр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кова Елена Александр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а Валент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ркин Артем Пав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Александр Генрих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3.4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.5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.7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6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единоглас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2.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.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.1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2.9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1.8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.7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.6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.5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3.4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1.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.3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емляков Артем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 Андрей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емляков Артем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емляков Артем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2.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.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.1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1.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.6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.7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Михаил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2.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.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.1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.1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Генн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Михаи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.5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Михаи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.7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Михаи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котро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тро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Никита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Никита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Никита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Никита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Никита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Никола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о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за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"против", 2 "з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,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"за ", 1 "против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"за", 8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.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2.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ртем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.1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Тимур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раснов Дмитрий Пет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Николай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Николай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ойко Николай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ойко Николай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Михаил Константи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Михаил Константи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Михаил Константи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Михаил Константи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 ОПТ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нтаж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 , 1 "против" ,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Петор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кин Петор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Петор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Петор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Петор 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Михаил Константи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дни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ббарова Людмил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барова Людмил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ббарова Людмил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.6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единоглас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Михаил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.4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ов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за, 2 против, 1 воздержал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.7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.5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.6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1.2С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а Зоя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ев Роман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.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.11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.5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.6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рипкин Евген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рипкин Евген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 Евгени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.8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атухин Геннадий Степ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атухин Геннадий Степ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атухин Геннадий Степ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, 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за 1 проти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илипов Александр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 3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 "за", 5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 "за", 5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 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 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.6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.11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.1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"за",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м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3 "против", 1 "воздержались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 5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.9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.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.3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.10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.7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2 "против",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, 1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2 "против",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,1 "воздержалс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.4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.5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.3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"за", 1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"за", 2 "проти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дкопаев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аев Евген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аев Евген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сков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.4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.М.Л.Семенов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>
                <w:sz w:val="28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Ф.И.Солдатова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А.И.Медведев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. Д.В.Майоров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both"/>
              <w:rPr/>
            </w:pPr>
            <w:r>
              <w:rPr/>
              <w:t>Начальник юридического отдела МКУ «Земельное управление» города Чебоксары</w:t>
            </w:r>
          </w:p>
          <w:p>
            <w:pPr>
              <w:pStyle w:val="3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5. А.Д.Гордеев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/>
            </w:pPr>
            <w:r>
              <w:rPr/>
              <w:t>Ведущий специалист отдела ЖКХ и благоустройства администрации Ленинского района города Чебоксары</w:t>
            </w:r>
          </w:p>
          <w:p>
            <w:pPr>
              <w:pStyle w:val="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6. Ю.Н.Сироткина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/>
            </w:pPr>
            <w:r>
              <w:rPr/>
              <w:t>Зав.сектором торговли администрации Московского района города Чебокса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7. А.В.Тимофеев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b/>
                <w:b/>
                <w:bCs/>
              </w:rPr>
            </w:pPr>
            <w:r>
              <w:rPr/>
              <w:t>Начальник отдела торговли адиминистрации города Чебокса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8. А.В.Васильев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/>
            </w:pPr>
            <w:r>
              <w:rPr/>
              <w:t>Начальник оперативного отдела ИФНС по городу Чебоксары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>torg3</dc:creator>
  <dc:description/>
  <dc:language>en-US</dc:language>
  <cp:lastModifiedBy>torg1</cp:lastModifiedBy>
  <cp:lastPrinted>2012-05-02T14:09:00Z</cp:lastPrinted>
  <dcterms:modified xsi:type="dcterms:W3CDTF">2012-05-02T10:27:00Z</dcterms:modified>
  <cp:revision>9</cp:revision>
  <dc:subject/>
  <dc:title>96</dc:title>
</cp:coreProperties>
</file>