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03" w:hanging="0"/>
        <w:jc w:val="right"/>
        <w:rPr>
          <w:spacing w:val="-6"/>
          <w:sz w:val="24"/>
        </w:rPr>
      </w:pPr>
      <w:r>
        <w:rPr>
          <w:spacing w:val="-6"/>
          <w:sz w:val="24"/>
        </w:rPr>
        <w:t>Приложение 3</w:t>
      </w:r>
    </w:p>
    <w:p>
      <w:pPr>
        <w:pStyle w:val="Heading1"/>
        <w:ind w:left="10203" w:hanging="0"/>
        <w:jc w:val="left"/>
        <w:rPr>
          <w:spacing w:val="-6"/>
          <w:sz w:val="24"/>
        </w:rPr>
      </w:pPr>
      <w:r>
        <w:rPr>
          <w:spacing w:val="-6"/>
          <w:sz w:val="24"/>
        </w:rPr>
        <w:t>к протоколу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вскрытия и рассмотрения заявок</w:t>
      </w:r>
    </w:p>
    <w:p>
      <w:pPr>
        <w:pStyle w:val="Heading1"/>
        <w:ind w:left="10203" w:hanging="0"/>
        <w:jc w:val="left"/>
        <w:rPr>
          <w:spacing w:val="-6"/>
          <w:sz w:val="24"/>
        </w:rPr>
      </w:pPr>
      <w:r>
        <w:rPr>
          <w:spacing w:val="-6"/>
          <w:sz w:val="24"/>
        </w:rPr>
        <w:t>заседания межведомственной комиссии</w:t>
      </w:r>
    </w:p>
    <w:p>
      <w:pPr>
        <w:pStyle w:val="Heading1"/>
        <w:ind w:left="10203" w:hanging="0"/>
        <w:jc w:val="left"/>
        <w:rPr>
          <w:spacing w:val="-6"/>
          <w:sz w:val="24"/>
        </w:rPr>
      </w:pPr>
      <w:r>
        <w:rPr>
          <w:spacing w:val="-6"/>
          <w:sz w:val="24"/>
        </w:rPr>
        <w:t>по вопросам потребительского рынка</w:t>
      </w:r>
    </w:p>
    <w:p>
      <w:pPr>
        <w:pStyle w:val="Heading1"/>
        <w:ind w:left="10203" w:hanging="0"/>
        <w:jc w:val="left"/>
        <w:rPr>
          <w:spacing w:val="-6"/>
          <w:sz w:val="24"/>
        </w:rPr>
      </w:pPr>
      <w:r>
        <w:rPr>
          <w:spacing w:val="-6"/>
          <w:sz w:val="24"/>
        </w:rPr>
        <w:t>от 23 апреля 2012 года.</w:t>
      </w:r>
    </w:p>
    <w:p>
      <w:pPr>
        <w:pStyle w:val="TextBody"/>
        <w:ind w:left="10203" w:hanging="0"/>
        <w:jc w:val="lef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21"/>
        <w:jc w:val="center"/>
        <w:rPr/>
      </w:pPr>
      <w:r>
        <w:rPr/>
        <w:t>межведомственной комиссии по вопросам потребительского рынка при вскрытии и рассмотрении заявок юридических лиц и индивидуальных</w:t>
      </w:r>
    </w:p>
    <w:p>
      <w:pPr>
        <w:pStyle w:val="21"/>
        <w:jc w:val="center"/>
        <w:rPr/>
      </w:pPr>
      <w:r>
        <w:rPr/>
        <w:t xml:space="preserve">предпринимателей в ходе определения победителей конкурса на ряд торговых мест, </w:t>
      </w:r>
    </w:p>
    <w:p>
      <w:pPr>
        <w:pStyle w:val="21"/>
        <w:jc w:val="center"/>
        <w:rPr/>
      </w:pPr>
      <w:r>
        <w:rPr/>
        <w:t>согласно Схемы размещения нестационарных торговых объектов на территории Московского района города Чебоксары</w:t>
      </w:r>
    </w:p>
    <w:p>
      <w:pPr>
        <w:pStyle w:val="21"/>
        <w:jc w:val="center"/>
        <w:rPr/>
      </w:pPr>
      <w:r>
        <w:rPr/>
        <w:t>(утв. решением Чебоксарского городского Собрания депутатов 14.04.2011 № 146), выставленных на конкурс на право размещения</w:t>
      </w:r>
    </w:p>
    <w:p>
      <w:pPr>
        <w:pStyle w:val="21"/>
        <w:jc w:val="center"/>
        <w:rPr>
          <w:spacing w:val="-6"/>
        </w:rPr>
      </w:pPr>
      <w:r>
        <w:rPr>
          <w:spacing w:val="-6"/>
        </w:rPr>
        <w:t>нестационарных торговых объектов сезонной мелкорозничной торговли на территории города Чебоксары в 2012 году</w:t>
      </w:r>
    </w:p>
    <w:tbl>
      <w:tblPr>
        <w:tblW w:w="1535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940"/>
        <w:gridCol w:w="1137"/>
        <w:gridCol w:w="1534"/>
        <w:gridCol w:w="1381"/>
        <w:gridCol w:w="2513"/>
        <w:gridCol w:w="4151"/>
      </w:tblGrid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х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Л, Ф.И.О. И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ргового ме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а гор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ование по принятому решению ("за" , "против", "воздержался"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 участника конкурса или отказ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оронцова Любовь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оронцова Любовь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оронцова Любовь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оронцова Любовь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Журина Д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ихоненко Окс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ахарова Наталия 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 "за", 5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ахарова Наталия 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 "за", 3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1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1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етрова Екатерина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1.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Екатерина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а Наталья Ю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а Наталья Ю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а Наталья Ю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а Наталья Ю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а Наталья Ю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а Наталья Ю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анилова Наталья Ю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ладков Алексей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ладков Алексей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ладков Алексей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ладков Алексей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ладков Алексей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ладков Алексей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ладков Алексей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оронцова Любовь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Яковлев Тимур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Яковлев Тимур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Яковлев Тимур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Яковлев Тимур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 "за" , 7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 "за",5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 "за" , 7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 "за",3 "против", 1 "воздержался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торкина Валентина Арк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.4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торкина Валентина Арк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2.5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торкина Валентина Арк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8.11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торкина Валентина Арк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0.13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 "за",8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тепанова Александра Вале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тепанова Александра Вале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тепанова Александра Вале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тепанова Александра Вале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тепанова Александра Вале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тепанова Александра Вале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Софья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Софья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Бурова Надежда Павлов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Бурова Надежда Павлов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Бурова Надежда Павлов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Бурова Надежда Павлов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Чепак Марина Ль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Кру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1.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Кру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2.5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Кру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6.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ру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ру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льпин Владими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льпин Владими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льпин Владими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льпин Владими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1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льпин Владими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1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Никола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 "за", 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 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 "за",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1.3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2.4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3.5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4.6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4.1.7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4.1.8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едов Княз Намаз огл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Алекиева Валентина Николаев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Александра Вале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Александра Вале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латонов Евген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латонов Евген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латонов Евген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торкина Валентина Арк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4.7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торкина Валентина Арк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3.6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лвонов Боходур Бахром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лвонов Боходур Бохром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лвонов Боходур Бахром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олвонов Боходур Бахром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1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1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Денис Валь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Резолю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4.7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япишина Мари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япишина Мари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япишина Мари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япишина Мари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япишина Мари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рикова Наталья Валье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каилова Валентина Варсаноф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предоставление недоставерных све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каилова Валентина Версаноф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предоставление недоставерных све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 Денис Олег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"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 "за", "4" против, "1" воздержалс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 Денис Олег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Швечков Дмитр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Швечков Дмитр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 3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медов Княз Намаз огл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2.3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едов Княз Намаз огл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лиевва Галина Дмитр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лиевва Галина Дмитр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лиева Галина Дмитр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орговый 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.4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орговый 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2.5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орговый 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3.6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орговый 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4.7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орговый 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5.8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1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орговый 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6.9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орговый 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7.10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орговый 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8.11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орговый 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9.12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орговый 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0.13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чмашева Александр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чмашева Александр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чмашева Александр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чмашева Александр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чмашева Александр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чмашева Александр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чмашева Александр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чмашева Александр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чмашева Александр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чмашева Александр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чмашева Александр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1.3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екеев Александр Владислав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3.16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2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екеев Александр Владислав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4.17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знецов Александр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 3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знецов Александр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знецов Александр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знецов Александр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имофеев Константин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7.10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укоянов Александр Дмитри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.4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укоянов Александр Дмитри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2.5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укоянов Александр Дмитри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3.6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укоянов Александр Дмитри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1.1.1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оянов Александр Дмитри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Валер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Валер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Валер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Валер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Валер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Валер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Валер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Валер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Валер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Валер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Валер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Валер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Валер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Валер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Шоклева Мария Владимир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2.4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Шоклева Мари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3.5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3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озлов Александр Вита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против" 3 "за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.4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2.5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1.14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2.15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3.16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4.7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5.8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6.9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7.10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8.11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9.12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0.13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1.18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2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4.17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3.6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"Топты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1.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2.2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3.3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1.4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2.5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3.6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4.7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5.8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6.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7.10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нтюхина Наталия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чатрян Нарек Самве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1.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чатрян Нарек Самве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2.2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чатрян Нарек Самве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3.3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чатрян Нарек Самве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1.4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чатрян Нарек Самве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2.5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чатрян Нарек Самве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3.6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чатрян Нарек Самве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4.7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чатрян Нарек Самве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5.8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чатрян Нарек Самве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6.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чатрян Нарек Самве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7.10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чатрян Нарек Самве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8.1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чатрян Нарек Самве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чатрян Нарек Самве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Нарек Самве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Нарек Самве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Нарек Самве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Нарек Самве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Нарек Самве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Нарек Самве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ндреев Дмитрий Андр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ндреев Дмитрий Андр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Элмень Лариса Кири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 "за", 1 "воздержался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Элмень Лариса Кири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 "за", 1 "воздержался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Клементьева Вера Иванов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 "за", 1 "воздержался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Клементьева Вера Иванов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Сергей Иль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5.8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Сергей Иль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6.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хипов Никола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5.8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хипов Никола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6.9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хипов Никола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7.10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хипов Никола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0.13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хипов Никола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1.2.2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хипов Никола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1.3.3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3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хипов Никола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1.18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хипов Никола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3.16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Наталь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Наталь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Наталь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Наталь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Наталь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.4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Наталь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4.7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Наталь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7.10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Наталь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0.13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Наталь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1.1.1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Наталь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1.3.3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Наталь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2.5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Наталь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2.15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асильева Наталь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4.17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таль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таль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Европ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1.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Европ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3.3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Европ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7.10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гаджанян Марине Бори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5.6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джанян Марине Бори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ртур Вита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Журина Д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Журина Д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3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Журина Д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Фросто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Фросто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Фросто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Фросто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Фросто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Фросто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Фросто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Фросто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Фросто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Фросто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Фросто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росто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росто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росто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росто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 "за",4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 "за", 6 " 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митрова Екатери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 "за", 3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ова Екатири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ова Екатири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ова Екатири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ова Екатири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ова Екатири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ова Екатири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ова Екатири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фремов Серг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фремов Серг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фремов Серг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фремов Серг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фремов Серг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ишнев Роман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ишнев Роман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3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ишнев Роман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ишнев Роман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ишнев Роман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ишнев Роман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ишнев Роман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еев Эдуарт Льв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еев Эдуарт Льв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еев Эдуарт Льв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еев Эдуарт Льв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олкина Евгения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олкина Евгения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олкина Евгения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сеньтев Дмитрий Андр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1.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сеньтев Дмитрий Андр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2.2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сеньтев Дмитрий Андр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1.4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сеньтев Дмитрий Андр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2.5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сеньтев Дмитрий Андр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3.6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сеньтев Дмитрий Андр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4.7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сеньтев Дмитрий Андр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5.8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сеньтев Дмитрий Андр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6.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сеньтев Дмитрий Андр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7.10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сеньтев Дмитрий Андр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8.1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етров Владимир Дани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етров Владимир Дани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етров Владимир Дани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етров Владимир Дани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етров Владимир Дани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етров Владимир Дани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етров Владимир Дани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етров Владимир Дани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етров Владимир Дани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етров Владимир Дани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етров Владимир Дани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ладимир Дани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ладимир Дани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ладимир Дани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ладимир Дани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ладимир Дани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ладимир Дани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майлова Наталья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майлова Наталья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майлова Наталья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майлова Наталья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1.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майлова Наталья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2.2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майлова Наталья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3.3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майлова Наталья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1.4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майлова Наталья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2.5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майлова Наталья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3.6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майлова Наталья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4.7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майлова Наталья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5.8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майлова Наталья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7.10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майлова Наталья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8.1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майлова Наталья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41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предоставление недоставерных сведений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одтор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"Продтор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1.3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2.4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3.5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4.6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1.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2.2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3.3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0.1.1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0.2.2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1.4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3.6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родтор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7.10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хипова Валентина Вла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хипова Валентина Вла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хипова Валентина Вла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.4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хипова Валентина Вла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6.9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Надежда Вениам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Надежда Вениам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Надежда Вениам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Надежда Вениам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Надежда Вениам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Надежда Вениам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Надежда Вениам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Надежда Вениам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Надежда Вениам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Надежда Вениам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Надежда Вениам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Надежда Вениам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Надежда Вениам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Надежда Вениам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Надежда Вениам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а Надежда Вениам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Ю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Ю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Ю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Ю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Ю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Ю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Ю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Ю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Ю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Ю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Ю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Ю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Ю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Ю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Ю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Ирина Вале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Сторй-Оп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1.2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Ирин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Ирин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Ирин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фанов Сергей Арк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фанов Сергей Арк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фанов Сергей Арк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фанов Сергей Арк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фанов Сергей Арк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фанов Сергей Арк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фанов Сергей Арк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фанов Сергей Арк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фанов Сергей Арк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фанов Сергей Арк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фанов Сергей Арк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фанов Сергей Арк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фанов Сергей Арк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фанов Сергей Арк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еофанов Сергей Арк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фремов Серг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5.8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фремов Серг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6.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Сергей Иль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Сергей Иль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Сергей Иль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Сергей Иль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даков Александр Вячеслав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0.13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Галакти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42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халкин Пет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рихалкин Пет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1.14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рихалкин Пет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4.1.7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СтройЛогисти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4.7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СтройЛогисти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2.2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СтройЛогисти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5.8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СтройЛогисти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6.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СтройЛогисти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8.1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СтройЛогисти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2.5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СтройЛогисти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7.10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СтройЛогисти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1.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СтройЛогисти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3.6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йЛогисти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СтройЛогисти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1.4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йЛогисти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СтройЛогисти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3.3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Сергей Иль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6.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Сергей Иль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5.8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ычева Валент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ычева Валент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ычева Валент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ычева Валент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ычева Валент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ычева Валент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ычева Валент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ычева Валент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ычева Валент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Белов Дмит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Белов Дмит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Белов Дмит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Белов Дмит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Белов Дмит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Белов Дмит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"Ни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6.9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иэ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2.2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иэ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3.3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иэ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1.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майлова Наталья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майлова Наталья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42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Родни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5.8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Родни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1.4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Родни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4.7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Родни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3.6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кова Надежд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кова Надежд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кова Надежд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2.5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кова Надежд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6.9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кова Надежд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7.10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кова Надежд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1.2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кова Надежд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2.3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кова Надежд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4.5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кова Надежд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емено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6.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1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1.3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2.4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3.5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4.6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0.1.1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0.2.2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4.1.7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4.1.8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плавцева Ж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1.3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2.4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3.5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4.6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1.2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2.3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1.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2.2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3.3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0.1.1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0.2.2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1.4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6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4.1.7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4.1.8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Жукова Татьяна Станисла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Жукова Татьяна Станисла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Жукова Татьяна Станисла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Жукова Татьяна Станисла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Жукова Татьяна Станисла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Жукова Татьяна Станисла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5.8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Жукова Татьяна Станисла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4.7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Жукова Татьяна Станисла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3.16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рамова Раиса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рамова Раиса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рамова Раиса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рамова Раиса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ергеева Наталья Гаври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ергеева Наталья Гаври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ергеева Наталья Гаври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ергеева Наталья Гаври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ергеева Наталья Гаври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ергеева Наталья Гаври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3.16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ергеева Наталья Гаври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5.8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ергеева Наталья Гаври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4.7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Бурова Надежда Павлов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адкова Елена Александр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1.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адкова Елена Александр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2.2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адкова Елена Александр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3.3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адкова Елена Александр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3.6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адкова Елена Александр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6.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гнатьев Никола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6.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окопьев Николай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1.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окопьев Николай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2.2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окопьев Николай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3.3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окопьев Николай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3.6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окопьев Николай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4.7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окопьев Николай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5.8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окопьев Николай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6.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окопьев Николай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7.10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 Николай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 Николай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торкина Валентина Арк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3.3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уторкин Артем Пав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6.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овалевский Александр Генрих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овалевский Александр Генрих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овалевский Александр Генрих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овалевский Александр Генрих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овалевский Александр Генрих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3.16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овалевский Александр Генрих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овалевский Александр Генрих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5.8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овалевский Александр Генрих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4.7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3.4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4.5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6.7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Трасса 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единогласно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1.1.1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1.2.2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1.3.3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.4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2.5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5.8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3.6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6.9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4.7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7.10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0.13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1.14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2.15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1.18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8.11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9.12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3.16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4.17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ригорье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ьянов Денис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тьянов Денис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6.2.9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тьянов Денис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6.1.8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тьянов Денис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тьянов Денис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6.7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тьянов Денис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5.6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тьянов Денис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4.5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тьянов Денис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3.4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тьянов Денис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1.2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тьянов Денис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2.3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емляков Артем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емляков Андрей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ков Артем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ков Артем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Анатол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1.1.1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Анатол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1.2.2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Анатол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1.3.3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Анатол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.4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Анатол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2.5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Анатол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3.6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Анатол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4.7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Анатол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5.8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Анатол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6.9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Анатол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7.10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Анатол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8.11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Анатол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9.12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Анатол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0.13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Анатол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1.14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Анатол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2.15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Анатол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3.16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Анатол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4.17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Анатол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1.18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бакумов Михаил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.4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бакумов Михаил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2.5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бакумов Михаил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4.7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бакумов Михаил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5.8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бакумов Михаил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6.9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бакумов Михаил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7.10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бакумов Михаил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1.2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бакумов Михаил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5.6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бакумов Михаил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6.7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бакумов Михаил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ворцова Аи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1.1.1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ворцова Аи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1.2.2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ворцова Аи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1.3.3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ворцова Аи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.4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ворцова Аи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2.5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ворцова Аи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3.6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ворцова Аи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4.7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ворцова Аи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5.8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ворцова Аи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6.9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7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ворцова Аи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7.10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ворцова Аи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8.11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ворцова Аи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9.12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ворцова Аи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0.13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ворцова Аи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1.14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ворцова Аи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2.15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ворцова Аи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3.16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ворцова Аи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4.17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7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ворцова Аи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1.18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ванов Юрий Генн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ванов Юрий Генн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ванов Юрий Генн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ванов Юрий Генн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ванов Юрий Генн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ваннов Юрий Генн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ванов Юрий Генн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гнатьев Михаил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4.5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7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гнатьев Михаил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6.7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гнатьев Михаил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котро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Экотро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3.3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еменов Никита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еменов Никита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еменов Никита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еменов Никита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еменов Никита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рхипов Никола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1.1.1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кина Елена Григо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кина Елена Григо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кина Елена Григо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кина Елена Григо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кина Елена Григо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кина Елена Григо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кина Елена Григо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кина Елена Григо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кина Елена Григо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кина Елена Григо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кина Елена Григо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кина Елена Григо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кина Елена Григо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кина Елена Григо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кина Елена Григо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кина Елена Григо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кина Елена Григо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окина Елена Григо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за", 1 "воздержался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кина Елена Григо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кина Елена Григо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а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1.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а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3.3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а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1.4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а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2.5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а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3.6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а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6.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Па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7.10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андров Артем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 "за", 3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андров Артем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 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андров Артем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 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андров Артем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против", 2 "за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андров Артем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.4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андров Артем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2.5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 3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андров Артем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3.6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 ", 1 "против", 1 "воздержался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андров Артем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4.7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андров Артем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5.8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андров Артем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6.9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андров Артем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7.10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андров Артем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8.11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андров Артем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0.13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 "за", 8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андров Артем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1.1.1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андров Артем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1.2.2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андров Артем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1.3.3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андров Артем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лександров Артем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5.3.16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рычева Валент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Яковлев Тимур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раснов Дмитрий Пет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Бойко Николай Викт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2.2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Бойко Николай Викт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6.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Николай Викт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Николай Викт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едотов Михаил Константи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1.4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едотов Михаил Константи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4.7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едотов Михаил Константи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5.8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едотов Михаил Константи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3.6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Строй ОП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6.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Винтаж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3.6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 , 1 "против" ,1 "воздержался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окин Петор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5.8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токин Петор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4.7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окин Петор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3.6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окин Петор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1.4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орокин Петор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ворцова Аи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4.7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ворцова Аид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42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едотов Михаил Константи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Родни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яббарова Людмил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2.5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ябарова Людмил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8.11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ббарова Людмил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3.6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кин Андр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кин Андр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кин Андр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кин Андр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кин Андр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кин Андр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кин Андр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Щукин Андр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единогласно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дежд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дежд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дежд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ирилов Михаил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ов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ов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ов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ов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ов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ов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ов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2.5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ов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.4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ов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1.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ов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ов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2.2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ов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3.3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ихайлов Александров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5.8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симов Александ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симов Александ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симов Александ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симов Александ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симов Александ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Александ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симов Александ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предоставление недоставерных све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симов Александ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симов Александ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за, 2 против, 1 воздержалс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ксимов Александ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ькова Зоя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ькова Зоя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6.7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ькова Зоя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2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ькова Зоя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4.7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ькова Зоя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2.5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ькова Зоя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5.8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ькова Зоя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5.6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ькова Зоя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7.10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ькова Зоя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ькова Зоя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7.1.2С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ькова Зоя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0.13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ькова Зоя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ькова Зоя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ькова Зоя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ишнев Роман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Вишнев Роман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Э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7.10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Э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2.2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Э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3.3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Э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8.1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Э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4.7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Э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1.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Э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1.4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Э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5.8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Э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6.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Э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2.5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ОО "Эми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3.6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Яковлев Дмитрий Леонид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1.4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Дмитрий Леонид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Яковлев Дмитрий Леонид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2.1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предоставление недоставерных све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Яковлев Дмитрий Леонид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2.7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предоставление недоставерных све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Яковлев Дмитрий Леонид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2.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предоставление недоставерных све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Яковлев Дмитрий Леонид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2.8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предоставление недоставерных све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Яковлев Дмитрий Леонид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2.6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предоставление недоставерных сведений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Дмитрий Леонид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ир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8.1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ир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7.10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ир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6.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ир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5.8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ир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4.7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ир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3.6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ир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2.5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ир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1.4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ир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3.3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ир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1.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ирилов Евгени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2.2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Евгений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8.1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Евгений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5.8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Евгений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Евгений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Евгений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4.7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Евгений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3.6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Евгений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1.4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Евгений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2.5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Евгений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Евгений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Евгений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7.10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Евгений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6.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Евгений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3.3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Евгений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2.2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иколаев Евгений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1.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нят к рассмотрени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ышев Михаил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ышев Михаил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мышев Михаил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1.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мышев Михаил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2.2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мышев Михаил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3.3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мышев Михаил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4.7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мышев Михаил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8.11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мышев Михаил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1.4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мышев Михаил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7.10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мышев Михаил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6.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мышев Михаил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2.5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мышев Михаил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3.6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мышев Михаил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5.8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кин Евген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кин Евген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крипкин Евген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5.8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ухин Геннадий Степ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ухин Геннадий Степ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ухин Геннадий Степ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льин Сергей Иль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3.3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ушкин Серге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ушкин Серге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 3 "против", 1 "воздержался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ушкин Серге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 3 "против", 1 "воздержался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Серге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ушкин Серге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Серге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ушкин Серге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ушкин Серге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за 1 проти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ушкин Серге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ушкин Серге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5.8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Серге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илипов Александ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Филипов Александ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ов Александ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 3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 "за",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 "за", 5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 "за", 5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 "за",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 "за", 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 "за",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10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"за" 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"за" 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"за",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"за",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"за", 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"за",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1.3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2.4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4.6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8.11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10.13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2.2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3.3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саков Евгений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мушкин Дмитрий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отушкин Дмитрий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3 "против", 1 "воздержались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тушкин Дмитрий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отушкин Дмитрий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 "за", 5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тушкин Дмитрий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тушкин Дмитрий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тушкин Дмитрий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отушкин Дмитрий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отушкин Дмитрий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6.9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отушкин Дмитрий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7.10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отушкин Дмитрий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5.8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отушкин Дмитрий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4.7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Зотушкин Дмитрий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1.3.3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итонов Сергей Ю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7.10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итонов Сергей Ю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6.4.7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итонов Сергей Ю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2 "против",1 "воздержался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итонов Сергей Ю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2 "против", 1"воздержался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итонов Сергей Ю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 2 "против",1 "воздержался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Харитонов Сергей Ю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 "за", 3 "против",1 "воздержался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10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зая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3.1.4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3.3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9.2.2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10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3.5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2.4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1.3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7 "за",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1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 "за", 1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11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ереньте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 "за", 2 "проти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завки форме, установленной приложением 1 к положению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редоставление недостоверных сведений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сутствие полного пакета документов предусмотренных п.2.3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 Евген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 Евген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маев Евген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95.2.4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е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 Евген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 Евген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маев Евген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 Евген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1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амаев Евген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алинин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16"/>
              </w:rPr>
              <w:t>несоответствие представленных документо абзацу 2 п.2.1 положения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 Евген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глас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несоответствие представленных документов абзацу 2 п.2.1 положения</w:t>
            </w:r>
          </w:p>
        </w:tc>
      </w:tr>
    </w:tbl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147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27"/>
        <w:gridCol w:w="25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1.М.Л.Семенов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Заместитель главы администрации города Чебоксары по экономическому развитию и финансам, председатель комисс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2.Ф.И.Солдатова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чальник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3.А.И.Медведев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торговли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ind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  <w:sz w:val="2"/>
        </w:rPr>
      </w:pPr>
      <w:r>
        <w:rPr>
          <w:spacing w:val="-6"/>
          <w:sz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8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параграф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4:00Z</dcterms:created>
  <dc:creator>torg3</dc:creator>
  <dc:description/>
  <dc:language>en-US</dc:language>
  <cp:lastModifiedBy>torg1</cp:lastModifiedBy>
  <cp:lastPrinted>2012-05-02T14:11:00Z</cp:lastPrinted>
  <dcterms:modified xsi:type="dcterms:W3CDTF">2012-05-02T10:27:00Z</dcterms:modified>
  <cp:revision>8</cp:revision>
  <dc:subject/>
  <dc:title>96</dc:title>
</cp:coreProperties>
</file>