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3" w:firstLine="2109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>города Чебоксары</w:t>
      </w:r>
    </w:p>
    <w:p>
      <w:pPr>
        <w:pStyle w:val="Normal"/>
        <w:ind w:left="10203" w:hanging="0"/>
        <w:rPr/>
      </w:pPr>
      <w:r>
        <w:rPr/>
        <w:t xml:space="preserve">от  </w:t>
      </w:r>
      <w:r>
        <w:rPr>
          <w:color w:val="000000"/>
        </w:rPr>
        <w:t>30.05.2011 № 170</w:t>
      </w:r>
    </w:p>
    <w:p>
      <w:pPr>
        <w:pStyle w:val="Normal"/>
        <w:ind w:left="11628" w:hanging="0"/>
        <w:rPr>
          <w:sz w:val="22"/>
        </w:rPr>
      </w:pPr>
      <w:r>
        <w:rPr>
          <w:sz w:val="22"/>
        </w:rPr>
      </w:r>
    </w:p>
    <w:p>
      <w:pPr>
        <w:pStyle w:val="Normal"/>
        <w:ind w:left="10773" w:hanging="0"/>
        <w:jc w:val="center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города Чебоксары </w:t>
      </w:r>
    </w:p>
    <w:p>
      <w:pPr>
        <w:pStyle w:val="Normal"/>
        <w:ind w:left="10203" w:hanging="0"/>
        <w:rPr>
          <w:sz w:val="22"/>
        </w:rPr>
      </w:pPr>
      <w:r>
        <w:rPr>
          <w:sz w:val="22"/>
        </w:rPr>
        <w:t xml:space="preserve">от </w:t>
      </w:r>
      <w:r>
        <w:rPr>
          <w:spacing w:val="-6"/>
        </w:rPr>
        <w:t>15.04.2011 № 1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Калининский район города Чебоксар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710"/>
        <w:gridCol w:w="2166"/>
        <w:gridCol w:w="1140"/>
        <w:gridCol w:w="1092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адион «Спартак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универмага «Лидер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6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92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«ДК Тракторостроителей»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 32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ойка» по Эгерскому 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Эгерского б-ра и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Детский медицинский центр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МНТК Микрохирургия глаз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8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нивермаг «Шупашкар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ист»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М.А. Сапожникова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50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улица Башмачнико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ярмарки «Южная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ярмарки «Южная»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78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Камажа» по                   ул. Л.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Ц «Скала» по                ул. Ярмароч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4 по ул. З. Яковл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3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Арарат» по ул. 50-лет Октябр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72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Энергозапчасть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7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Чебоксарский трикотаж» 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5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Хлопчатобумажный комбинат»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66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4 по ул. И.Фра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66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АО «Чебоксарский агрегатный завод» 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е ОАО «Чебоксарский агрегатный завод» 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Новый автовокзал».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нивермаг Шупашкар»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ойка»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/1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93,8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Шумилова» по Эгерскому бульв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ДК «Тракторостроителей» по Эгерскому бульв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96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0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18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18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94,9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3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3/12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3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на остановки «Лакомка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/1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Улица Кадыков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а по ул. Кады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а по ул. Н. Гастел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 Вол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 дома № 75 «а» ул. Айзмана пос. Альгеш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29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9 по ул. Пролетар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адион «Спартак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«Камажа» по ул. Ленинского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ТД «Звездный» по ул. Ленинского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остановке «Авторынок «Эверест» пос. Вост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3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46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 дома № 3 «а» пос. Восто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07,8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ул. Декабристов и ул. Патриса Лумум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по ул. Шумилова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5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салона связи «Мегафон» по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5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Ц «Скала» по ул. Ярмароч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32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43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ул. Якимов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2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14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ТЦ «Камажа» по ул. Ленинского Комсомола, 58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 9 по ул. Пролетар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94,9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остановки «Больничный комплекс» по пр. Тракторостроителей (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94,9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Больничный комплекс» по пр. Тракторостроителей (не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лина» по пр. Тракторостроителей, 63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26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 Улица Баумана» 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03 04 0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24,0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Гастелло»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3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93,2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0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5а по ул. Айзм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06,2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Ашм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5 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14,8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8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2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2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32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14,8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3а по ул. 324 Стрелковой дивиз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Эгерского б-ра и ул. Шум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л. Р. Зорге на остановке общественного транспорта          «Р. Зорг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5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29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Агрегатный завод» по пр. Мира (четная стор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алат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25,2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 по ул. П. Лумум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12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кафе «Шупашкар» по пр. Тракторостроителей,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0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кафе «Шупашкар» по пр. Тракторостроителей,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740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а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3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есечении ул. Айзмана и  ул.Токмакова (ул. Айзмана, 75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7 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4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0 по ул. Кали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р-не ТД «Шупашкар»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0,2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«Камажа» по ул. Лен. Комсом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1 по пр. Тракторостро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4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07,6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Лидер»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 01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54,9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Ленинский район города Чебоксары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710"/>
        <w:gridCol w:w="2166"/>
        <w:gridCol w:w="1140"/>
        <w:gridCol w:w="1092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ип торгового объекта, используемого для осуществления торговой деятель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"Дом Мо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6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8 по ул. Ленинград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016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5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9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4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7 по пр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73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05,2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ул.Николае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4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сквера им. В.И.Чап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/1 по ул.Энгель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2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Привокз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85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 по пер. Бабушк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7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2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2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4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8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34,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3/7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4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7 по Эгерский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4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5 по ул. Фуч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9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6 по ул. Фуч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3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ул. К.Воробьев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8 по ул. Ленинград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2 по ул. К.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32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1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14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6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9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88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7 по ул. Ле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6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0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ул. Никол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4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 Николае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88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Ж/Д Вокз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Ж/Д Вокз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71,3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ер. Бабушк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14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57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И. 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60,1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3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8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2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6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8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5/1 по ул. Хевеш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68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9/37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0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3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1 по Эгерск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79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8,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59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98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9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44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0 по ул. Коммунальная Слоб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44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4 по ул. Корол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43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магазина «Лапсарский» в пос. Новые Лапс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 11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3606,8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7 по пр. И.Яков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80,1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3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82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91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 Хевеш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6/15 по пр. 9-ой Пятиле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97,6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7 по ул. Гаг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7747,2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б-р.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20,8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47 по б-ру Эге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9а по ул. Кукшум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1,9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6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2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13 по ул. Б.Хмельниц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92,3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1.3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2.4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3.5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5.4.6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васная боч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1.4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2.5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3.6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4.7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5.8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6.9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7.10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8.11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9.12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6.10.13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2,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1.2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2.3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3.4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4.5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5.6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.6.7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ощади Крас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72 Б по пр.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341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1.1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етний павильо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2.2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9.3.3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.1.1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.2.2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1.1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2.2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розильный ла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.3.3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1.4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2.5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3.6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4.7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5.8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6.9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7.10П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.8.11П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5,4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4.1.7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4.1.8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1.14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2.15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3.16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4.17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.1.18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овольственн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6.1.8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6.2.9С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, прилегающей к Свято-Троицкому монастыр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сладкая ва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 7/2 по ул. Ильбе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7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47 по Эгерскому б-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14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 22 по ул. Хузанг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47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айоне д.52 по ул. К. Мар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9,9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автобазы по Ишлейскому ш., 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ий 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мая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763,5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рговых мест выставляемых на конкурс</w:t>
      </w:r>
    </w:p>
    <w:p>
      <w:pPr>
        <w:pStyle w:val="Normal"/>
        <w:spacing w:lineRule="auto" w:line="216"/>
        <w:ind w:left="57" w:right="57" w:hanging="0"/>
        <w:jc w:val="center"/>
        <w:rPr>
          <w:sz w:val="22"/>
        </w:rPr>
      </w:pPr>
      <w:r>
        <w:rPr>
          <w:sz w:val="22"/>
        </w:rPr>
        <w:t>(Московский район города Чебоксары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74"/>
        <w:gridCol w:w="2773"/>
        <w:gridCol w:w="1710"/>
        <w:gridCol w:w="1539"/>
        <w:gridCol w:w="1824"/>
        <w:gridCol w:w="2166"/>
        <w:gridCol w:w="1140"/>
        <w:gridCol w:w="1098"/>
        <w:gridCol w:w="1254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торгового места</w:t>
            </w:r>
            <w:r>
              <w:rPr>
                <w:b/>
                <w:bCs/>
                <w:spacing w:val="-6"/>
                <w:sz w:val="22"/>
                <w:szCs w:val="22"/>
              </w:rPr>
              <w:t>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то размещения и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кадастрового кварт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эф-фициент 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ый размер платы за размещение нестационарного торгового объекта в месяц, руб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еспубликанская больница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88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 Улица Афанасьева "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4,4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 Студгородок "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328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оща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Дюймовочка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19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Кооперативный институт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2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Кооперативный институт" по пр. 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75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Улица Эльгера" по пр. 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1,9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Грязелечебница» по ул. М.Пав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87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общественного транспорта «Введенский собор» по ул. К.Иван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ица Гражданская, в р-не остановки «ул.М.Залка» по ул. Граждан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36,3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Чернышевского» по ул. Граждан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76,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ДК "Салют" по ул.Энтузиас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1,2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розильный л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6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 Улица Афанасьева 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8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 Студгородок 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56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еспубликанская больница"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77,6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ЮСШ по ул. Т.Крив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1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Введенский собор» по ул. К.Ив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Роща»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93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Чебоксарец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"Дюймовочка" по ул. 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38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Европа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55,5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Хозтовары»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65,4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Эльгера» по пр.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03,8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«Кооперативный институт» по пр.М.Горьк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50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Атлас" по б.Ю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11,1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2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К «Салют»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2,5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2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М.Залка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52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«Улица Эльменя"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7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52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васная боч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73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9 по ул. 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70,0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 "ул.М.Залка" по ул.Гражданская  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03,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03,3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павильона "Триэс" по б-ру Юго-Западно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30,3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Коллективная» по ул. Социалист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08,9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3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д. 39 по ул.М.Павл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65,9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3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0 по ул. 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51,0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7 по ул. Водопровод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58,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ица Афанасьева»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45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Студгородок»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 августа по 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бахчевые развал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08,6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2"/>
              </w:rPr>
              <w:t>4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общественного транспорта «Введенский собор» по ул. К.Ив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 мая по15 октя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4 в р-не ул.Талв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период аре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00,6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3 в р-не Нового с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услуги  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75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 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4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Центрального Пля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32,7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Пляжа № 2 в р-не ул.Афанась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тнее каф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мая по 30 авгу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овольственные товары(услуги  общественного пит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7772,1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4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р-не магазина "Чебоксарец" по ул. М.Пав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63,8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9 по ул. М Пав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57,3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Европа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"Олимп"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23 по ул. 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31 по ул. 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"Москва"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ДК "Салют" по ул. 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37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"Улица М. Залка" по ул. Гражданск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остановки  "ул.Чернышевского" по ул.Гражданска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5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комплекса по ул.Эльг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территории торгового дворике по ул. Афанась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на территории ООО "Торговая компания "Северная" по пр. 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9,2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Ц "7 холмов" по пр. Московский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"Студгородок" по пр. Московский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60,8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8 по б-ру Юго-Запад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87,8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Триумф» по ул. 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Дюймовочка» по ул.Гузо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6063,8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Ахазов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09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ул.Коллективна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36,1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6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Тагрис» по ул.Чернышевс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54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д.1 по ул.Крив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89,2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Д «Нарспи» по ул.Крив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39,5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остановки «Ул.Эльгера» по пр. М.Горьког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3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3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д.10 по пр. М.Горьк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1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08,2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4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Акатуй»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5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р-не  ТЦ «Семь холмов» по пр.Московск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81,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6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ТД «Москва» по ул.Энтузиа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7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магазина «Арктика» по  пр.М.Гор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39,7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8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д. 10 по ул.Университет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/>
            </w:pPr>
            <w:r>
              <w:rPr>
                <w:spacing w:val="-6"/>
                <w:sz w:val="22"/>
                <w:szCs w:val="22"/>
              </w:rPr>
              <w:t>010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25,8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79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ТД «Медведково» по пр.Москов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48,4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0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Клиника «Северная» по ул.Университетска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3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18,5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1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остановки «Дом ветеранов» по ул.М.Павло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90,0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2"/>
              </w:rPr>
            </w:pPr>
            <w:r>
              <w:rPr>
                <w:sz w:val="22"/>
              </w:rPr>
              <w:t>82.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-не  магазина «Пассаж» по ул.Эльме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ла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5 декабря по 31 декаб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продовольственные товары (живые е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216"/>
              <w:ind w:left="57" w:right="57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72,52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spacing w:val="-6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- Нумерация торговых мест принята с учётом </w:t>
      </w:r>
      <w:r>
        <w:rPr>
          <w:sz w:val="22"/>
        </w:rPr>
        <w:t>Схемы размещения нестационарных торговых объектов на территории города Чебоксары, утверждённой решением Чебоксарского городского Собрания депутатов от 14 апреля 2011  № 146 «</w:t>
      </w:r>
      <w:r>
        <w:rPr>
          <w:spacing w:val="-10"/>
          <w:sz w:val="22"/>
        </w:rPr>
        <w:t>О Схеме размещения нестационарных торговых объектов на территории города Чебоксары»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ind w:right="45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6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torg5</dc:creator>
  <dc:description/>
  <dc:language>en-US</dc:language>
  <cp:lastModifiedBy>torg3</cp:lastModifiedBy>
  <cp:lastPrinted>2011-06-01T10:56:00Z</cp:lastPrinted>
  <dcterms:modified xsi:type="dcterms:W3CDTF">2011-06-01T12:07:00Z</dcterms:modified>
  <cp:revision>5</cp:revision>
  <dc:subject/>
  <dc:title>О внесении изменений в постановление администрации города Чебоксары от 15</dc:title>
</cp:coreProperties>
</file>