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от “19” февраля 2005 г.  №  35/332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__4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дополнительным выборам депутата Государственного Совета Чувашской Республики третьего созыва</w:t>
      </w:r>
    </w:p>
    <w:p>
      <w:pPr>
        <w:pStyle w:val="Normal"/>
        <w:jc w:val="center"/>
        <w:rPr/>
      </w:pPr>
      <w:r>
        <w:rPr/>
        <w:t>по Заводскому № 43 одномандатному избирательному округу 20 марта 2005 года</w:t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525"/>
        <w:gridCol w:w="3421"/>
        <w:gridCol w:w="2116"/>
        <w:gridCol w:w="1372"/>
        <w:gridCol w:w="2465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 рожд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 (в т.ч. юридич.)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о работ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ШМА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наида Пав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Калининского района г. Чебоксар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чальник отдел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. 63-40-5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РО "Единая Россия"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 Иван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4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енсионе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нсио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РО "Народная партия РФ"</w:t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ЫКОВА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Лидия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н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АО "Чебоксарский агрегатный завод"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ГМ и С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рол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ОПП "Российская демократическая партия "Яблоко"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ГОРЬЕВ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Георгий Дмитри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нее специально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АО "Чебоксарский агрегатный завод" Газовая служб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арший мастер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бранием избират. по месту работы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РИШИН 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Евгений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АО "Чебоксарский агрегатный завод" УГТ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женер техноло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ОПП "ЛДПР"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ЛЬ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ия Николаевн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нее техническо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АО "Чебоксарский агрегатный завод" МСП-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кономис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. 30-90-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бранием избират. по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у работы</w:t>
            </w:r>
          </w:p>
        </w:tc>
      </w:tr>
      <w:tr>
        <w:trPr>
          <w:trHeight w:val="2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ара Пет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нсионе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нсио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ПРФ</w:t>
            </w:r>
          </w:p>
        </w:tc>
      </w:tr>
      <w:tr>
        <w:trPr>
          <w:trHeight w:val="5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ЕНОВА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Татьяна Борис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АО "Чебоксарский агрегатный завод" МЦ-1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кономис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т. 8927669099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бранием избират. по месту работы</w:t>
            </w:r>
          </w:p>
        </w:tc>
      </w:tr>
      <w:tr>
        <w:trPr>
          <w:trHeight w:val="74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ЛИППОВ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Геннадий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ысше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АО "Чебоксарский агрегатный завод" ПКЦ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едущий конструктор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. 30-99-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бранием избират. по месту работ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09" w:right="53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08:00Z</dcterms:created>
  <dc:creator>110</dc:creator>
  <dc:description/>
  <dc:language>en-US</dc:language>
  <cp:lastModifiedBy>.</cp:lastModifiedBy>
  <cp:lastPrinted>2005-02-17T14:57:00Z</cp:lastPrinted>
  <dcterms:modified xsi:type="dcterms:W3CDTF">2005-03-04T05:09:00Z</dcterms:modified>
  <cp:revision>3</cp:revision>
  <dc:subject/>
  <dc:title>ПРИЛОЖЕНИЕ</dc:title>
</cp:coreProperties>
</file>