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кону Чувашской Республик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 выборах в органы местного самоуправ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увашской Республике"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НОЙ ЛИСТ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ы,  нижеподписавшиеся,  поддерживаем выдвижение кандидатом на должность главы 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родившегося(ейся) 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ень, месяц, год рожде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ющего(ей) 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олжность и место работы или род занятий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ющего(ей)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субъекта Российской Федерации,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йона, города, иного населенного пункт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избирательного объединения (избирательного блока) 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збирательного объединения (избирательного блок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980"/>
        <w:gridCol w:w="3420"/>
        <w:gridCol w:w="2340"/>
        <w:gridCol w:w="1800"/>
        <w:gridCol w:w="144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милия,   </w:t>
              <w:br/>
              <w:t>имя, отч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рождения (в возрасте 18 лет - число, месяц рождения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места жительства, указанный в паспорте или заменяющем  его докумен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ия и номер паспорта или заменяющего его документа, дата его выдач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ись избирателя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 внесения подпис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дписной лист удостоверяю: __________________________________ 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(фамилия, имя, отчество, год рождения (в возрасте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18 лет - число, месяц рождения), адрес места жительства,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серия и номер, дата выдачи паспорта или заменяющего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</w:rPr>
        <w:t>его документа лица, собирающего подпис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(подпись и дата ее внесе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полномоченный    представитель   избирательного   объедин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збирательного блока) 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</w:t>
      </w:r>
      <w:r>
        <w:rPr>
          <w:rFonts w:cs="Times New Roman" w:ascii="Times New Roman" w:hAnsi="Times New Roman"/>
          <w:i/>
          <w:iCs/>
        </w:rPr>
        <w:t>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(подпись и дата ее внесения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/>
        <w:t xml:space="preserve">Примечание. В случае наличия у кандидата неснятой или непогашенной судимости в подписных листах должны указываться номер (номера) и наименование (наименования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В случае наличия у кандидата гражданства иностранного государства в подписном листе должно указываться наименование соответствующего иностранного государства. </w:t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36:00Z</dcterms:created>
  <dc:creator>.</dc:creator>
  <dc:description/>
  <dc:language>en-US</dc:language>
  <cp:lastModifiedBy>.</cp:lastModifiedBy>
  <cp:lastPrinted>2005-08-10T20:37:00Z</cp:lastPrinted>
  <dcterms:modified xsi:type="dcterms:W3CDTF">2005-08-12T06:36:00Z</dcterms:modified>
  <cp:revision>2</cp:revision>
  <dc:subject/>
  <dc:title>Приложение 1</dc:title>
</cp:coreProperties>
</file>