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 Чувашской Республик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выборах в органы местного само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увашской Республике"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НОЙ ЛИСТ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,  нижеподписавшиеся, поддерживаем самовыдвижение кандидатом на должность главы 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родившегося(ейся) 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ень, месяц, год рож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ющего(ей) 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 и место работы или род занятий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проживающего(ей)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йона, города, иного населенного пункт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980"/>
        <w:gridCol w:w="3420"/>
        <w:gridCol w:w="2340"/>
        <w:gridCol w:w="180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  </w:t>
              <w:br/>
              <w:t>имя,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ождения (в возрасте 18 лет - число, месяц рожде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жительства, указанный в паспорте или заменяющем  его докумен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ия и номер паспорта или заменяющего его документа, дата его выдач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ись избирател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 внесения подпис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писной лист удостоверяю: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год рождения (в возрасте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 лет - число, месяц рождения), адрес места жительства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ия и номер, дата выдачи паспорта или заменяющег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го документа лица, собирающего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и дата ее внес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ндидат на должность главы 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и дата ее внес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В случае наличия у кандидата неснятой или непогашенной судимости в подписных листах должны указывать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.   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6:00Z</dcterms:created>
  <dc:creator>.</dc:creator>
  <dc:description/>
  <dc:language>en-US</dc:language>
  <cp:lastModifiedBy>.</cp:lastModifiedBy>
  <cp:lastPrinted>2005-08-10T20:43:00Z</cp:lastPrinted>
  <dcterms:modified xsi:type="dcterms:W3CDTF">2005-08-12T06:36:00Z</dcterms:modified>
  <cp:revision>2</cp:revision>
  <dc:subject/>
  <dc:title>Приложение 1</dc:title>
</cp:coreProperties>
</file>