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30"/>
        <w:gridCol w:w="4007"/>
      </w:tblGrid>
      <w:tr>
        <w:trPr/>
        <w:tc>
          <w:tcPr>
            <w:tcW w:w="3675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ЙЫШĂН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3600"/>
        <w:rPr>
          <w:sz w:val="28"/>
        </w:rPr>
      </w:pPr>
      <w:r>
        <w:rPr>
          <w:sz w:val="28"/>
        </w:rPr>
        <w:t>24.08.2005 № 222</w:t>
      </w:r>
    </w:p>
    <w:p>
      <w:pPr>
        <w:pStyle w:val="TextBodyIndent"/>
        <w:ind w:right="4421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4421" w:hanging="0"/>
        <w:rPr/>
      </w:pPr>
      <w:r>
        <w:rPr/>
        <w:t>Об определении специальных мест для размещения печатных агитационных материалов по выборам депутатов Чебоксарского городского Собрания депутатов и главы города Чебоксары 16 октября 2005 года</w:t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В соответствии со ст. 54  Федерального закона от 12 июня 2002 года № 67-ФЗ "Об основных гарантиях избирательных прав и права на участие в референдуме граждан Российской Федерации" и ст. 32 Закона Чувашской Республики от 25 ноября 2003 года N 41 «О выборах в органы местного самоуправления в Чувашской Республике»</w:t>
      </w:r>
    </w:p>
    <w:p>
      <w:pPr>
        <w:pStyle w:val="TextBodyIndent"/>
        <w:spacing w:lineRule="auto" w:line="360" w:before="120" w:after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/>
      </w:pPr>
      <w:r>
        <w:rPr/>
        <w:t>1. Определить специальные места для размещения печатных агитационных материалов по выборам депутатов Чебоксарского городского Собрания депутатов и главы города Чебоксары 16 октября 2005 года согласно приложению.</w:t>
      </w:r>
    </w:p>
    <w:p>
      <w:pPr>
        <w:pStyle w:val="TextBodyIndent"/>
        <w:spacing w:lineRule="auto" w:line="360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г. Чебоксары - начальника управления делами и контроля  Исаева Ю.Н. </w:t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  <w:t>Глава администрации г. Чебоксары</w:t>
        <w:tab/>
        <w:t xml:space="preserve">Н.И.Емельянов </w:t>
      </w:r>
    </w:p>
    <w:p>
      <w:pPr>
        <w:pStyle w:val="TextBodyIndent"/>
        <w:ind w:left="4309" w:firstLine="709"/>
        <w:rPr>
          <w:sz w:val="27"/>
        </w:rPr>
      </w:pPr>
      <w:r>
        <w:rPr>
          <w:sz w:val="27"/>
        </w:rPr>
        <w:t xml:space="preserve">Приложение </w:t>
      </w:r>
    </w:p>
    <w:p>
      <w:pPr>
        <w:pStyle w:val="TextBodyIndent"/>
        <w:ind w:left="4309" w:firstLine="709"/>
        <w:rPr>
          <w:sz w:val="27"/>
        </w:rPr>
      </w:pPr>
      <w:r>
        <w:rPr>
          <w:sz w:val="27"/>
        </w:rPr>
        <w:t>к постановлению главы</w:t>
      </w:r>
    </w:p>
    <w:p>
      <w:pPr>
        <w:pStyle w:val="TextBodyIndent"/>
        <w:ind w:left="4309" w:firstLine="709"/>
        <w:rPr>
          <w:sz w:val="27"/>
        </w:rPr>
      </w:pPr>
      <w:r>
        <w:rPr>
          <w:sz w:val="27"/>
        </w:rPr>
        <w:t>администрации г.Чебоксары</w:t>
      </w:r>
    </w:p>
    <w:p>
      <w:pPr>
        <w:pStyle w:val="TextBodyIndent"/>
        <w:ind w:left="4309" w:firstLine="709"/>
        <w:rPr>
          <w:sz w:val="27"/>
        </w:rPr>
      </w:pPr>
      <w:r>
        <w:rPr>
          <w:sz w:val="27"/>
        </w:rPr>
        <w:t xml:space="preserve">от </w:t>
      </w:r>
      <w:r>
        <w:rPr/>
        <w:t>24.08.2005 № 222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 </w:t>
      </w:r>
    </w:p>
    <w:p>
      <w:pPr>
        <w:pStyle w:val="TextBodyIndent"/>
        <w:ind w:hanging="0"/>
        <w:jc w:val="center"/>
        <w:rPr>
          <w:sz w:val="27"/>
        </w:rPr>
      </w:pPr>
      <w:r>
        <w:rPr>
          <w:sz w:val="27"/>
        </w:rPr>
        <w:t>СПЕЦИАЛЬНЫЕ МЕСТА</w:t>
      </w:r>
    </w:p>
    <w:p>
      <w:pPr>
        <w:pStyle w:val="TextBodyIndent"/>
        <w:ind w:hanging="0"/>
        <w:jc w:val="center"/>
        <w:rPr>
          <w:sz w:val="27"/>
        </w:rPr>
      </w:pPr>
      <w:r>
        <w:rPr>
          <w:sz w:val="27"/>
        </w:rPr>
        <w:t xml:space="preserve">для размещения печатных агитационных материалов по выборам депутатов Чебоксарского городского Собрания депутатов и главы города Чебоксары </w:t>
        <w:br/>
        <w:t xml:space="preserve">16 октября 2005 года  </w:t>
      </w:r>
    </w:p>
    <w:p>
      <w:pPr>
        <w:pStyle w:val="TextBodyIndent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jc w:val="center"/>
        <w:rPr>
          <w:sz w:val="27"/>
        </w:rPr>
      </w:pPr>
      <w:r>
        <w:rPr>
          <w:b/>
          <w:bCs/>
          <w:sz w:val="27"/>
        </w:rPr>
        <w:t>КАЛИНИНСКИЙ РАЙОН</w:t>
      </w:r>
    </w:p>
    <w:p>
      <w:pPr>
        <w:pStyle w:val="TextBodyIndent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На площадке перед ДК им. П.П. Хузангая (улица З.Яковлевой, д.№54«а»).</w:t>
      </w:r>
    </w:p>
    <w:p>
      <w:pPr>
        <w:pStyle w:val="21"/>
        <w:numPr>
          <w:ilvl w:val="0"/>
          <w:numId w:val="2"/>
        </w:numPr>
        <w:tabs>
          <w:tab w:val="left" w:pos="709" w:leader="none"/>
          <w:tab w:val="left" w:pos="975" w:leader="none"/>
        </w:tabs>
        <w:ind w:left="0" w:firstLine="750"/>
        <w:rPr>
          <w:bCs/>
          <w:sz w:val="27"/>
          <w:szCs w:val="24"/>
        </w:rPr>
      </w:pPr>
      <w:r>
        <w:rPr>
          <w:bCs/>
          <w:sz w:val="27"/>
          <w:szCs w:val="24"/>
        </w:rPr>
        <w:t>Улица Текстильщиков – сквер перед проходной ОАО «Корпорация «ЧХБ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bCs/>
          <w:sz w:val="27"/>
          <w:szCs w:val="24"/>
        </w:rPr>
        <w:t>«Хлопчатобумажный комбинат» (с двух стор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750"/>
        <w:jc w:val="both"/>
        <w:rPr/>
      </w:pPr>
      <w:r>
        <w:rPr>
          <w:bCs/>
          <w:sz w:val="27"/>
          <w:szCs w:val="24"/>
        </w:rPr>
        <w:t>Около ЗАО ТПК «Березка» (</w:t>
      </w:r>
      <w:r>
        <w:rPr>
          <w:color w:val="000000"/>
          <w:sz w:val="27"/>
          <w:szCs w:val="28"/>
        </w:rPr>
        <w:t>улица Декабристов, д.№14</w:t>
      </w:r>
      <w:r>
        <w:rPr>
          <w:bCs/>
          <w:sz w:val="27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Напротив остановки «Стадион «Спартак» у МУЗ «Вторая городская больни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Чебоксарский трикотаж» (нечетная сторон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Энергозапчасть» (с двух сторон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Поселок Восточный, перед магазином «Прибрежный» ЗАО «Ри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bCs/>
          <w:sz w:val="27"/>
          <w:szCs w:val="24"/>
        </w:rPr>
        <w:t>«Восточный посел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Соляное» (около дома № 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Доски объявлений у домов №№ 51/1, 51/2 по улице Никола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Улица Патриса Лумумб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бстановка общественного транспорта «Гостиница «Росс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Центра общей врачебной практики (улица 50 лет Октября, д.№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У магазина «ГорПо-Центр» Чебоксарского ГорПо (улица Николаева, д.№2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подземного перехода по проспекту Мира, д.№1 (ОАО «Чебоксарский агрегатный завод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ЧМУПП «Водоканал»  (Мясокомбинатский проезд, д.№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Перед МОУ «Средняя общеобразовательная школа № 4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7"/>
          <w:szCs w:val="24"/>
        </w:rPr>
        <w:t xml:space="preserve">Остановка </w:t>
      </w:r>
      <w:r>
        <w:rPr>
          <w:color w:val="000000"/>
          <w:sz w:val="27"/>
          <w:szCs w:val="28"/>
        </w:rPr>
        <w:t>общественного транспорта</w:t>
      </w:r>
      <w:r>
        <w:rPr>
          <w:bCs/>
          <w:sz w:val="27"/>
          <w:szCs w:val="24"/>
        </w:rPr>
        <w:t xml:space="preserve"> «Улица Ленинского Комсомола» (около дома № 34/8 корпус 1 по улице Ленинского Комсомо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гастронома «Надежда» ООО «Звезда-5» (улица Шумилова, д.№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ЗАО «Универмаг «Шупашкар» (проспект Тракторостроителей, д.№1/3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На площадке около ДК тракторостро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МУРЭП «Коммунальник» (улица Кадыкова, д.№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Универсама «Звездный» ОАО «Чебоксарский хлебозавод № 2» (улица Ленинского комсомола, д.№4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МОУ «Средняя общеобразовательная школа № 41» (улица Шумилова, д. № 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магазина «Аист» ЗАО «Чувашагроинвестстрой» (улица Кадыкова, д.№18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 xml:space="preserve">Остановка </w:t>
      </w:r>
      <w:r>
        <w:rPr>
          <w:color w:val="000000"/>
          <w:sz w:val="27"/>
          <w:szCs w:val="28"/>
        </w:rPr>
        <w:t>общественного транспорта «Улица Пролетарск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Перед магазином ООО «Реал» (улица Кадыкова, д.№11«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Художественная школа» (напротив дома № 68/1 по улице Ленинского Комсомол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Лакомка» (четная сторо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Улица Баумана» (четная сторо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52 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становка общественного транспорта «Детский медицинский цент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Больничный комплекс» (с двух стор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Улица Сапожникова» (поселок Южны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магазина «Плес» ЗАО «Кварта» (улица Ашмарина, д.№2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Рынок «Южный» (на останов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Около магазина «Южанка» ООО «Ареал» (улица Рихарда Зорге, д.№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bCs/>
          <w:sz w:val="27"/>
          <w:szCs w:val="24"/>
        </w:rPr>
        <w:t>«Улица Айзмана» (конечная остановка троллейбуса № 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Площадь Скворцова» (конечная остановка автобусных маршрутов №№ 4, 1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</w:t>
      </w:r>
      <w:r>
        <w:rPr>
          <w:bCs/>
          <w:sz w:val="27"/>
          <w:szCs w:val="24"/>
        </w:rPr>
        <w:t xml:space="preserve"> «Улица Розы Люксембург».</w:t>
      </w:r>
    </w:p>
    <w:p>
      <w:pPr>
        <w:pStyle w:val="Normal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</w:r>
    </w:p>
    <w:p>
      <w:pPr>
        <w:pStyle w:val="TextBodyIndent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ЛЕНИНСКИЙ РАЙОН</w:t>
      </w:r>
    </w:p>
    <w:p>
      <w:pPr>
        <w:pStyle w:val="TextBodyInden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Дом  Мо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>
          <w:sz w:val="27"/>
        </w:rPr>
      </w:pPr>
      <w:r>
        <w:rPr>
          <w:sz w:val="27"/>
        </w:rPr>
        <w:t>На доме №7 по улице Композиторов Воробьев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Площадь Республики» (не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>
          <w:sz w:val="27"/>
        </w:rPr>
      </w:pPr>
      <w:r>
        <w:rPr>
          <w:sz w:val="27"/>
        </w:rPr>
        <w:t>На площадке перед входом в ДК Фонда «Спортивный клуб единоборств «Отечество - Волг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Дом торговли» (тумба) (не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Профессиональный лицей №1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>
          <w:sz w:val="27"/>
        </w:rPr>
      </w:pPr>
      <w:r>
        <w:rPr>
          <w:sz w:val="27"/>
        </w:rPr>
        <w:t>Около дома №24 по проспекту Лен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>
          <w:sz w:val="27"/>
        </w:rPr>
      </w:pPr>
      <w:r>
        <w:rPr>
          <w:sz w:val="27"/>
        </w:rPr>
        <w:t>На доме №28 по проспекту Лен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ind w:left="75" w:firstLine="675"/>
        <w:jc w:val="both"/>
        <w:rPr>
          <w:sz w:val="27"/>
        </w:rPr>
      </w:pPr>
      <w:r>
        <w:rPr>
          <w:sz w:val="27"/>
        </w:rPr>
        <w:t>На площадке перед кинотеатром «Мир  Луксор» (тумба) (не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Центральный рынок» (между домами №3 и №5 по улице Гагари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Улица Николаева» (с двух стор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Русский драмтеатр» (четная 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Магазин «Стрелка» (улица Гагарина, д.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Около магазина «Плес» (улица Чапаева,  д.8/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Около общежития  МУП «Ленинское районное управление ЖКХ» (улица Энгельса, д.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Около  кафе «Планета» (улица  Николаева, д. №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Около детского парка им. А. Г. Никола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Около магазина «Экспресс» (улица Привокзальная, д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Улица Привокзальная» (около супермаркета «Елена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Пригородный автовокзал» (возле  ОАО «Электроприбор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>Остановка общественного транспорта «Автовокзал» (</w:t>
      </w:r>
      <w:r>
        <w:rPr>
          <w:sz w:val="27"/>
        </w:rPr>
        <w:t>около дома №5 по Эгерскому бульвар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 xml:space="preserve">Около магазина «Стройхозтовары » (улица Хевешска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Около нового автовокзала (со стороны проспекта Ми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На площадке напротив ТЦ «Росинка» (улица Шумилова, д.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>
          <w:sz w:val="27"/>
        </w:rPr>
      </w:pPr>
      <w:r>
        <w:rPr>
          <w:sz w:val="27"/>
        </w:rPr>
        <w:t>На доме №21 по Эгерскому бульвару (пересечение Эгерского бульвара с улицей Ленинского Комсомол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Издательство «Чувашия» (с двух стор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МТВ-Центр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Газопровод» (с двух стор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>
          <w:sz w:val="27"/>
        </w:rPr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Магазин «Ромашка» (с двух стор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Киноцентр «Победа» ((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>
          <w:sz w:val="27"/>
        </w:rPr>
      </w:pPr>
      <w:r>
        <w:rPr>
          <w:sz w:val="27"/>
        </w:rPr>
        <w:t>Около магазина «Росинка-4» (улица Хузангая, д.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>
          <w:sz w:val="27"/>
        </w:rPr>
      </w:pPr>
      <w:r>
        <w:rPr>
          <w:sz w:val="27"/>
        </w:rPr>
        <w:t>Около ТД «Звезда»  (улица Хузангая, д.2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Улица Кукшумская» (Профессиональное училище №1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Улица Хузангая» (около дома  №18 по проспекту 9-ой Пятилетк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«Улица Б. Хмельницкого» (с двух стор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>
          <w:sz w:val="27"/>
        </w:rPr>
      </w:pPr>
      <w:r>
        <w:rPr>
          <w:sz w:val="27"/>
        </w:rPr>
        <w:t>Около МОУ «Средняя общеобразовательная школа №9» (улица Б. Хмельницкого, д.7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автобусного маршрута №10 (поселок Н. Лапса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ind w:left="-75" w:firstLine="825"/>
        <w:jc w:val="both"/>
        <w:rPr/>
      </w:pPr>
      <w:r>
        <w:rPr>
          <w:color w:val="000000"/>
          <w:sz w:val="27"/>
          <w:szCs w:val="28"/>
        </w:rPr>
        <w:t xml:space="preserve">Остановка общественного транспорта </w:t>
      </w:r>
      <w:r>
        <w:rPr>
          <w:sz w:val="27"/>
        </w:rPr>
        <w:t>автобусного маршрута №3 «Кошкино» (переулок Ягодный, д.5).</w:t>
      </w:r>
    </w:p>
    <w:p>
      <w:pPr>
        <w:pStyle w:val="TextBodyInden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Indent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МОСКОВСКИЙ РАЙОН</w:t>
      </w:r>
    </w:p>
    <w:p>
      <w:pPr>
        <w:pStyle w:val="TextBodyIndent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shd w:fill="FFFFFF" w:val="clear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.Остановка общественного транспорта «Введенский Собор» (четная сторона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2. Остановка общественного транспорта «Чувашспирт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. Остановка общественного транспорта «Кирпичный завод» (четная сторона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4. Остановка общественного транспорта «Театр оперы и балет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5. Остановка общественного транспорта «Республиканская больниц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6. Остановка общественного транспорта «Улица  Афанасьев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7. Остановка общественного транспорта «Студенческий городок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8. Остановка общественного транспорта «Кинотеатр «Сеспель»» (с двух сторон)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9. Остановка общественного транспорта «Улица Т. Кривов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10. Остановка общественного транспорта «ОАО «Элара» (с двух сторон).</w:t>
      </w:r>
    </w:p>
    <w:p>
      <w:pPr>
        <w:pStyle w:val="Normal"/>
        <w:shd w:fill="FFFFFF" w:val="clear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1. Остановка общественного транспорта «Институт образования» (нечетная сторона).</w:t>
      </w:r>
    </w:p>
    <w:p>
      <w:pPr>
        <w:pStyle w:val="Normal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2. Около магазина «Колесо» (проспект М.Горького, д.№13/22).</w:t>
      </w:r>
    </w:p>
    <w:p>
      <w:pPr>
        <w:pStyle w:val="Normal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3. Остановка общественного транспорта «Новосельская».</w:t>
      </w:r>
    </w:p>
    <w:p>
      <w:pPr>
        <w:pStyle w:val="Normal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4. Остановка общественного транспорта «Кооперативный институт» (четная сторона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15. Остановка общественного транспорта «Улица Эльгер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16. Остановка общественного транспорта «Улица Лебедев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17. Остановка общественного транспорта «Улица Ахазов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18. Остановка общественного транспорта «Акатуй»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19. Остановка общественного транспорта «Клиника «Северная» (четная сторона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20. Остановка общественного транспорта «Бульвар Юности» (четная сторона)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1. Остановка общественного транспорта «Грязелечебница» (нечетная сторона).</w:t>
      </w:r>
    </w:p>
    <w:p>
      <w:pPr>
        <w:pStyle w:val="Normal"/>
        <w:shd w:fill="FFFFFF" w:val="clear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2. Остановка общественного транспорта «Торговый центр» (улица Эльгера, д.№ 11) (нечетная сторона).</w:t>
      </w:r>
    </w:p>
    <w:p>
      <w:pPr>
        <w:pStyle w:val="Normal"/>
        <w:shd w:fill="FFFFFF" w:val="clear"/>
        <w:ind w:firstLine="750"/>
        <w:jc w:val="both"/>
        <w:rPr>
          <w:i/>
          <w:i/>
          <w:sz w:val="27"/>
          <w:szCs w:val="28"/>
        </w:rPr>
      </w:pPr>
      <w:r>
        <w:rPr>
          <w:color w:val="000000"/>
          <w:sz w:val="27"/>
          <w:szCs w:val="28"/>
        </w:rPr>
        <w:t>23. Остановка общественного транспорта «Природа» (четная сторона).</w:t>
      </w:r>
    </w:p>
    <w:p>
      <w:pPr>
        <w:pStyle w:val="Normal"/>
        <w:shd w:fill="FFFFFF" w:val="clear"/>
        <w:ind w:firstLine="750"/>
        <w:jc w:val="both"/>
        <w:rPr>
          <w:i/>
          <w:i/>
          <w:sz w:val="27"/>
          <w:szCs w:val="28"/>
        </w:rPr>
      </w:pPr>
      <w:r>
        <w:rPr>
          <w:color w:val="000000"/>
          <w:sz w:val="27"/>
          <w:szCs w:val="28"/>
        </w:rPr>
        <w:t>24. Остановка общественного транспорта «Роща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25. Остановка общественного транспорта «Берендеевский лес»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26. Остановка общественного транспорта «Улица О. Кошевого» (нечетная сторона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27. Остановка общественного транспорта «Улица Эльменя» по улице Энтузиастов (с двух сторон).</w:t>
      </w:r>
    </w:p>
    <w:p>
      <w:pPr>
        <w:pStyle w:val="Normal"/>
        <w:shd w:fill="FFFFFF" w:val="clear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8. Остановка общественного транспорта «Институт культуры» (с двух сторон).</w:t>
      </w:r>
    </w:p>
    <w:p>
      <w:pPr>
        <w:pStyle w:val="Normal"/>
        <w:shd w:fill="FFFFFF" w:val="clear"/>
        <w:ind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9. Остановка общественного транспорта  «ДК «Салют» (с двух сторон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0. Остановка общественного транспорта ОАО «Хлеб» (нечетная сторона).</w:t>
      </w:r>
    </w:p>
    <w:p>
      <w:pPr>
        <w:pStyle w:val="Normal"/>
        <w:shd w:fill="FFFFFF" w:val="clear"/>
        <w:ind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1. Около магазина «Тагрис» (улица Чернышевского, д.№5).</w:t>
      </w:r>
    </w:p>
    <w:p>
      <w:pPr>
        <w:pStyle w:val="Normal"/>
        <w:shd w:fill="FFFFFF" w:val="clear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2. Остановка общественного транспорта «Улица Гражданская» (с двух сторон).</w:t>
      </w:r>
    </w:p>
    <w:p>
      <w:pPr>
        <w:pStyle w:val="Normal"/>
        <w:shd w:fill="FFFFFF" w:val="clear"/>
        <w:ind w:right="-20"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3. Остановка общественного транспорта «Мебельная фабрика» (четная сторона).</w:t>
      </w:r>
    </w:p>
    <w:p>
      <w:pPr>
        <w:pStyle w:val="Normal"/>
        <w:shd w:fill="FFFFFF" w:val="clear"/>
        <w:ind w:right="-20"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4. Остановка общественного транспорта «Завод «Металлист» (нечетная сторона).</w:t>
      </w:r>
    </w:p>
    <w:p>
      <w:pPr>
        <w:pStyle w:val="Normal"/>
        <w:shd w:fill="FFFFFF" w:val="clear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5. Остановка общественного транспорта «Улица Эльменя» по улице Гражданская (с двух сторон).</w:t>
      </w:r>
    </w:p>
    <w:p>
      <w:pPr>
        <w:pStyle w:val="Normal"/>
        <w:shd w:fill="FFFFFF" w:val="clear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6. Остановка общественного транспорта «Улица М. Залка» (с двух сторон).</w:t>
      </w:r>
    </w:p>
    <w:p>
      <w:pPr>
        <w:pStyle w:val="Normal"/>
        <w:shd w:fill="FFFFFF" w:val="clear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7. Остановка общественного транспорта «Улица Чернышевского» (с двух сторон).</w:t>
      </w:r>
    </w:p>
    <w:p>
      <w:pPr>
        <w:pStyle w:val="Normal"/>
        <w:shd w:fill="FFFFFF" w:val="clear"/>
        <w:ind w:right="-20"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8. Остановка общественного транспорта «Улица Фруктовая» (нечетная сторона)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9. Остановка общественного транспорта «Завод им.В.И.Чапаева» (нечетная сторона)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0. Поселок Сосновка, по улице Сосновская возле детского садика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1. Санаторий «Чувашия», возле домов № 1 и № 2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2. Поселок Октябрьский, возле автобусной остановки.</w:t>
      </w:r>
    </w:p>
    <w:p>
      <w:pPr>
        <w:pStyle w:val="Normal"/>
        <w:ind w:right="-20" w:firstLine="75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3. Поселок Первомайский, возле лесхоза.</w:t>
      </w:r>
    </w:p>
    <w:p>
      <w:pPr>
        <w:pStyle w:val="Normal"/>
        <w:shd w:fill="FFFFFF" w:val="clear"/>
        <w:ind w:right="-20"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44. Поселок Северный, возле автобусной остановки.</w:t>
      </w:r>
    </w:p>
    <w:p>
      <w:pPr>
        <w:pStyle w:val="Normal"/>
        <w:shd w:fill="FFFFFF" w:val="clear"/>
        <w:ind w:right="-20" w:firstLine="75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45. Деревня Чандрово, у дома № 17 по улице Совхозная, у дома №6 «а» и № 99 по улице Чандровская.</w:t>
      </w:r>
    </w:p>
    <w:p>
      <w:pPr>
        <w:pStyle w:val="TextBodyInden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Inden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Indent"/>
        <w:tabs>
          <w:tab w:val="left" w:pos="709" w:leader="none"/>
          <w:tab w:val="left" w:pos="6750" w:leader="none"/>
        </w:tabs>
        <w:ind w:hanging="0"/>
        <w:jc w:val="left"/>
        <w:rPr>
          <w:sz w:val="27"/>
        </w:rPr>
      </w:pPr>
      <w:r>
        <w:rPr>
          <w:sz w:val="27"/>
        </w:rPr>
        <w:t>Заместитель главы – начальник</w:t>
      </w:r>
    </w:p>
    <w:p>
      <w:pPr>
        <w:pStyle w:val="TextBodyIndent"/>
        <w:tabs>
          <w:tab w:val="left" w:pos="709" w:leader="none"/>
          <w:tab w:val="left" w:pos="6750" w:leader="none"/>
        </w:tabs>
        <w:ind w:hanging="0"/>
        <w:jc w:val="left"/>
        <w:rPr>
          <w:sz w:val="27"/>
        </w:rPr>
      </w:pPr>
      <w:r>
        <w:rPr>
          <w:sz w:val="27"/>
        </w:rPr>
        <w:t xml:space="preserve">управления делами и контроля </w:t>
        <w:tab/>
        <w:t>Ю.Н.Исаев</w:t>
      </w:r>
    </w:p>
    <w:p>
      <w:pPr>
        <w:pStyle w:val="TextBodyIndent"/>
        <w:ind w:right="4421" w:hanging="0"/>
        <w:rPr>
          <w:sz w:val="27"/>
        </w:rPr>
      </w:pPr>
      <w:r>
        <w:rPr>
          <w:sz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360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6946" w:leader="none"/>
      </w:tabs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ind w:firstLine="510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spacing w:before="120" w:after="0"/>
      <w:ind w:left="35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6946" w:leader="none"/>
      </w:tabs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right="-108" w:hanging="0"/>
      <w:textAlignment w:val="auto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lineRule="auto" w:line="216"/>
      <w:jc w:val="center"/>
      <w:textAlignment w:val="auto"/>
      <w:outlineLvl w:val="0"/>
    </w:pPr>
    <w:rPr>
      <w:rFonts w:ascii="Times New Roman Chuv" w:hAnsi="Times New Roman Chuv" w:cs="Times New Roman Chuv"/>
      <w:b/>
      <w:sz w:val="22"/>
    </w:rPr>
  </w:style>
  <w:style w:type="paragraph" w:styleId="Style6">
    <w:name w:val="Цитата"/>
    <w:basedOn w:val="Normal"/>
    <w:qFormat/>
    <w:pPr>
      <w:overflowPunct w:val="true"/>
      <w:autoSpaceDE w:val="true"/>
      <w:ind w:left="34" w:right="-108" w:hanging="0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8:00Z</dcterms:created>
  <dc:creator>Mashburo2</dc:creator>
  <dc:description/>
  <dc:language>en-US</dc:language>
  <cp:lastModifiedBy>.</cp:lastModifiedBy>
  <cp:lastPrinted>2005-08-22T15:59:00Z</cp:lastPrinted>
  <dcterms:modified xsi:type="dcterms:W3CDTF">2005-08-24T06:58:00Z</dcterms:modified>
  <cp:revision>2</cp:revision>
  <dc:subject/>
  <dc:title> 	</dc:title>
</cp:coreProperties>
</file>