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ЙЫШĂН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lang w:val="en-US"/>
        </w:rPr>
        <w:t>29</w:t>
      </w:r>
      <w:r>
        <w:rPr>
          <w:sz w:val="28"/>
        </w:rPr>
        <w:t>.08.2005 № 226</w:t>
      </w:r>
    </w:p>
    <w:p>
      <w:pPr>
        <w:pStyle w:val="2"/>
        <w:ind w:right="4573" w:hanging="0"/>
        <w:rPr>
          <w:sz w:val="28"/>
        </w:rPr>
      </w:pPr>
      <w:r>
        <w:rPr>
          <w:sz w:val="28"/>
        </w:rPr>
      </w:r>
    </w:p>
    <w:p>
      <w:pPr>
        <w:pStyle w:val="TextBody"/>
        <w:ind w:right="4906" w:hanging="0"/>
        <w:rPr/>
      </w:pPr>
      <w:r>
        <w:rPr/>
        <w:t>Об образовании избирательных участков для проведения голосования и подсчета голосов избирателей на выборах депутатов Чебоксарского городского Собрания депутатов и главы города Чебоксары 16 октября 2005 год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1" w:firstLine="750"/>
        <w:rPr>
          <w:spacing w:val="-4"/>
        </w:rPr>
      </w:pPr>
      <w:r>
        <w:rPr/>
        <w:t>В соответствии со ст. 19 Федерального закона от 12 июня 2002 г. №67-ФЗ «Об основных гарантиях избирательных прав и права на участие в референдуме граждан Российской Федерации» и  ст. 9 Закона Чувашской Республики от 25 ноября 2003 года N 41 «О выборах в органы местного самоуправления в Чувашской Республике», на основании решения муниципальной избирательной комиссии г.Чебоксары от 17 августа 2005 года № 8/94 «Об установлении единой нумерации избирательных участков на территории города Чебоксары в период проведения выборов депутатов Чебоксарского городского Собрания депутатов и главы города Чебоксары», для проведения голосования и подсчета голосов избирателей  на выборах депутатов Чебоксарского городского Собрания депутатов и главы города Чебоксары 16 октября 2005 года</w:t>
      </w:r>
    </w:p>
    <w:p>
      <w:pPr>
        <w:pStyle w:val="TextBody"/>
        <w:spacing w:lineRule="auto" w:line="360"/>
        <w:jc w:val="center"/>
        <w:rPr/>
      </w:pPr>
      <w:r>
        <w:rPr/>
        <w:t>П О С  Т А Н О В Л Я Ю:</w:t>
      </w:r>
    </w:p>
    <w:p>
      <w:pPr>
        <w:pStyle w:val="TextBody"/>
        <w:spacing w:lineRule="auto" w:line="360"/>
        <w:ind w:right="1" w:firstLine="750"/>
        <w:rPr/>
      </w:pPr>
      <w:r>
        <w:rPr/>
        <w:t>1. Образовать на территории муниципального образования города Чебоксары избирательные участки:</w:t>
      </w:r>
    </w:p>
    <w:p>
      <w:pPr>
        <w:pStyle w:val="TextBody"/>
        <w:spacing w:lineRule="auto" w:line="360"/>
        <w:ind w:right="1" w:firstLine="750"/>
        <w:rPr/>
      </w:pPr>
      <w:r>
        <w:rPr/>
        <w:t>- по Калининскому району с № 1 по № 54-ый;</w:t>
      </w:r>
    </w:p>
    <w:p>
      <w:pPr>
        <w:pStyle w:val="TextBody"/>
        <w:spacing w:lineRule="auto" w:line="360"/>
        <w:ind w:right="1" w:firstLine="750"/>
        <w:rPr/>
      </w:pPr>
      <w:r>
        <w:rPr/>
        <w:t>- по Ленинскому району с № 55 по № 101-ый;</w:t>
      </w:r>
    </w:p>
    <w:p>
      <w:pPr>
        <w:pStyle w:val="TextBody"/>
        <w:spacing w:lineRule="auto" w:line="360"/>
        <w:ind w:right="1" w:firstLine="750"/>
        <w:rPr/>
      </w:pPr>
      <w:r>
        <w:rPr/>
        <w:t xml:space="preserve">- по Московскому району с № 102 по № 173-ый. </w:t>
      </w:r>
    </w:p>
    <w:p>
      <w:pPr>
        <w:pStyle w:val="TextBody"/>
        <w:spacing w:lineRule="auto" w:line="360"/>
        <w:ind w:right="1" w:firstLine="750"/>
        <w:rPr/>
      </w:pPr>
      <w:r>
        <w:rPr/>
        <w:t>(Списки избирательных участков прилагаются).</w:t>
      </w:r>
    </w:p>
    <w:p>
      <w:pPr>
        <w:pStyle w:val="TextBody"/>
        <w:spacing w:lineRule="auto" w:line="360"/>
        <w:ind w:right="1" w:firstLine="750"/>
        <w:rPr/>
      </w:pPr>
      <w:r>
        <w:rPr/>
        <w:t>2. Опубликовать настоящее постановление в городской газете «Чебоксарские новости».</w:t>
      </w:r>
    </w:p>
    <w:p>
      <w:pPr>
        <w:pStyle w:val="TextBody"/>
        <w:spacing w:lineRule="auto" w:line="360"/>
        <w:ind w:right="1" w:firstLine="750"/>
        <w:rPr/>
      </w:pPr>
      <w:r>
        <w:rPr/>
        <w:t>3. Контроль за выполнением настоящего постановления возложить на заместителя главы администрации г. Чебоксары - начальника управления делами и контроля  Исаева Ю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  <w:tab w:val="left" w:pos="6825" w:leader="none"/>
        </w:tabs>
        <w:rPr/>
      </w:pPr>
      <w:r>
        <w:rPr/>
        <w:t>Глава администрации г.Чебоксары</w:t>
        <w:tab/>
        <w:t>Н.И. Емельянов</w:t>
      </w:r>
      <w:r>
        <w:br w:type="page"/>
      </w:r>
    </w:p>
    <w:p>
      <w:pPr>
        <w:pStyle w:val="TextBody"/>
        <w:tabs>
          <w:tab w:val="left" w:pos="709" w:leader="none"/>
          <w:tab w:val="left" w:pos="6825" w:leader="none"/>
        </w:tabs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75"/>
      </w:tblGrid>
      <w:tr>
        <w:trPr/>
        <w:tc>
          <w:tcPr>
            <w:tcW w:w="4983" w:type="dxa"/>
            <w:tcBorders/>
          </w:tcPr>
          <w:p>
            <w:pPr>
              <w:pStyle w:val="TextBody"/>
              <w:snapToGrid w:val="false"/>
              <w:ind w:right="3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/>
            </w:pPr>
            <w:r>
              <w:rPr/>
              <w:t>Приложение</w:t>
            </w:r>
          </w:p>
          <w:p>
            <w:pPr>
              <w:pStyle w:val="TextBody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TextBody"/>
              <w:rPr/>
            </w:pPr>
            <w:r>
              <w:rPr/>
              <w:t>администрации города Чебоксары</w:t>
            </w:r>
          </w:p>
          <w:p>
            <w:pPr>
              <w:pStyle w:val="TextBody"/>
              <w:rPr/>
            </w:pPr>
            <w:r>
              <w:rPr/>
              <w:t xml:space="preserve">от 29.08.2005 № 226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Е УЧАСТКИ</w:t>
      </w:r>
    </w:p>
    <w:p>
      <w:pPr>
        <w:pStyle w:val="TextBody"/>
        <w:jc w:val="center"/>
        <w:rPr>
          <w:b/>
          <w:b/>
          <w:bCs/>
        </w:rPr>
      </w:pPr>
      <w:r>
        <w:rPr/>
        <w:t>по выборам</w:t>
      </w:r>
      <w:r>
        <w:rPr>
          <w:b/>
          <w:bCs/>
        </w:rPr>
        <w:t xml:space="preserve"> </w:t>
      </w:r>
      <w:r>
        <w:rPr/>
        <w:t xml:space="preserve">депутатов Чебоксарского городского Собрания депутатов и </w:t>
        <w:br/>
        <w:t>главы города Чебоксары 16 октября 2005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КАЛИНИ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 № 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489 чел.</w:t>
      </w:r>
    </w:p>
    <w:p>
      <w:pPr>
        <w:pStyle w:val="TextBody"/>
        <w:rPr/>
      </w:pPr>
      <w:r>
        <w:rPr>
          <w:b/>
        </w:rPr>
        <w:t>МЕСТО  НАХОЖДЕНИЯ:</w:t>
      </w:r>
      <w:r>
        <w:rPr/>
        <w:t xml:space="preserve"> улица Зои Яковлевой, 54”а”; МУК МК «Победа»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Слесарный овраг; Кленовая; Калинина - дома c № 27 по № 105/2, дома c № 28 по № 68; Гагарина- дома №№ 41, 45, 47, 47/1, 49, 51; Текстильщиков- дома c № 1 по № 11; Комбинатская; 15 лет Комсомола; Ивана Франко- дома c № 2 по № 12, 5; 1-я Казанская; Казанская; Чебоксарская.</w:t>
      </w:r>
    </w:p>
    <w:p>
      <w:pPr>
        <w:pStyle w:val="TextBody"/>
        <w:rPr/>
      </w:pPr>
      <w:r>
        <w:rPr>
          <w:b/>
        </w:rPr>
        <w:t xml:space="preserve">ПЕРЕУЛКИ: </w:t>
      </w:r>
      <w:r>
        <w:rPr/>
        <w:t>Комбинатский; Детский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МК «Победа».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20-93-1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 УЧАСТОК  №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678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Гайдара, 3, МОУ «Средняя общеобразовательная школа № 11». </w:t>
      </w:r>
    </w:p>
    <w:p>
      <w:pPr>
        <w:pStyle w:val="Normal"/>
        <w:rPr>
          <w:sz w:val="28"/>
        </w:rPr>
      </w:pPr>
      <w:r>
        <w:rPr>
          <w:sz w:val="28"/>
        </w:rPr>
        <w:t>УЛИЦЫ: Учительская; Восточная; Зои Яковлевой- дома c № 2 по № 48,  дома c № 21 по №47; Поворотно- Нагорная; Ивана Франко- дома c № 9 по № 17; Гайдара- дома №№ 1, 2, 3, 4, 6, 7, 10; РВ (радиовещание).</w:t>
      </w:r>
    </w:p>
    <w:p>
      <w:pPr>
        <w:pStyle w:val="TextBody"/>
        <w:rPr/>
      </w:pPr>
      <w:r>
        <w:rPr>
          <w:b/>
        </w:rPr>
        <w:t>ПЕРЕУЛКИ:</w:t>
      </w:r>
      <w:r>
        <w:rPr/>
        <w:t xml:space="preserve"> Учительский; Халтурина; Кувшинский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Средняя общеобразовательная школа № 11. 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20-96-2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 УЧАСТОК  №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480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Зои Яковлевой, 54”а”, МУК МК «Победа».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Рыбацкая Слобода- дома №№ 29, 49”а”, 59; 2-ая Рыбацкая, 3-ья Рыбацкая, Волжская; Энергетиков; Ивана Франко- дома c № 14 по № 22; Текстильщиков- дом № 12, дома c № 13 по № 25; Зои Яковлевой- дом № 54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МК «Победа».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20-93-19.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749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Декабристов, 17; ГОУ СПО «Чебоксарский механико- технологический техникум».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Калинина-дома с № 100 по 106/1, 109; Декабристов-дома №№ 1, 3, с дома № 2 по №12.</w:t>
      </w:r>
    </w:p>
    <w:p>
      <w:pPr>
        <w:pStyle w:val="TextBody"/>
        <w:rPr/>
      </w:pPr>
      <w:r>
        <w:rPr>
          <w:b/>
        </w:rPr>
        <w:t xml:space="preserve">ПЕРЕУЛКИ: </w:t>
      </w:r>
      <w:r>
        <w:rPr/>
        <w:t>Декабристов; Якимовский.</w:t>
      </w:r>
    </w:p>
    <w:p>
      <w:pPr>
        <w:pStyle w:val="TextBody"/>
        <w:rPr/>
      </w:pPr>
      <w:r>
        <w:rPr>
          <w:b/>
        </w:rPr>
        <w:t>ПОСЕЛОК:</w:t>
      </w:r>
      <w:r>
        <w:rPr/>
        <w:t xml:space="preserve"> Древзавод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Чебоксарский механико-технологический техникум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15-1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970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 улица Декабристов, 17; ГОУ СПО «Чебоксарский механико- технологический техникум»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 xml:space="preserve">Декабристов- дом № 17 «а»; Якимовская, Якимовский овраг; 1-ый Якимовский ов-раг, 2-ой Якимовский овраг; 3-ой Якимовский овраг; Прирельсовая; Прибрежная. </w:t>
      </w:r>
    </w:p>
    <w:p>
      <w:pPr>
        <w:pStyle w:val="TextBody"/>
        <w:rPr>
          <w:b/>
          <w:b/>
        </w:rPr>
      </w:pPr>
      <w:r>
        <w:rPr>
          <w:b/>
        </w:rPr>
        <w:t xml:space="preserve">ПРОЕЗД: </w:t>
      </w:r>
      <w:r>
        <w:rPr/>
        <w:t xml:space="preserve">Складской. 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Чебоксарский механико- технологический техникум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 xml:space="preserve"> 63-15-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519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 xml:space="preserve">улица Патриса Лумумбы, 17; МОУ “Средняя общеобразовательная школа № 23”. 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Декабристов- дома с № 25 по № 43; Патриса Лумумбы- дома с № 13 по № 23; Николаева- дома №№ 55, 57, 59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23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 xml:space="preserve"> 63-01-2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453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Патриса Лумумбы, 17; МОУ “Средняя общеобразовательная школа № 23”.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Декабристов- дома с № 14 по № 18.</w:t>
      </w:r>
    </w:p>
    <w:p>
      <w:pPr>
        <w:pStyle w:val="TextBody"/>
        <w:rPr/>
      </w:pPr>
      <w:r>
        <w:rPr>
          <w:b/>
        </w:rPr>
        <w:t xml:space="preserve">ПЕРЕУЛОК: </w:t>
      </w:r>
      <w:r>
        <w:rPr/>
        <w:t>Молодежный- дома №№ 1, 1/1, 3, 5, 5/1, 7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23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01-6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670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Патриса Лумумбы, 10”а”; МОУ “Средняя общеобразовательная школа № 30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50 лет Октября- дома с № 4 по № 14; Гагарина- дома №№ 33, 35, 37, 34/2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30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00-5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990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Патриса Лумумбы, 10”а”; МОУ “Средняя общеобразовательная школа № 30”.</w:t>
      </w:r>
      <w:r>
        <w:rPr>
          <w:b/>
        </w:rPr>
        <w:t xml:space="preserve">   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Патриса Лумумбы- дома №№ 12, 14, 14 корп.1, 14 корп.2, 16; Николаева-</w:t>
      </w:r>
      <w:r>
        <w:rPr>
          <w:b/>
        </w:rPr>
        <w:t xml:space="preserve"> </w:t>
      </w:r>
      <w:r>
        <w:rPr/>
        <w:t>дома с № 47 по № 53; 50 лет Октября- дом 16, 18 (Николаева, 45/18)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 xml:space="preserve">Средняя общеобразовательная школа № 30.  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00-5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932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Патриса Лумумбы, 8; ЗАО “Акционерное объединение</w:t>
      </w:r>
      <w:r>
        <w:rPr>
          <w:b/>
        </w:rPr>
        <w:t xml:space="preserve"> </w:t>
      </w:r>
      <w:r>
        <w:rPr/>
        <w:t xml:space="preserve"> “Чувашагропромстрой</w:t>
      </w:r>
      <w:r>
        <w:rPr>
          <w:b/>
        </w:rPr>
        <w:t>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Патриса Лумумбы дома с № 2/38 по № 8 корп.1, 10; Декабристов- дома №№ 20, 20 корп.1; Гагарина- дом № 36; Мичурина; 2-ая Мичурина, Вильямса, Хлебозаводская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ПЕРЕУЛОК: </w:t>
      </w:r>
      <w:r>
        <w:rPr/>
        <w:t>Молодежный- дома №№ 9, 11, 11 корп.1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ЗАО “Акционерное объединение “Чувашагропромстрой”. 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47-2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2008 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проспект Мира, 16, МОУ “Средняя общеобразовательная школа № 33”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Мира- дома с № 8 по № 22 корп. 1.</w:t>
      </w:r>
    </w:p>
    <w:p>
      <w:pPr>
        <w:pStyle w:val="TextBody"/>
        <w:rPr/>
      </w:pPr>
      <w:r>
        <w:rPr>
          <w:b/>
        </w:rPr>
        <w:t xml:space="preserve">УЛИЦА: </w:t>
      </w:r>
      <w:r>
        <w:rPr/>
        <w:t>Николаева, дом № 36; 50 лет Октября- дома с № 22 по № 26/24;</w:t>
      </w:r>
    </w:p>
    <w:p>
      <w:pPr>
        <w:pStyle w:val="TextBody"/>
        <w:rPr/>
      </w:pPr>
      <w:r>
        <w:rPr>
          <w:b/>
        </w:rPr>
        <w:t>ПРОЕЗД:</w:t>
      </w:r>
      <w:r>
        <w:rPr/>
        <w:t xml:space="preserve"> Кабельный- дом № 1 (пожарная часть), 3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Средняя общеобразовательная школа № 33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16-3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1658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проспект Мира, 16; МОУ “Средняя общеобразовательная школа № 33”.</w:t>
      </w:r>
    </w:p>
    <w:p>
      <w:pPr>
        <w:pStyle w:val="TextBody"/>
        <w:rPr/>
      </w:pPr>
      <w:r>
        <w:rPr>
          <w:b/>
        </w:rPr>
        <w:t>ПРОСПЕКТ:</w:t>
      </w:r>
      <w:r>
        <w:rPr/>
        <w:t xml:space="preserve"> Мира- дом № 6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Калинина- дом № 110; Николаева- дома с № 38 по № 48/108; ул.50 лет Октября- дом № 20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Средняя общеобразовательная школа № 33.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63-16-3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715 чел.</w:t>
      </w:r>
    </w:p>
    <w:p>
      <w:pPr>
        <w:pStyle w:val="TextBody"/>
        <w:rPr>
          <w:b/>
          <w:b/>
        </w:rPr>
      </w:pPr>
      <w:r>
        <w:rPr>
          <w:b/>
        </w:rPr>
        <w:t xml:space="preserve">МЕСТО НАХОЖДЕНИЯ: </w:t>
      </w:r>
      <w:r>
        <w:rPr/>
        <w:t>поселок Восточный, 5, клуб.</w:t>
      </w:r>
    </w:p>
    <w:p>
      <w:pPr>
        <w:pStyle w:val="TextBody"/>
        <w:rPr/>
      </w:pPr>
      <w:r>
        <w:rPr>
          <w:b/>
        </w:rPr>
        <w:t>ПОСЕЛОК:</w:t>
      </w:r>
      <w:r>
        <w:rPr/>
        <w:t xml:space="preserve"> Восточный.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Привосточная; 1-ая Привосточная; 2-ая Привосточная; Аникеевская; Путепроводная; 1-ая Путепроводная; 2-ая Путепроводная; Степная; Гремячевская; Машиностроителей- дома №№ 6, 11.</w:t>
      </w:r>
    </w:p>
    <w:p>
      <w:pPr>
        <w:pStyle w:val="TextBody"/>
        <w:rPr/>
      </w:pPr>
      <w:r>
        <w:rPr>
          <w:b/>
        </w:rPr>
        <w:t>ПЕРЕУЛОК:</w:t>
      </w:r>
      <w:r>
        <w:rPr/>
        <w:t xml:space="preserve"> Гремячевский.</w:t>
      </w:r>
    </w:p>
    <w:p>
      <w:pPr>
        <w:pStyle w:val="TextBody"/>
        <w:rPr/>
      </w:pPr>
      <w:r>
        <w:rPr>
          <w:b/>
        </w:rPr>
        <w:t>ПРОЕЗД:</w:t>
      </w:r>
      <w:r>
        <w:rPr/>
        <w:t xml:space="preserve"> Гремячевский.</w:t>
      </w:r>
    </w:p>
    <w:p>
      <w:pPr>
        <w:pStyle w:val="TextBody"/>
        <w:rPr/>
      </w:pPr>
      <w:r>
        <w:rPr>
          <w:b/>
        </w:rPr>
        <w:t>ПОЖАРНОЕ</w:t>
      </w:r>
      <w:r>
        <w:rPr/>
        <w:t xml:space="preserve"> депо № 3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клуб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11-0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808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проезд Соляное, 1; Чебоксарский элеватор-филиал ГУП  «Чувашхлебопродукт»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Нефтебазовская; Дома на территории прирельсовых складов нефтебазы; Тютчева, Константина Федина.</w:t>
      </w:r>
    </w:p>
    <w:p>
      <w:pPr>
        <w:pStyle w:val="TextBody"/>
        <w:rPr/>
      </w:pPr>
      <w:r>
        <w:rPr>
          <w:b/>
        </w:rPr>
        <w:t>ПРОЕЗД:</w:t>
      </w:r>
      <w:r>
        <w:rPr/>
        <w:t xml:space="preserve"> Соляное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актовый зал Чебоксарского элеватора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30-93</w:t>
      </w:r>
      <w:r>
        <w:rPr>
          <w:b/>
        </w:rPr>
        <w:t>-</w:t>
      </w:r>
      <w:r>
        <w:rPr/>
        <w:t>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1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776 чел.</w:t>
      </w:r>
    </w:p>
    <w:p>
      <w:pPr>
        <w:pStyle w:val="TextBody"/>
        <w:rPr/>
      </w:pPr>
      <w:r>
        <w:rPr>
          <w:b/>
        </w:rPr>
        <w:t>МЕСТО НАХОЖДЕНИЯ</w:t>
      </w:r>
      <w:r>
        <w:rPr/>
        <w:t xml:space="preserve">: улица Николаева, 31; МОУ “Средняя общеобразовательная школа № 38” 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Николаева- дом № 35, 37; Цивильская- дома №№ 3, 5, 9,13, 13 корп.1; 50 лет Октября- дома №№7/1, 9/1, 13 корп.1; Гагарина, 27, 29, 31; Ярмарочная- дом № 3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Средняя общеобразовательная школа № 38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25-3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1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310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Николаева, 31; МОУ “Средняя общеобразовательная школа № 38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Гагарина- дома №№ 24/1, 26, 28, 30, 30 а; 50 лет Октября- дома №№ 1, 3, 11; Малая Пионерская; 2-ая Пионерская; 3-ья Пионерская; Мопра; Мопра односторонняя; 1-ая Мопра; 2-ая Мопра; 3-ья Мопра; Ярмарочная- дома №№ 5, 7/1, 9 корпус 1, 11, 11/1,13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Средняя общеобразовательная школа № 38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25-3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1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723 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Николаева, 28; МОУ “Средняя общеобразовательная школа № 35 с углубленным изучением отдельных предметов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Николаева- дома №№ 30, 30/1, 32, 39, 41, 43/19; 50 лет Октября- дома №№ 15, 17, 23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35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15-2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 №  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385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Николаева, 28; МОУ “Средняя общеобразовательная школа № 35 с углубленным изучением отдельных предметов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Николаева-дом №№ 18, 20, дома с № 24 по №26, дома №№ 25/15, 27, 27 корп.1, Цивильская- дом №17.</w:t>
      </w:r>
    </w:p>
    <w:p>
      <w:pPr>
        <w:pStyle w:val="TextBody"/>
        <w:rPr/>
      </w:pPr>
      <w:r>
        <w:rPr>
          <w:b/>
        </w:rPr>
        <w:t>ПЕРЕУЛОК:</w:t>
      </w:r>
      <w:r>
        <w:rPr/>
        <w:t xml:space="preserve"> полковника П.И.Валькевича.</w:t>
      </w:r>
    </w:p>
    <w:p>
      <w:pPr>
        <w:pStyle w:val="TextBody"/>
        <w:rPr/>
      </w:pPr>
      <w:r>
        <w:rPr>
          <w:b/>
        </w:rPr>
        <w:t>ПОЖАРНОЕ</w:t>
      </w:r>
      <w:r>
        <w:rPr/>
        <w:t xml:space="preserve"> депо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 xml:space="preserve">Средняя общеобразовательная школа № 35. 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15-2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ИЗБИРАТЕЛЬНЫЙ УЧАСТОК  № 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:  1480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проспект Мира, 1; клуб ОАО «Чебоксарский агрегатный завод»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Мира- дома с № 26 по № 34.</w:t>
      </w:r>
    </w:p>
    <w:p>
      <w:pPr>
        <w:pStyle w:val="TextBody"/>
        <w:rPr/>
      </w:pPr>
      <w:r>
        <w:rPr>
          <w:b/>
        </w:rPr>
        <w:t>ПОСЕЛОК:</w:t>
      </w:r>
      <w:r>
        <w:rPr/>
        <w:t xml:space="preserve"> Мясокомбината: 1-ая линия, 2-ая линия, 3-ья линия, 4-ая линия, 5-ая линия, 6-ая линия, 7-ая линии- дома с № 1 по № 50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клуб ОАО «Чебоксарский агрегатный завод»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30-99-2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914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проспект Мира, 40;  НПО «Профессиональное училище № 8»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Мира дома № 5, с № 36 по № 44.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Янки Купалы; Николаева дом № 22.</w:t>
      </w:r>
    </w:p>
    <w:p>
      <w:pPr>
        <w:pStyle w:val="TextBody"/>
        <w:rPr/>
      </w:pPr>
      <w:r>
        <w:rPr>
          <w:b/>
        </w:rPr>
        <w:t xml:space="preserve">ПОСЕЛОК: </w:t>
      </w:r>
      <w:r>
        <w:rPr/>
        <w:t>Мясокомбината: 7 линия дома с № 51 по № 194.</w:t>
      </w:r>
    </w:p>
    <w:p>
      <w:pPr>
        <w:pStyle w:val="TextBody"/>
        <w:rPr>
          <w:b/>
          <w:b/>
          <w:szCs w:val="40"/>
        </w:rPr>
      </w:pPr>
      <w:r>
        <w:rPr>
          <w:b/>
        </w:rPr>
        <w:t xml:space="preserve">ПРОЕЗД: </w:t>
      </w:r>
      <w:r>
        <w:rPr/>
        <w:t xml:space="preserve">Мясокомбинатский. </w:t>
      </w:r>
    </w:p>
    <w:p>
      <w:pPr>
        <w:pStyle w:val="TextBody"/>
        <w:rPr/>
      </w:pPr>
      <w:r>
        <w:rPr>
          <w:b/>
        </w:rPr>
        <w:t>ДОМА</w:t>
      </w:r>
      <w:r>
        <w:rPr/>
        <w:t xml:space="preserve"> хладокомбината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Профессиональное училище № 8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39-68, 63-39-3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674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324 стрелковой дивизии, 10; МОУ  “Средняя общеобразовательная школа № 40 с углубленным изучением отдельных предметов”.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324 стрелковой дивизии- дома №№ 4, 6, 8; Шумилова- дома №№ 15, 17, 19, 21, 23,27.</w:t>
      </w:r>
    </w:p>
    <w:p>
      <w:pPr>
        <w:pStyle w:val="TextBody"/>
        <w:rPr/>
      </w:pPr>
      <w:r>
        <w:rPr>
          <w:b/>
        </w:rPr>
        <w:t>БУЛЬВАР:</w:t>
      </w:r>
      <w:r>
        <w:rPr/>
        <w:t xml:space="preserve"> Эгерский- дома №№ 16, 16 корп.1, 18.</w:t>
      </w:r>
      <w:r>
        <w:rPr>
          <w:b/>
        </w:rPr>
        <w:t xml:space="preserve">  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40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5-52-5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142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324 стрелковой дивизии, 10; МОУ “Средняя общеобразовательная школа № 40 с углубленным изучением отдельных предметов”.</w:t>
      </w:r>
    </w:p>
    <w:p>
      <w:pPr>
        <w:pStyle w:val="TextBody"/>
        <w:rPr/>
      </w:pPr>
      <w:r>
        <w:rPr>
          <w:b/>
        </w:rPr>
        <w:t xml:space="preserve">УЛИЦА: </w:t>
      </w:r>
      <w:r>
        <w:rPr/>
        <w:t xml:space="preserve">Ленинского комсомола- дома №№ 34/8 корп.1 (дом № 36 «а»), 36, 38, 40, 40 корп.1. </w:t>
      </w:r>
    </w:p>
    <w:p>
      <w:pPr>
        <w:pStyle w:val="TextBody"/>
        <w:rPr/>
      </w:pPr>
      <w:r>
        <w:rPr>
          <w:b/>
        </w:rPr>
        <w:t>БУЛЬВАР:</w:t>
      </w:r>
      <w:r>
        <w:rPr/>
        <w:t xml:space="preserve"> Эгерский- дома №№ 8, 10, 12, 14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 xml:space="preserve">Средняя общеобразовательная школа № 40. </w:t>
      </w:r>
    </w:p>
    <w:p>
      <w:pPr>
        <w:pStyle w:val="TextBody"/>
        <w:rPr>
          <w:b/>
          <w:b/>
        </w:rPr>
      </w:pPr>
      <w:r>
        <w:rPr>
          <w:b/>
        </w:rPr>
        <w:t xml:space="preserve">ТЕЛЕФОН: </w:t>
      </w:r>
      <w:r>
        <w:rPr/>
        <w:t>55-52-5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2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984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324 стрелковой дивизии, 10; МОУ “Средняя общеобразовательная школа № 40 с углубленным изучением отдельных предметов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Шумилова- дома №№ 18, 22/18, 29; 324 стрелковой дивизии- дома №№12,13,14, 15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 xml:space="preserve">Средняя общеобразовательная школа № 40.   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 xml:space="preserve">55-52-54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2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099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Эгерский бульвар, 36, РГУ «Дворец культуры тракторостроителей».</w:t>
      </w:r>
    </w:p>
    <w:p>
      <w:pPr>
        <w:pStyle w:val="TextBody"/>
        <w:rPr/>
      </w:pPr>
      <w:r>
        <w:rPr>
          <w:b/>
        </w:rPr>
        <w:t>БУЛЬВАР:</w:t>
      </w:r>
      <w:r>
        <w:rPr/>
        <w:t xml:space="preserve"> Эгерский- дома №№ 6/1, 20, 22, 24, 28.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324 стрелковой дивизии- дом № 21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ДК тракторостроителей.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57-24-6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2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527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Эгерский бульвар, 36,  РГУ «Дворец культуры тракторостроителей»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а №№ 5, 7, 17/25.</w:t>
      </w:r>
    </w:p>
    <w:p>
      <w:pPr>
        <w:pStyle w:val="TextBody"/>
        <w:rPr/>
      </w:pPr>
      <w:r>
        <w:rPr>
          <w:b/>
        </w:rPr>
        <w:t>БУЛЬВАР:</w:t>
      </w:r>
      <w:r>
        <w:rPr/>
        <w:t xml:space="preserve"> Эгерский- дома №№ 30, 32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УЛИЦА: </w:t>
      </w:r>
      <w:r>
        <w:rPr/>
        <w:t>324 стрелковой дивизии- дом № 23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ДК тракторостроителей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7-24-6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2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734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Шумилова, 33; МОУ “Средняя общеобразовательная школа № 41 с углубленным изучением отдельных предметов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 xml:space="preserve">Ленинского комсомола- дома №№ 44, 46, 48; Пролетарская- дома №№ 14, 16; Шумилова- дома №№ 28, 30, 37.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Средняя общеобразовательная школа № 41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5-65-78, 55-65-8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2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634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Шумилова, 33; МОУ “Средняя общеобразовательная школа № 41 с углубленным изучением отдельных предметов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 xml:space="preserve">Шумилова- дома №№ 31, 35; 324 стрелковой дивизии- дома №№ 5, 7, 9, 17,19; Пролетарская- дома №№ 4, 6, 8, 10, 12.  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Средняя общеобразовательная школа № 41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55-65-78, 55-65-8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2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228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Кадыкова, 16”а”, МОУ “Средняя общеобразовательная школа № 43”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а №№ 21, 23, 27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Кадыкова- дома  с № 2 по № 18; 324 стрелковой дивизии- дом №21”а”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 xml:space="preserve">Средняя общеобразовательная школа № 43. 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5-17-7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 2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006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Кадыкова, 16”а”, МОУ “Средняя общеобразовательная школа № 43”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а №№ 8, 25, 29, 31, 33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Пролетарская- дома №№ 22, 24, 26, 28; Кадыкова- дом 18 корп. 1. ТСЖ «Дубовая роща».</w:t>
      </w:r>
    </w:p>
    <w:p>
      <w:pPr>
        <w:pStyle w:val="TextBody"/>
        <w:rPr>
          <w:b/>
          <w:b/>
        </w:rPr>
      </w:pPr>
      <w:r>
        <w:rPr>
          <w:b/>
        </w:rPr>
        <w:t xml:space="preserve">МНТК “МИКРОХИРУРГИЯ ГЛАЗА” </w:t>
      </w:r>
      <w:r>
        <w:rPr/>
        <w:t>(пр.Тракторостроителей, 10)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Средняя общеобразовательная школа № 43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5-17-7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 № 3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680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Кадыкова, 34; МОУ  “Лицей № 44”.   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а №№ 35/19, 37, 39, 43, 45, 47/9.</w:t>
      </w:r>
    </w:p>
    <w:p>
      <w:pPr>
        <w:pStyle w:val="TextBody"/>
        <w:rPr/>
      </w:pPr>
      <w:r>
        <w:rPr>
          <w:b/>
        </w:rPr>
        <w:t>УЛИЦА</w:t>
      </w:r>
      <w:r>
        <w:rPr/>
        <w:t>: Баумана- дом № 12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Лицей № 44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4-83-16, 64-84-4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3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828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Кадыкова,34; МОУ  “Лицей № 44”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а №№ 49, 59, 61.</w:t>
      </w:r>
    </w:p>
    <w:p>
      <w:pPr>
        <w:pStyle w:val="TextBody"/>
        <w:rPr/>
      </w:pPr>
      <w:r>
        <w:rPr>
          <w:b/>
        </w:rPr>
        <w:t xml:space="preserve">УЛИЦА: </w:t>
      </w:r>
      <w:r>
        <w:rPr/>
        <w:t>Кадыкова- дома №№ 30, 32, 34/8, 36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 xml:space="preserve">Лицей № 44. 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64-83-16 , 64-84-4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3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524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 xml:space="preserve">улица Ленинского комсомола, 54, МОУ “Средняя общеобразовательная школа № 55”. 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Кадыкова- дома №№ 20/13, 22, 24, 26; Пролетарская- дома №№ 3 «а», 15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55.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56-63-06, 56-16-7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 № 3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812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 xml:space="preserve">улица Ленинского комсомола, 54, МОУ “Средняя общеобразовательная школа № 55”. 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Пролетарская- дома №№ 1, 3, 5, 9; Кадыкова- дом № 13; Ленинского комсомола- дома №№ 50, 52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55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6-63-06, 56-16-7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3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530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Баумана, 4, МОУ “Гимназия № 46”.</w:t>
      </w:r>
    </w:p>
    <w:p>
      <w:pPr>
        <w:pStyle w:val="TextBody"/>
        <w:rPr/>
      </w:pPr>
      <w:r>
        <w:rPr>
          <w:b/>
        </w:rPr>
        <w:t xml:space="preserve">УЛИЦА: </w:t>
      </w:r>
      <w:r>
        <w:rPr/>
        <w:t xml:space="preserve">Кадыкова- дома №№ 11, 21, 23/6, 28. 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Гимназия № 46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>
          <w:bCs/>
        </w:rPr>
        <w:t>25-85-01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3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498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Баумана, 4, МОУ “Гимназия № 46”. </w:t>
      </w:r>
    </w:p>
    <w:p>
      <w:pPr>
        <w:pStyle w:val="TextBody"/>
        <w:rPr>
          <w:b/>
          <w:b/>
        </w:rPr>
      </w:pPr>
      <w:r>
        <w:rPr>
          <w:b/>
        </w:rPr>
        <w:t xml:space="preserve">УЛИЦЫ: </w:t>
      </w:r>
      <w:r>
        <w:rPr/>
        <w:t>Кадыкова- дом № 17, 19; Ленинского комсомола- дома №№ 58, 62, 64, 66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Гимназия № 46.</w:t>
      </w:r>
    </w:p>
    <w:p>
      <w:pPr>
        <w:pStyle w:val="TextBody"/>
        <w:rPr>
          <w:b/>
          <w:b/>
        </w:rPr>
      </w:pPr>
      <w:r>
        <w:rPr>
          <w:b/>
        </w:rPr>
        <w:t>ТЕЛЕФОН:</w:t>
      </w:r>
      <w:r>
        <w:rPr/>
        <w:t xml:space="preserve"> 25-85-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3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476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 xml:space="preserve">улица Ленинского комсомола, 74, МОУ “Средняя общеобразовательная школа № 53 с углубленным изучением предметов естественно- математического цикла”.  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Ленинского комсомола- дома №№ 68/1, 68/2, 68/3, 76; Гастелло- дома №№ 1/72, 9,17; Светлая, Клары Цеткин, Корнея Чуковского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53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>
          <w:bCs/>
        </w:rPr>
        <w:t>25-90-8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 3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642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Ленинского комсомола, 74, МОУ “Средняя общеобразовательная школа № 53 с углубленным  изучением предметов естественно- математического цикла”.  </w:t>
      </w:r>
    </w:p>
    <w:p>
      <w:pPr>
        <w:pStyle w:val="TextBody"/>
        <w:rPr/>
      </w:pPr>
      <w:r>
        <w:rPr>
          <w:b/>
        </w:rPr>
        <w:t>ПРОСПЕКТ:</w:t>
      </w:r>
      <w:r>
        <w:rPr/>
        <w:t xml:space="preserve"> Тракторостроителей- дом № 77.</w:t>
      </w:r>
    </w:p>
    <w:p>
      <w:pPr>
        <w:pStyle w:val="TextBody"/>
        <w:rPr/>
      </w:pPr>
      <w:r>
        <w:rPr>
          <w:b/>
        </w:rPr>
        <w:t xml:space="preserve">УЛИЦА: </w:t>
      </w:r>
      <w:r>
        <w:rPr/>
        <w:t>Гастелло- дома №№ 11, 13, 15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Средняя общеобразовательная школа № 53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>
          <w:bCs/>
        </w:rPr>
        <w:t>25-90-8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 3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810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Ленинского комсомола, 86, МОУ “Средняя общеобразовательная школа № 52”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а №№ 58, 60, 62, 68, 79, 81, 83, 85.</w:t>
      </w:r>
    </w:p>
    <w:p>
      <w:pPr>
        <w:pStyle w:val="TextBody"/>
        <w:rPr/>
      </w:pPr>
      <w:r>
        <w:rPr>
          <w:b/>
        </w:rPr>
        <w:t xml:space="preserve">УЛИЦА: </w:t>
      </w:r>
      <w:r>
        <w:rPr/>
        <w:t>Ленинского комсомола- дом №№ 84, 84/1, 88/87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Средняя общеобразовательная школа № 52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>
          <w:bCs/>
        </w:rPr>
        <w:t>57-21-6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ИЗБИРАТЕЛЬНЫЙ УЧАСТОК  № 3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177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Ленинского комсомола, 86, МОУ “Средняя общеобразовательная школа № 52”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а №№ 69,71, 73, 75, 75 «а».</w:t>
      </w:r>
    </w:p>
    <w:p>
      <w:pPr>
        <w:pStyle w:val="TextBody"/>
        <w:rPr/>
      </w:pPr>
      <w:r>
        <w:rPr>
          <w:b/>
        </w:rPr>
        <w:t xml:space="preserve">УЛИЦА: </w:t>
      </w:r>
      <w:r>
        <w:rPr/>
        <w:t>Ленинского комсомола- дома №№ 80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Средняя общеобразовательная школа № 52.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57-21-6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4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754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 xml:space="preserve">проспект Тракторостроителей, 38; МОУ “Средняя общеобразовательная школа № 56”.  </w:t>
      </w:r>
    </w:p>
    <w:p>
      <w:pPr>
        <w:pStyle w:val="TextBody"/>
        <w:rPr/>
      </w:pPr>
      <w:r>
        <w:rPr>
          <w:b/>
        </w:rPr>
        <w:t>ПРОСПЕКТ:</w:t>
      </w:r>
      <w:r>
        <w:rPr/>
        <w:t xml:space="preserve"> Тракторостроителей-дома №№ 28, 30, 30/1, 34, 36, 56.</w:t>
      </w:r>
    </w:p>
    <w:p>
      <w:pPr>
        <w:pStyle w:val="TextBody"/>
        <w:rPr/>
      </w:pPr>
      <w:r>
        <w:rPr>
          <w:b/>
        </w:rPr>
        <w:t>УЛИЦА:</w:t>
      </w:r>
      <w:r>
        <w:rPr/>
        <w:t xml:space="preserve"> Вторая Бажова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Средняя общеобразовательная школа № 56.</w:t>
      </w:r>
    </w:p>
    <w:p>
      <w:pPr>
        <w:pStyle w:val="TextBody"/>
        <w:rPr>
          <w:b/>
          <w:b/>
        </w:rPr>
      </w:pPr>
      <w:r>
        <w:rPr>
          <w:b/>
        </w:rPr>
        <w:t xml:space="preserve">ТЕЛЕФОН: </w:t>
      </w:r>
      <w:r>
        <w:rPr/>
        <w:t>57-33-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4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527 чел.</w:t>
      </w:r>
    </w:p>
    <w:p>
      <w:pPr>
        <w:pStyle w:val="TextBody"/>
        <w:rPr>
          <w:b/>
          <w:b/>
        </w:rPr>
      </w:pPr>
      <w:r>
        <w:rPr>
          <w:b/>
        </w:rPr>
        <w:t xml:space="preserve">МЕСТО НАХОЖДЕНИЯ: </w:t>
      </w:r>
      <w:r>
        <w:rPr/>
        <w:t>улица Ленинского комсомола, 74, МОУ “Средняя общеобразовательная школа № 53 с углубленным изучением предметов естественно- математического цикла”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а №№ 63/21, 67.</w:t>
      </w:r>
    </w:p>
    <w:p>
      <w:pPr>
        <w:pStyle w:val="TextBody"/>
        <w:rPr/>
      </w:pPr>
      <w:r>
        <w:rPr>
          <w:b/>
        </w:rPr>
        <w:t xml:space="preserve">УЛИЦА: </w:t>
      </w:r>
      <w:r>
        <w:rPr/>
        <w:t>Гастелло- дома №№ 19, 23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 xml:space="preserve">Средняя общеобразовательная школа № 53. 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25-90-83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 4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684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проспект Тракторостроителей, 38, МОУ “Средняя общеобразовательная школа № 56”.  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а №№ 48, 52, 54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Средняя общеобразовательная школа № 56.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57-33-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4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702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проспект Тракторостроителей, 38, МОУ “Средняя общеобразовательная школа № 56”.</w:t>
      </w:r>
    </w:p>
    <w:p>
      <w:pPr>
        <w:pStyle w:val="TextBody"/>
        <w:rPr/>
      </w:pPr>
      <w:r>
        <w:rPr>
          <w:b/>
        </w:rPr>
        <w:t xml:space="preserve">ПРОСПЕКТ: </w:t>
      </w:r>
      <w:r>
        <w:rPr/>
        <w:t>Тракторостроителей- дом № 24.</w:t>
      </w:r>
    </w:p>
    <w:p>
      <w:pPr>
        <w:pStyle w:val="TextBody"/>
        <w:rPr/>
      </w:pPr>
      <w:r>
        <w:rPr>
          <w:b/>
        </w:rPr>
        <w:t xml:space="preserve">УЛИЦА: </w:t>
      </w:r>
      <w:r>
        <w:rPr/>
        <w:t>Пролетарская- дома №№ 21/22, 27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56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7-33-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44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Гагарина, 53; МУЗ «Вторая городская больница»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МУЗ «Вторая городская больница»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3-16-2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45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проспект Тракторостроителей, 46; МУЗ  «Городская больница № 4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З «ГОРОДСКАЯ БОЛЬНИЦА № 4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З «ГОРОДСКОЙ ПЕРИНАТАЛЬНЫЙ ЦЕНТР»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МУЗ «Городская больница № 4»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64-82-9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 № 4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085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Сапожникова, 17, Дворец культуры ВОС «Южный».</w:t>
      </w:r>
    </w:p>
    <w:p>
      <w:pPr>
        <w:pStyle w:val="TextBody"/>
        <w:rPr>
          <w:b/>
          <w:b/>
        </w:rPr>
      </w:pPr>
      <w:r>
        <w:rPr>
          <w:b/>
        </w:rPr>
        <w:t xml:space="preserve">УЛИЦЫ: </w:t>
      </w:r>
      <w:r>
        <w:rPr/>
        <w:t xml:space="preserve">Афанасия Никитина- дом № 4; Яблочкова; Пржевальского; Ашмарина- дома с № 1 по № 15, дома с № 2 по № 16; Рихарда Зорге- дома №№ 1(Никитина,1), 6/1, Сапожникова. 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ДК ВОС «Южный»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6-78-1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 № 4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292 чел.</w:t>
      </w:r>
    </w:p>
    <w:p>
      <w:pPr>
        <w:pStyle w:val="TextBody"/>
        <w:rPr/>
      </w:pPr>
      <w:r>
        <w:rPr>
          <w:b/>
        </w:rPr>
        <w:t>МЕСТО НАХОЖДЕНИЯ</w:t>
      </w:r>
      <w:r>
        <w:rPr/>
        <w:t xml:space="preserve">: улица Ашмарина, 15, МОУ «Специальная (коррекционная) общеобразовательная школа № 21 </w:t>
      </w:r>
      <w:r>
        <w:rPr>
          <w:lang w:val="en-US"/>
        </w:rPr>
        <w:t>VIII</w:t>
      </w:r>
      <w:r>
        <w:rPr/>
        <w:t xml:space="preserve"> вида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Ашмарина- дома №№ 19, 23, 25, 27, 29, 34, 34”а”, 35, 36, 36”а”, 37, 38, 40, 41, 43, 44, 45, 46, 47/25, 49, 51, 52, 52/1, 54, 56, 58; Бичурина- дома с № 2 по № 54, дома с №1 по № 57; Ахлаткина; Пучкова; Кузнецова; Кременского (кроме дома № 34); Магницкого- дома с № 2 по № 18.</w:t>
      </w:r>
    </w:p>
    <w:p>
      <w:pPr>
        <w:pStyle w:val="TextBody"/>
        <w:rPr/>
      </w:pPr>
      <w:r>
        <w:rPr>
          <w:b/>
        </w:rPr>
        <w:t>ПЕРЕУЛОК:</w:t>
      </w:r>
      <w:r>
        <w:rPr/>
        <w:t xml:space="preserve"> Кременского, 5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 xml:space="preserve">: Специальная (коррекционная) общеобразовательная школа № 21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56-74-20, 56-74-1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4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470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 xml:space="preserve">улица Магницкого, 7, РГОУ НПО «Профессиональный лицей № 12» г.Чебоксары. 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Магницкого- дома с № 1 по № 41, дома с № 20 по № 82; 40 лет Октября; 1-ая 40 лет Октября; 2-ая 40 лет Октября; 3-ья 40 лет Октября; 4-ая 40 лет Октября; Ермака; 2-ая Ермака; 3-ья Ермака; 4-ая Ермака; Есенина; Марата; Вторая Марата;</w:t>
      </w:r>
      <w:r>
        <w:rPr>
          <w:b/>
        </w:rPr>
        <w:t xml:space="preserve"> </w:t>
      </w:r>
      <w:r>
        <w:rPr/>
        <w:t>Беззубова; Волкова; Семашко; Башмачникова; Ф.Н. Орлова; Запрудная.</w:t>
      </w:r>
    </w:p>
    <w:p>
      <w:pPr>
        <w:pStyle w:val="TextBody"/>
        <w:rPr>
          <w:b/>
          <w:b/>
        </w:rPr>
      </w:pPr>
      <w:r>
        <w:rPr>
          <w:b/>
        </w:rPr>
        <w:t xml:space="preserve">БУЛЬВАР: </w:t>
      </w:r>
      <w:r>
        <w:rPr/>
        <w:t>Чапаева.</w:t>
      </w:r>
    </w:p>
    <w:p>
      <w:pPr>
        <w:pStyle w:val="TextBody"/>
        <w:rPr/>
      </w:pPr>
      <w:r>
        <w:rPr>
          <w:b/>
        </w:rPr>
        <w:t xml:space="preserve">ПРОЕЗД: </w:t>
      </w:r>
      <w:r>
        <w:rPr/>
        <w:t>Северный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Профессиональный лицей № 12. 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6-71-8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4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413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Ашмарина, 33, МОУ “Средняя общеобразовательная школа № 28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Ашмарина- дома №№ 42/1, 53, 57, дома с № 60 по № 68, дома с № 69 по № 81; Бичурина- дома №№ 59, 61, 62, 63, 64/</w:t>
      </w:r>
      <w:r>
        <w:rPr>
          <w:lang w:val="en-US"/>
        </w:rPr>
        <w:t>I</w:t>
      </w:r>
      <w:r>
        <w:rPr/>
        <w:t>, 64/</w:t>
      </w:r>
      <w:r>
        <w:rPr>
          <w:lang w:val="en-US"/>
        </w:rPr>
        <w:t>II</w:t>
      </w:r>
      <w:r>
        <w:rPr/>
        <w:t>, 65, 67, 68, 70, 71, 73, 75, 77; Крупской- дом № 5; Магницкого- дома с № 43 по 131 (нечетная сторона); Шелеби- дома с № 1 по № 9, дома с № 2 по № 8; Дунаевского- дома с № 1 по № 7; Фурманова- дома с № 1 по № 33, дома с № 2 по № 34; Фадеева- дома с № 1 по № 35, дома с № 2 по № 36; Новая; Шота Руставели; Гарина- Михайловского- дома с № 1 по № 37,  дома с № 2 по № 40; Боголюбова; Бажова- дома с № 1 по № 33, дома с № 2 по № 34; Лесная, Фрунзе; Лазо; Пархоменко.</w:t>
      </w:r>
    </w:p>
    <w:p>
      <w:pPr>
        <w:pStyle w:val="TextBody"/>
        <w:rPr/>
      </w:pPr>
      <w:r>
        <w:rPr>
          <w:b/>
        </w:rPr>
        <w:t>РЕСПУБЛИКАНСКАЯ КЛИНИЧЕСКАЯ ОФТАЛЬМОЛОГИЧЕСКАЯ БОЛЬНИЦА</w:t>
      </w:r>
      <w:r>
        <w:rPr/>
        <w:t xml:space="preserve"> (ул.Ашмарина, 85)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Средняя общеобразовательная школа № 28.</w:t>
      </w:r>
    </w:p>
    <w:p>
      <w:pPr>
        <w:pStyle w:val="TextBody"/>
        <w:rPr>
          <w:b/>
          <w:b/>
        </w:rPr>
      </w:pPr>
      <w:r>
        <w:rPr>
          <w:b/>
        </w:rPr>
        <w:t xml:space="preserve">ТЕЛЕФОН:  </w:t>
      </w:r>
      <w:r>
        <w:rPr/>
        <w:t>64-00-3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5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279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Кременского, 34, РГОУ НПО «Профессиональное училище № 4» г.Чебоксары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Кременского- дом № 34; Ашмарина- дома с № 72 по № 138 (четные и нечетные дома); Дунаевского- дома с № 4 по № 43 (четные и нечетные дома);  Бичурина- дома с № 79 по № 143; Магницкого- дома с № 84  по № 160 (четные дома); Шелеби- дома с № 14 по № 26 (четные и нечетные дома), Фурманова- дома с № 35 по № 58 (четные и нечетные дома); Фадеева- дома с № 37 по № 93 (четные и нечетные дома); Бажова- дома с № 35 по № 87 (четные и нечетные дома); Низами; Крупской (кроме дома № 5 ); 2-ая Крупская, Валерия Ярды; Федора Павлова; Глинки; Мусоргского; Шубоссини, Ушинского; Бородина; Плеханова; Марфы Трубиной; Василия Урдаша; Шахчуринская; Гарина-Михайловского- дома с № 39 по № 92 (четные и нечетные дома); Перова; Бродского; Вачалкасинская; Тургенева.</w:t>
      </w:r>
    </w:p>
    <w:p>
      <w:pPr>
        <w:pStyle w:val="TextBody"/>
        <w:rPr/>
      </w:pPr>
      <w:r>
        <w:rPr>
          <w:b/>
        </w:rPr>
        <w:t xml:space="preserve">ПЕРЕУЛОК: </w:t>
      </w:r>
      <w:r>
        <w:rPr/>
        <w:t>Низами, Шелеби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Профессиональное училище №4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5-44-29, 55-44-2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5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2702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/>
        <w:t>улица Рихарда Зорге, 9, МОУ “Средняя общеобразовательная школа № 3”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 xml:space="preserve">Афанасия Никитина- дома №№ 5, 7, 9, 11, 33, 35; Рихарда Зорге- дома №№ </w:t>
      </w:r>
      <w:r>
        <w:rPr>
          <w:b/>
        </w:rPr>
        <w:t>5</w:t>
      </w:r>
      <w:r>
        <w:rPr/>
        <w:t>, 6 (Никитина, 6), 7 (Никитина, 11), 10 (Никитина, 28), 11(Никитина, 7), 12 (Никитина, 30), 13, 15 (Никитина, 13), 17, 19, 21/1; Обиковская; Менделеева; Ворошилова; 2-ая Ворошилова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</w:t>
      </w:r>
      <w:r>
        <w:rPr/>
        <w:t>: Средняя общеобразовательная школа № 3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6-70-81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5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804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Розы Люксембург,8 (пос.Альгешево), МОУ ”Средняя общеобразовательная школа № 63”.</w:t>
      </w:r>
      <w:r>
        <w:rPr>
          <w:b/>
        </w:rPr>
        <w:t xml:space="preserve">   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Нижняя; 2-ая Нижняя; </w:t>
      </w:r>
      <w:r>
        <w:rPr>
          <w:bCs/>
        </w:rPr>
        <w:t xml:space="preserve">Айзмана- дома с 70 по 120, с 43 по 121/1; </w:t>
      </w:r>
      <w:r>
        <w:rPr/>
        <w:t xml:space="preserve">Анаткас; Березовая; Декоративная; Клубная; Кугесьская; Лиственная; Ольховая; Ореховая; Равнинная; Токмакова; Чистая; Юннатская, 9-ая Южная дома </w:t>
      </w:r>
      <w:r>
        <w:rPr>
          <w:bCs/>
        </w:rPr>
        <w:t xml:space="preserve">с 58 по 122/25, с 53 по 121; </w:t>
      </w:r>
      <w:r>
        <w:rPr/>
        <w:t>Альгешевская; Бориса Алексеева; Виктора Родионова; Алексея Кокеля; Якова Ухсая; Юрия Зайцева; Узорная; Моисея Спиридонова; Никифора Мраньки; Кедровая; Ильи Тукташа; Альберта Канаша; Алексея Ургалкина; Тракторная; Канашское шоссе (четная сторона); 2-ая Пионерская (п.Альгешево).</w:t>
      </w:r>
    </w:p>
    <w:p>
      <w:pPr>
        <w:pStyle w:val="TextBody"/>
        <w:rPr/>
      </w:pPr>
      <w:r>
        <w:rPr>
          <w:b/>
        </w:rPr>
        <w:t xml:space="preserve">ПЕРЕУЛКИ: </w:t>
      </w:r>
      <w:r>
        <w:rPr/>
        <w:t>Анаткас; Токмакова; Тракторный.</w:t>
      </w:r>
    </w:p>
    <w:p>
      <w:pPr>
        <w:pStyle w:val="TextBody"/>
        <w:rPr>
          <w:b/>
          <w:b/>
        </w:rPr>
      </w:pPr>
      <w:r>
        <w:rPr>
          <w:b/>
        </w:rPr>
        <w:t xml:space="preserve">ПОМЕЩЕНИЕ для ГОЛОСОВАНИЯ: </w:t>
      </w:r>
      <w:r>
        <w:rPr/>
        <w:t>Средняя общеобразовательная школа № 63.</w:t>
      </w:r>
    </w:p>
    <w:p>
      <w:pPr>
        <w:pStyle w:val="TextBody"/>
        <w:rPr/>
      </w:pPr>
      <w:r>
        <w:rPr>
          <w:b/>
        </w:rPr>
        <w:t xml:space="preserve">ТЕЛЕФОН: </w:t>
      </w:r>
      <w:r>
        <w:rPr/>
        <w:t>56-78-99, 56-71-7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5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708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площадь Скворцова, 1; (штаб ОАО «Чебоксарское авиапредприятие»). </w:t>
      </w:r>
    </w:p>
    <w:p>
      <w:pPr>
        <w:pStyle w:val="TextBody"/>
        <w:rPr/>
      </w:pPr>
      <w:r>
        <w:rPr>
          <w:b/>
        </w:rPr>
        <w:t>ПЛОЩАДЬ:</w:t>
      </w:r>
      <w:r>
        <w:rPr/>
        <w:t xml:space="preserve"> Скворцова- дома №№ 3, 4, 5, 5 «а», 6.</w:t>
      </w:r>
    </w:p>
    <w:p>
      <w:pPr>
        <w:pStyle w:val="TextBody"/>
        <w:rPr/>
      </w:pPr>
      <w:r>
        <w:rPr>
          <w:b/>
        </w:rPr>
        <w:t xml:space="preserve">УЛИЦЫ: </w:t>
      </w:r>
      <w:r>
        <w:rPr/>
        <w:t>Макаренко; скульптора Мухиной; Менжинского; Бичурина с №145 по № 159 (нечетные дома); Розовая.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</w:t>
      </w:r>
      <w:r>
        <w:rPr/>
        <w:t xml:space="preserve"> столовая ОАО «Чебоксарское авиапредприятие».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55-91-58, 55-91-2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 №  5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317 чел.</w:t>
      </w:r>
    </w:p>
    <w:p>
      <w:pPr>
        <w:pStyle w:val="TextBody"/>
        <w:rPr/>
      </w:pPr>
      <w:r>
        <w:rPr>
          <w:b/>
        </w:rPr>
        <w:t>МЕСТО НАХОЖДЕНИЯ:</w:t>
      </w:r>
      <w:r>
        <w:rPr/>
        <w:t xml:space="preserve"> улица Розы Люксембург, 8, МОУ “Средняя общеобразовательная школа № 63”</w:t>
      </w:r>
    </w:p>
    <w:p>
      <w:pPr>
        <w:pStyle w:val="TextBody"/>
        <w:rPr/>
      </w:pPr>
      <w:r>
        <w:rPr>
          <w:b/>
        </w:rPr>
        <w:t>УЛИЦЫ:</w:t>
      </w:r>
      <w:r>
        <w:rPr/>
        <w:t xml:space="preserve"> Розы Люксембург; Гоголя; Абашевская; Южная; 1-ая Южная; 2-ая Южная; 3-ья Южная; 4-ая Южная; 5-ая Южная; 6-ая Южная; 7-ая Южная; 8-ая Южная; 9-ая Южная с дома № 2 по № 56, с дома № 1 по № 51; Константина Симонова; Айзмана- дома с № 2 по № 68, дома с № 1 по № 41; Цветочная; Вишневая; Карла Либкнехта; Болгарстроя (МКР Альгешево).</w:t>
      </w:r>
    </w:p>
    <w:p>
      <w:pPr>
        <w:pStyle w:val="TextBody"/>
        <w:rPr/>
      </w:pPr>
      <w:r>
        <w:rPr>
          <w:b/>
        </w:rPr>
        <w:t xml:space="preserve">ПЕРЕУЛОК: </w:t>
      </w:r>
      <w:r>
        <w:rPr/>
        <w:t xml:space="preserve">Южный.                          </w:t>
      </w:r>
    </w:p>
    <w:p>
      <w:pPr>
        <w:pStyle w:val="TextBody"/>
        <w:rPr/>
      </w:pPr>
      <w:r>
        <w:rPr>
          <w:b/>
        </w:rPr>
        <w:t xml:space="preserve">ПОМЕЩЕНИЕ </w:t>
      </w:r>
      <w:r>
        <w:rPr>
          <w:b/>
          <w:caps/>
        </w:rPr>
        <w:t>для</w:t>
      </w:r>
      <w:r>
        <w:rPr>
          <w:b/>
        </w:rPr>
        <w:t xml:space="preserve"> ГОЛОСОВАНИЯ: </w:t>
      </w:r>
      <w:r>
        <w:rPr/>
        <w:t>Средняя общеобразовательная школа № 63.</w:t>
      </w:r>
    </w:p>
    <w:p>
      <w:pPr>
        <w:pStyle w:val="TextBody"/>
        <w:rPr>
          <w:b/>
          <w:b/>
        </w:rPr>
      </w:pPr>
      <w:r>
        <w:rPr>
          <w:b/>
        </w:rPr>
        <w:t xml:space="preserve">ТЕЛЕФОН: </w:t>
      </w:r>
      <w:r>
        <w:rPr/>
        <w:t>56-78-9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caps/>
        </w:rPr>
      </w:pPr>
      <w:r>
        <w:rPr>
          <w:b/>
          <w:caps/>
        </w:rPr>
        <w:t xml:space="preserve">Ленинский район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 55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98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К. Маркса, 29, Чувашская  государственная сельскохозяйственная   академия.</w:t>
      </w:r>
    </w:p>
    <w:p>
      <w:pPr>
        <w:pStyle w:val="TextBody"/>
        <w:rPr>
          <w:b/>
          <w:b/>
        </w:rPr>
      </w:pPr>
      <w:r>
        <w:rPr>
          <w:b/>
          <w:caps/>
        </w:rPr>
        <w:t>Улицы</w:t>
      </w:r>
      <w:r>
        <w:rPr>
          <w:b/>
        </w:rPr>
        <w:t>:</w:t>
      </w:r>
      <w:r>
        <w:rPr/>
        <w:t xml:space="preserve"> К. Маркса – с дома № 31 по дом № 51, Дзержинского- с дома  №7 по дом № 11 и  дома №№ 19,25, Ярославская - с дома  № 30 по дом  № 58, дом № 17 и с дома № 49 до № 69, Кооперативная - дома №№ 1,1/60,4,6, Бассейная, Маяковского – с дома № 3 по  дом № 21 и с дома № 2 по  дом № 10, Первая Чапаева - дома №№ 4а,6,6а,6б,8а, 10-1,10-2,12, 14, 14-1,14-2,18, Ярмарочная (частный сектор), Пушкина, Базарная, Колхозная,  Байдукова, Белинского- с  дома № 1 по дом № 7 и с дома № 2 по дом № 8/3, Пионерская,  Первая Пионерская.</w:t>
      </w:r>
    </w:p>
    <w:p>
      <w:pPr>
        <w:pStyle w:val="TextBody"/>
        <w:rPr/>
      </w:pPr>
      <w:r>
        <w:rPr>
          <w:b/>
          <w:caps/>
        </w:rPr>
        <w:t>Переулки</w:t>
      </w:r>
      <w:r>
        <w:rPr/>
        <w:t xml:space="preserve">:  Байдукова,  Пушкина,  Дачный,  Металлистов,  Базарный.  </w:t>
      </w:r>
    </w:p>
    <w:p>
      <w:pPr>
        <w:pStyle w:val="TextBody"/>
        <w:rPr/>
      </w:pPr>
      <w:r>
        <w:rPr>
          <w:b/>
          <w:caps/>
        </w:rPr>
        <w:t>Площадь</w:t>
      </w:r>
      <w:r>
        <w:rPr/>
        <w:t xml:space="preserve">  Ярмарочная.</w:t>
      </w:r>
    </w:p>
    <w:p>
      <w:pPr>
        <w:pStyle w:val="TextBody"/>
        <w:rPr/>
      </w:pPr>
      <w:r>
        <w:rPr/>
        <w:t>Больница с поликлиникой  медицинского  отдела  МВД  Чувашской Республики.</w:t>
      </w:r>
    </w:p>
    <w:p>
      <w:pPr>
        <w:pStyle w:val="TextBody"/>
        <w:rPr/>
      </w:pPr>
      <w:r>
        <w:rPr>
          <w:b/>
          <w:caps/>
        </w:rPr>
        <w:t>Помещение для голосования</w:t>
      </w:r>
      <w:r>
        <w:rPr/>
        <w:t>: Чувашская  государственная сельскохозяйственная   академия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62-21-5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 56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44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Ленинградская, 32, Дворец культуры  Фонда «Спортивный клуб единоборств «Отечество - Волга».</w:t>
      </w:r>
    </w:p>
    <w:p>
      <w:pPr>
        <w:pStyle w:val="TextBody"/>
        <w:rPr/>
      </w:pPr>
      <w:r>
        <w:rPr>
          <w:b/>
          <w:caps/>
        </w:rPr>
        <w:t>Улицы:</w:t>
      </w:r>
      <w:r>
        <w:rPr/>
        <w:t xml:space="preserve"> К. Маркса - дома №№ 17, 19/7 и с дома № 16 по дом № 24, Ленинградская – дома  №№ 21,23,27,31 и  дома №№ 14,16,24,26,28, Дзержинского - дома №№ 16,20,31, Урицкого, Плеханова – дом №11/16.</w:t>
      </w:r>
    </w:p>
    <w:p>
      <w:pPr>
        <w:pStyle w:val="TextBody"/>
        <w:rPr>
          <w:b/>
          <w:b/>
        </w:rPr>
      </w:pPr>
      <w:r>
        <w:rPr>
          <w:b/>
          <w:caps/>
        </w:rPr>
        <w:t>Бульвар</w:t>
      </w:r>
      <w:r>
        <w:rPr>
          <w:b/>
          <w:bCs/>
        </w:rPr>
        <w:t>:</w:t>
      </w:r>
      <w:r>
        <w:rPr/>
        <w:t xml:space="preserve"> купца Ефремова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ДК Фонда «Спортивный клуб единоборств «Отечество - Волга».        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39-04-22, 39-53-17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 57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391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К.Маркса,38, Чувашский государственный педагогический  университет им. И.Я. Яковлева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>:</w:t>
      </w:r>
      <w:r>
        <w:rPr/>
        <w:t xml:space="preserve"> К.Маркса - с дома № 42 по дом № 62,  Кооперативная -  дом  №  8, Ярославская - дома №№ 62,64, Ленинградская - дом № 37.</w:t>
      </w:r>
    </w:p>
    <w:p>
      <w:pPr>
        <w:pStyle w:val="TextBody"/>
        <w:rPr/>
      </w:pPr>
      <w:r>
        <w:rPr>
          <w:b/>
          <w:caps/>
        </w:rPr>
        <w:t xml:space="preserve">Помещение для голосования: </w:t>
      </w:r>
      <w:r>
        <w:rPr/>
        <w:t>Чувашский государственный педагогический  университет им. И.Я. Яковлева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62-04-80, 62-73-1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 58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394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проспект Ленина, 9, ФГОУ «Чебоксарский профессиональный лицей»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>:</w:t>
      </w:r>
      <w:r>
        <w:rPr/>
        <w:t xml:space="preserve"> Энгельса - дома  №№ 2,4,6,  Малоярославская,  Электрозаводская, Харьковская,  Усадская,  Интернациональная, ул.Шевченко – дома №№1/1,  5, 10, Осоавиахимовская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Ленина - с дома № 1 по дом № 21 и с дома № 6а по дом №20. </w:t>
      </w:r>
    </w:p>
    <w:p>
      <w:pPr>
        <w:pStyle w:val="TextBody"/>
        <w:rPr/>
      </w:pPr>
      <w:r>
        <w:rPr>
          <w:b/>
          <w:caps/>
        </w:rPr>
        <w:t>Переулки</w:t>
      </w:r>
      <w:r>
        <w:rPr>
          <w:b/>
        </w:rPr>
        <w:t>:</w:t>
      </w:r>
      <w:r>
        <w:rPr/>
        <w:t xml:space="preserve"> Шевченко, Огнеборцев. </w:t>
      </w:r>
    </w:p>
    <w:p>
      <w:pPr>
        <w:pStyle w:val="TextBody"/>
        <w:rPr/>
      </w:pPr>
      <w:r>
        <w:rPr>
          <w:b/>
          <w:bCs/>
        </w:rPr>
        <w:t xml:space="preserve">МУЗ “ЦЕНТРАЛЬНАЯ ГОРОДСКАЯ БОЛЬНИЦА, ПОЛИКЛИНИКА № 2”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З «ГОРОДСКОЙ ПЕРИНАТАЛЬНЫЙ ЦЕНТР», АКУШЕРСКОЕ ОТДЕЛЕНИЕ №2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Чебоксарский  профессиональный лицей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62-06-1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5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сего избирателей-  2045 чел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Энгельса, 10, МОУ «Гимназия № 2»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  </w:t>
      </w:r>
      <w:r>
        <w:rPr/>
        <w:t>Энгельса - дома №№ 3,3 корп.1, 3 корп.2,5,5 корп.1,10,12, 14,16, Гагарина - дома №№ 7,11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Гимназия №2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62-24-56 , 62-00-3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60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898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Чапаева, 1, МОУ "Средняя общеобразовательная школа N 6 г.Чебоксары"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 xml:space="preserve">Маршака – дома №№ 2,4,6, Чапаева - дома №№ 4,5,5/1,6,7,8,8 корп.2,  Маяковского - с дома № 27 по дом №37 и с дома № 14 по дом № 38,  Первая Чапаева - с дома № 1 по дом № 29 и с дома № 30 по дом № 54. </w:t>
      </w:r>
    </w:p>
    <w:p>
      <w:pPr>
        <w:pStyle w:val="TextBody"/>
        <w:rPr/>
      </w:pPr>
      <w:r>
        <w:rPr>
          <w:b/>
          <w:caps/>
        </w:rPr>
        <w:t>Переулок</w:t>
      </w:r>
      <w:r>
        <w:rPr/>
        <w:t>: Студенческий.</w:t>
      </w:r>
    </w:p>
    <w:p>
      <w:pPr>
        <w:pStyle w:val="TextBody"/>
        <w:rPr>
          <w:b/>
          <w:b/>
        </w:rPr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6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44-72, 21-12-6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61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98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Чапаева, 1, МОУ "Средняя общеобразовательная школа № 6 г.Чебоксары"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>Маршака - дома №№ 3, 6корп.1, 8, 8 корп.1, 10, 10А, 12, 12 корп.1,  Байдула - дом № 5,  Белинского - с дома № 11 по дом № 75, Вторая  Чапаева -  дома №№ 3, 5, 7 и с дома № 4 по дом № 24А; Ярмарочная – дом № 6.</w:t>
      </w:r>
    </w:p>
    <w:p>
      <w:pPr>
        <w:pStyle w:val="TextBody"/>
        <w:rPr/>
      </w:pPr>
      <w:r>
        <w:rPr>
          <w:b/>
          <w:caps/>
        </w:rPr>
        <w:t>Переулок</w:t>
      </w:r>
      <w:r>
        <w:rPr/>
        <w:t>:  Белинского - дома №№ 1, 2, 3.</w:t>
      </w:r>
    </w:p>
    <w:p>
      <w:pPr>
        <w:pStyle w:val="TextBody"/>
        <w:rPr>
          <w:b/>
          <w:b/>
        </w:rPr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6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44-72, 21-12-6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6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95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Гагарина, 15а,  ФГОУ «Профессиональное училище №31».</w:t>
      </w:r>
    </w:p>
    <w:p>
      <w:pPr>
        <w:pStyle w:val="TextBody"/>
        <w:rPr>
          <w:b/>
          <w:b/>
        </w:rPr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>Гагарина - с дома № 13 по дом № 23, Чапаева -  дома №№ 8 корп.1, 9, 9корп. 1, 11, 13,  Маршака - дома №№ 14, 14 корп.1, 16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>
          <w:b/>
          <w:bCs/>
        </w:rPr>
        <w:t xml:space="preserve"> </w:t>
      </w:r>
      <w:r>
        <w:rPr/>
        <w:t>Профессиональное училище №31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21-22-4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63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761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Ильбекова, 6,  Чебоксарский  техникум строительства и городского хозяйства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>Шевченко - дома с № 23/1  по  дом  №  31,  Н. Ильбекова - с  дома  № 3 по дом № 9 и дома №№ 2, 8, 8 корп.1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Ленина -  дома №№ 22, 24,25,27.</w:t>
      </w:r>
    </w:p>
    <w:p>
      <w:pPr>
        <w:pStyle w:val="TextBody"/>
        <w:rPr>
          <w:b/>
          <w:b/>
        </w:rPr>
      </w:pPr>
      <w:r>
        <w:rPr>
          <w:b/>
          <w:caps/>
        </w:rPr>
        <w:t>Помещение для голосования:</w:t>
      </w:r>
      <w:r>
        <w:rPr/>
        <w:t xml:space="preserve"> Чебоксарский техникум строительства и городского хозяйства. 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62-66-93, 62-11-5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64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028 чел</w:t>
      </w:r>
      <w:r>
        <w:rPr/>
        <w:t>.</w:t>
      </w:r>
    </w:p>
    <w:p>
      <w:pPr>
        <w:pStyle w:val="TextBody"/>
        <w:rPr/>
      </w:pPr>
      <w:r>
        <w:rPr>
          <w:b/>
          <w:caps/>
        </w:rPr>
        <w:t>Место нахождения</w:t>
      </w:r>
      <w:r>
        <w:rPr>
          <w:bCs/>
        </w:rPr>
        <w:t xml:space="preserve">: </w:t>
      </w:r>
      <w:r>
        <w:rPr/>
        <w:t>улица Гагарина, 10а, Чебоксарская музыкальная школа им. С.М. Максимова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>Петрова - дома №№ 2/4,3,5,7,9, Гагарина - дома №№ 3,3/1,3/2,5,6,8,10,10а,12,16, Энгельса - дома № 18, 20, 22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Ленина - с дома № 28 по дом № 38 корп.1, дома №№29, 31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>
          <w:b/>
          <w:bCs/>
        </w:rPr>
        <w:t xml:space="preserve"> </w:t>
      </w:r>
      <w:r>
        <w:rPr/>
        <w:t>Чебоксарская музыкальная школа  им. С.М. Максимова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62-07-39, 20-36-6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65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73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Николаева, 1, МОУ «Средняя общеобразовательная школа № 10 »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>Петрова - дома №№ 11, 13, Николаева - дом № 3, Фёдора Гладкова, Луки Спасова, Токсина, Буртаса, Петра Крепкова, Кочетова, Лунная, Осипова, Пристанционная, Охотникова, Сироткина, инж. Куприянова, Жени Трилинского, Стихвана Шавли, Хведи, Таэра Тимки, Энгельса - дома №№ 26,30,32,34,36/9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Ленина – дома №№ 35,39, с  дома  № 42 по дом № 46. </w:t>
      </w:r>
    </w:p>
    <w:p>
      <w:pPr>
        <w:pStyle w:val="TextBody"/>
        <w:rPr/>
      </w:pPr>
      <w:r>
        <w:rPr>
          <w:b/>
          <w:caps/>
        </w:rPr>
        <w:t>Проезд</w:t>
      </w:r>
      <w:r>
        <w:rPr>
          <w:b/>
        </w:rPr>
        <w:t xml:space="preserve">: </w:t>
      </w:r>
      <w:r>
        <w:rPr/>
        <w:t>Базовый.</w:t>
      </w:r>
    </w:p>
    <w:p>
      <w:pPr>
        <w:pStyle w:val="TextBody"/>
        <w:rPr/>
      </w:pPr>
      <w:r>
        <w:rPr>
          <w:b/>
          <w:caps/>
        </w:rPr>
        <w:t>Переулок</w:t>
      </w:r>
      <w:r>
        <w:rPr>
          <w:b/>
        </w:rPr>
        <w:t>:</w:t>
      </w:r>
      <w:r>
        <w:rPr/>
        <w:t xml:space="preserve"> Бабушкина.</w:t>
      </w:r>
    </w:p>
    <w:p>
      <w:pPr>
        <w:pStyle w:val="TextBody"/>
        <w:rPr>
          <w:b/>
          <w:b/>
        </w:rPr>
      </w:pPr>
      <w:r>
        <w:rPr>
          <w:b/>
          <w:caps/>
        </w:rPr>
        <w:t>Помещение для голосования</w:t>
      </w:r>
      <w:r>
        <w:rPr/>
        <w:t>: Средняя общеобразовательная школа  №10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0-51-4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66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671 чел.</w:t>
      </w:r>
    </w:p>
    <w:p>
      <w:pPr>
        <w:pStyle w:val="TextBody"/>
        <w:rPr/>
      </w:pPr>
      <w:r>
        <w:rPr>
          <w:b/>
          <w:bCs/>
          <w:caps/>
        </w:rPr>
        <w:t>Место нахождения:</w:t>
      </w:r>
      <w:r>
        <w:rPr>
          <w:b/>
          <w:bCs/>
        </w:rPr>
        <w:t xml:space="preserve"> </w:t>
      </w:r>
      <w:r>
        <w:rPr/>
        <w:t>проспект Ленина, 55а, МОУ «Средняя общеобразовательная школа № 24 »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 xml:space="preserve"> Энгельса -  дома №№ 38,40,42,44, Николаева - дома №№ 2,5,6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Ленина - с дома № 49 по дом № 57 корп.1.</w:t>
      </w:r>
    </w:p>
    <w:p>
      <w:pPr>
        <w:pStyle w:val="TextBody"/>
        <w:rPr>
          <w:b/>
          <w:b/>
        </w:rPr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24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41-32, 21-42-3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67</w:t>
      </w:r>
    </w:p>
    <w:p>
      <w:pPr>
        <w:pStyle w:val="TextBody"/>
        <w:rPr/>
      </w:pPr>
      <w:r>
        <w:rPr>
          <w:b/>
          <w:bCs/>
          <w:caps/>
        </w:rPr>
        <w:t>Место нахождения:</w:t>
      </w:r>
      <w:r>
        <w:rPr/>
        <w:t xml:space="preserve"> </w:t>
      </w:r>
      <w:r>
        <w:rPr>
          <w:bCs/>
        </w:rPr>
        <w:t>проспект Ленина, 47, МУЗ «Центральная городская больница»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МУЗ «Центральная городская больница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20-08, 21-01-4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68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Гладкова, 25, ГУЗ «Республиканский противотуберкулезный диспансер»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ГУЗ «Республиканский противотуберкулезный  диспансер»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21-05-4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69</w:t>
      </w:r>
    </w:p>
    <w:p>
      <w:pPr>
        <w:pStyle w:val="TextBody"/>
        <w:rPr/>
      </w:pPr>
      <w:r>
        <w:rPr>
          <w:b/>
          <w:caps/>
        </w:rPr>
        <w:t xml:space="preserve">Место нахождения: </w:t>
      </w:r>
      <w:r>
        <w:rPr/>
        <w:t>улица Гладкова, 29, ГУЗ «Республиканский кардиологический диспансер».</w:t>
      </w:r>
    </w:p>
    <w:p>
      <w:pPr>
        <w:pStyle w:val="TextBody"/>
        <w:rPr/>
      </w:pPr>
      <w:r>
        <w:rPr>
          <w:b/>
        </w:rPr>
        <w:t>ПОМЕЩЕНИЕ ДЛЯ ГОЛОСОВАНИЯ:</w:t>
      </w:r>
      <w:r>
        <w:rPr/>
        <w:t xml:space="preserve"> ГУЗ «Республиканский кардиологический диспансер».</w:t>
      </w:r>
    </w:p>
    <w:p>
      <w:pPr>
        <w:pStyle w:val="TextBody"/>
        <w:rPr/>
      </w:pPr>
      <w:r>
        <w:rPr>
          <w:b/>
          <w:bCs/>
        </w:rPr>
        <w:t xml:space="preserve">ТЕЛЕФОН: </w:t>
      </w:r>
      <w:r>
        <w:rPr/>
        <w:t>20-65-54, 20-16-4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0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Гладкова, 23, ГУЗ «Республиканский онкологический диспансер»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ГУЗ «Республиканский онкологический диспансер»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21-33-91, 21-29-0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1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419 чел.</w:t>
      </w:r>
    </w:p>
    <w:p>
      <w:pPr>
        <w:pStyle w:val="TextBody"/>
        <w:rPr/>
      </w:pPr>
      <w:r>
        <w:rPr>
          <w:b/>
          <w:bCs/>
          <w:caps/>
        </w:rPr>
        <w:t>Место нахождения:</w:t>
      </w:r>
      <w:r>
        <w:rPr>
          <w:b/>
        </w:rPr>
        <w:t xml:space="preserve"> </w:t>
      </w:r>
      <w:r>
        <w:rPr>
          <w:bCs/>
        </w:rPr>
        <w:t>улица Энгельса, 13, общежитие  МУП «Ленинское районное управление ЖКХ»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>:</w:t>
      </w:r>
      <w:r>
        <w:rPr/>
        <w:t xml:space="preserve"> Чапаева - с дома  № 10 по дом  № 24,  Николаева - с дома № 11 по дом № 19 и с дома № 12 по дом № 16,  Энгельса - с дома  № 13 по дом № 23, Гагарина - дом № 22.  </w:t>
      </w:r>
    </w:p>
    <w:p>
      <w:pPr>
        <w:pStyle w:val="TextBody"/>
        <w:rPr/>
      </w:pPr>
      <w:r>
        <w:rPr>
          <w:b/>
          <w:caps/>
        </w:rPr>
        <w:t>проезд</w:t>
      </w:r>
      <w:r>
        <w:rPr>
          <w:b/>
        </w:rPr>
        <w:t xml:space="preserve"> </w:t>
      </w:r>
      <w:r>
        <w:rPr/>
        <w:t>Школьный - дома №№ 3, 4,4а,6,8,10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общежитие  МУП «Ленинское районное управление ЖКХ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24-70, 20-01-9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1994 чел.</w:t>
      </w:r>
    </w:p>
    <w:p>
      <w:pPr>
        <w:pStyle w:val="TextBody"/>
        <w:rPr/>
      </w:pPr>
      <w:r>
        <w:rPr>
          <w:b/>
          <w:bCs/>
          <w:caps/>
        </w:rPr>
        <w:t>Место нахождения:</w:t>
      </w:r>
      <w:r>
        <w:rPr>
          <w:b/>
        </w:rPr>
        <w:t xml:space="preserve"> </w:t>
      </w:r>
      <w:r>
        <w:rPr>
          <w:bCs/>
        </w:rPr>
        <w:t>проспект Ленина, 61, Чебоксарский экономико-технологический колледж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>Энгельса - дома №№ 46,46 корп.1, 48,48 корп.1,50,52, Привокзальная - дома №№ 4,6,8,10,12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Ленина - с дома № 48 по дом № 58/14, дома №№ 59, 59/1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Чебоксарский экономико-технологический  колледж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36-10, 62-48-6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3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625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проспект  Мира, 88а,  МОУ "Средняя общеобразовательная школа № 57 "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Мира - дома №№ 60,64,66,68,70,72,76.</w:t>
      </w:r>
    </w:p>
    <w:p>
      <w:pPr>
        <w:pStyle w:val="TextBody"/>
        <w:rPr/>
      </w:pPr>
      <w:r>
        <w:rPr>
          <w:b/>
          <w:caps/>
        </w:rPr>
        <w:t>Улица</w:t>
      </w:r>
      <w:r>
        <w:rPr>
          <w:b/>
          <w:bCs/>
        </w:rPr>
        <w:t>:</w:t>
      </w:r>
      <w:r>
        <w:rPr/>
        <w:t xml:space="preserve"> Янки Купала.</w:t>
      </w:r>
    </w:p>
    <w:p>
      <w:pPr>
        <w:pStyle w:val="TextBody"/>
        <w:rPr>
          <w:b/>
          <w:b/>
        </w:rPr>
      </w:pPr>
      <w:r>
        <w:rPr>
          <w:b/>
          <w:caps/>
        </w:rPr>
        <w:t>Бульвар</w:t>
      </w:r>
      <w:r>
        <w:rPr>
          <w:b/>
          <w:bCs/>
        </w:rPr>
        <w:t>:</w:t>
      </w:r>
      <w:r>
        <w:rPr/>
        <w:t xml:space="preserve"> Эгерский – дома №№ 3,5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57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63-87-86, 63-87-9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4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584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проспект  Мира, 88а,  МОУ "Средняя общеобразовательная школа № 57"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Мира - дома №№ 84,90,92,94,96,98,100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57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63-87-86, 63-87-9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5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01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Эгерский бульвар, 5а, МОУ "Средняя общеобразовательная школа № 19 ".</w:t>
      </w:r>
    </w:p>
    <w:p>
      <w:pPr>
        <w:pStyle w:val="TextBody"/>
        <w:rPr>
          <w:b/>
          <w:b/>
        </w:rPr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Мира - с дома № 13 по дом  № 23б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19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56-98-86, 56-90-6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6</w:t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Всего избирателей-  2405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Эгерский бульвар, 5а, МОУ "Средняя общеобразовательная школа № 19"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Мира – дома № №11,82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>:</w:t>
      </w:r>
      <w:r>
        <w:rPr/>
        <w:t xml:space="preserve"> Эгерский -  с дома № 7 по дом № 15. </w:t>
      </w:r>
    </w:p>
    <w:p>
      <w:pPr>
        <w:pStyle w:val="TextBody"/>
        <w:rPr/>
      </w:pPr>
      <w:r>
        <w:rPr>
          <w:b/>
          <w:caps/>
        </w:rPr>
        <w:t>Улица</w:t>
      </w:r>
      <w:r>
        <w:rPr>
          <w:b/>
        </w:rPr>
        <w:t>:</w:t>
      </w:r>
      <w:r>
        <w:rPr/>
        <w:t xml:space="preserve"> Хевешская - дома №№ 20,30, 32,33, 35/17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19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56-98-8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349 чел.</w:t>
      </w:r>
    </w:p>
    <w:p>
      <w:pPr>
        <w:pStyle w:val="TextBody"/>
        <w:rPr>
          <w:b/>
          <w:b/>
        </w:rPr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 Хевешская, 17, МОУ "Средняя общеобразовательная школа № 36"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Мира - дома №№ 25,27,29,33,35,37. </w:t>
      </w:r>
    </w:p>
    <w:p>
      <w:pPr>
        <w:pStyle w:val="TextBody"/>
        <w:rPr/>
      </w:pPr>
      <w:r>
        <w:rPr>
          <w:b/>
          <w:caps/>
        </w:rPr>
        <w:t>Улица</w:t>
      </w:r>
      <w:r>
        <w:rPr>
          <w:b/>
        </w:rPr>
        <w:t>:</w:t>
      </w:r>
      <w:r>
        <w:rPr/>
        <w:t xml:space="preserve"> Хевешская - дома №№ 1,1 корп.1,3,5,7,9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36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6-95-6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8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522 чел.</w:t>
      </w:r>
    </w:p>
    <w:p>
      <w:pPr>
        <w:pStyle w:val="TextBody"/>
        <w:rPr>
          <w:b/>
          <w:b/>
        </w:rPr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 Хевешская, 17, МОУ "Средняя общеобразовательная школа № 36".</w:t>
      </w:r>
    </w:p>
    <w:p>
      <w:pPr>
        <w:pStyle w:val="TextBody"/>
        <w:rPr/>
      </w:pPr>
      <w:r>
        <w:rPr>
          <w:b/>
          <w:caps/>
        </w:rPr>
        <w:t>Улица</w:t>
      </w:r>
      <w:r>
        <w:rPr>
          <w:b/>
        </w:rPr>
        <w:t>:</w:t>
      </w:r>
      <w:r>
        <w:rPr/>
        <w:t xml:space="preserve"> Хевешская - с дома № 11 по дом № 31 а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36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6-95-64, 56-96-1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79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36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Шумилова,8,  МОУ "Средняя общеобразовательная школа № 17"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>:</w:t>
      </w:r>
      <w:r>
        <w:rPr/>
        <w:t xml:space="preserve"> Ленинского Комсомола - с дома № 16 по дом № 32; М. Шумилова – дом № 13/1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>:</w:t>
      </w:r>
      <w:r>
        <w:rPr/>
        <w:t xml:space="preserve"> Эгерский – дома №№ 21,23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17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46-78, 55-46-7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80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000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Шумилова, 8,  МОУ "Средняя общеобразовательная школа № 17 "</w:t>
      </w:r>
    </w:p>
    <w:p>
      <w:pPr>
        <w:pStyle w:val="TextBody"/>
        <w:rPr>
          <w:lang w:val="en-US"/>
        </w:rPr>
      </w:pPr>
      <w:r>
        <w:rPr>
          <w:b/>
          <w:caps/>
        </w:rPr>
        <w:t>Улицы</w:t>
      </w:r>
      <w:r>
        <w:rPr>
          <w:b/>
        </w:rPr>
        <w:t>:</w:t>
      </w:r>
      <w:r>
        <w:rPr/>
        <w:t xml:space="preserve"> М. Шумилова - дома №№ 1,3,5,9,11,13;  Хузангая - дом № 1; 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>:</w:t>
      </w:r>
      <w:r>
        <w:rPr/>
        <w:t xml:space="preserve"> Эгерский – дома №№ 25,27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17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46-7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8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456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 Шумилова, 8,  МОУ "Средняя общеобразовательная школа № 17"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>
          <w:bCs/>
        </w:rPr>
        <w:t>М.</w:t>
      </w:r>
      <w:r>
        <w:rPr>
          <w:b/>
        </w:rPr>
        <w:t xml:space="preserve"> </w:t>
      </w:r>
      <w:r>
        <w:rPr/>
        <w:t xml:space="preserve"> Шумилова дома – №№ 4,6,10,12,12 корп.1,12 корп.2, Хузангая – дома №№ 7,7/1,9,9/1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 xml:space="preserve">: </w:t>
      </w:r>
      <w:r>
        <w:rPr/>
        <w:t xml:space="preserve"> Эгерский - дома №№ 29,31. 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17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46-78, 55-44-95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82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722 чел.</w:t>
      </w:r>
    </w:p>
    <w:p>
      <w:pPr>
        <w:pStyle w:val="TextBody"/>
        <w:rPr/>
      </w:pPr>
      <w:r>
        <w:rPr>
          <w:b/>
        </w:rPr>
        <w:t>Место нахождения</w:t>
      </w:r>
      <w:r>
        <w:rPr>
          <w:b/>
          <w:caps/>
        </w:rPr>
        <w:t xml:space="preserve">: </w:t>
      </w:r>
      <w:r>
        <w:rPr>
          <w:bCs/>
        </w:rPr>
        <w:t xml:space="preserve">проспект 9-ой пятилетки, 11, МОУ "Средняя </w:t>
      </w:r>
      <w:r>
        <w:rPr/>
        <w:t>общеобразовательная школа № 37 "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9-ой  Пятилетки - дома №№ 15 корп.1,15 корп.2,17, 19/37, 28/39, 30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 xml:space="preserve">: </w:t>
      </w:r>
      <w:r>
        <w:rPr/>
        <w:t xml:space="preserve"> Эгерский – дом № 33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37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35-46, 55-38-8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83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17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 Хузангая, 8, МОУ "Средняя общеобразовательная школа № 20"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 Ленинского Комсомола - дома №№ 8,10,12; Хузангая - дома №№ 2, 2/14,4 корп.1,6,6 корп.1,6 корп.2,8 корп. 1,8 корп.2, 11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20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20-4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84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63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 Хузангая, 8, МОУ "Средняя общеобразовательная школа № 20".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>:   Хузангая - дома №№ 10,10 корп.1.</w:t>
      </w:r>
    </w:p>
    <w:p>
      <w:pPr>
        <w:pStyle w:val="TextBody"/>
        <w:rPr/>
      </w:pPr>
      <w:r>
        <w:rPr>
          <w:b/>
          <w:caps/>
        </w:rPr>
        <w:t>Проспекты</w:t>
      </w:r>
      <w:r>
        <w:rPr>
          <w:b/>
        </w:rPr>
        <w:t xml:space="preserve">: </w:t>
      </w:r>
      <w:r>
        <w:rPr/>
        <w:t>И. Яковлева -  дома  №№ 6,6 корп.1,6 корп.2,8,8 корп.1,10,10 корп.1,10 корп.2, 9-ой Пятилетки – дома № №1,5 корп.1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20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20-42, 55-20-0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85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38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проспект 9-ой Пятилетки, 11, МОУ "Средняя общеобразовательная школа № 37"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9-ой Пятилетки - дома №№ 3,5,7/13,7 корп.1,9,13,15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>:</w:t>
      </w:r>
      <w:r>
        <w:rPr/>
        <w:t xml:space="preserve"> Эгерский - дом № 35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37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35-46, 55-38-89, 55-38-2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86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321 чел.</w:t>
      </w:r>
    </w:p>
    <w:p>
      <w:pPr>
        <w:pStyle w:val="TextBody"/>
        <w:rPr/>
      </w:pPr>
      <w:r>
        <w:rPr>
          <w:b/>
          <w:caps/>
        </w:rPr>
        <w:t>Место нахождения</w:t>
      </w:r>
      <w:r>
        <w:rPr/>
        <w:t>: проспект 9-ой Пятилетки, 4б, Детская юношеская спортивная школа №5.</w:t>
      </w:r>
    </w:p>
    <w:p>
      <w:pPr>
        <w:pStyle w:val="TextBody"/>
        <w:rPr>
          <w:b/>
          <w:b/>
        </w:rPr>
      </w:pPr>
      <w:r>
        <w:rPr>
          <w:b/>
          <w:caps/>
        </w:rPr>
        <w:t>Проспект</w:t>
      </w:r>
      <w:r>
        <w:rPr/>
        <w:t xml:space="preserve"> 9-ой Пятилетки - дома №№ 2, 2а, 2 корп.1, 2 корп.2, 2-III/10-II, 4, 4а, 6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</w:t>
      </w:r>
      <w:r>
        <w:rPr>
          <w:b/>
          <w:bCs/>
        </w:rPr>
        <w:t>:</w:t>
      </w:r>
      <w:r>
        <w:rPr/>
        <w:t xml:space="preserve"> Детская юношеская спортивная школа №5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>:</w:t>
      </w:r>
      <w:r>
        <w:rPr/>
        <w:t xml:space="preserve"> 64-00-5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87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53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 Хузангая, 18, ФГОУ "Профессиональное училище №18"</w:t>
      </w:r>
    </w:p>
    <w:p>
      <w:pPr>
        <w:pStyle w:val="TextBody"/>
        <w:rPr>
          <w:b/>
          <w:b/>
        </w:rPr>
      </w:pPr>
      <w:r>
        <w:rPr>
          <w:b/>
          <w:caps/>
        </w:rPr>
        <w:t>Проспект</w:t>
      </w:r>
      <w:r>
        <w:rPr>
          <w:b/>
        </w:rPr>
        <w:t>:</w:t>
      </w:r>
      <w:r>
        <w:rPr/>
        <w:t xml:space="preserve"> 9 -ой Пятилетки - дома №№ 8,12,16/15,18,20,24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Профессиональное училище № 18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6-53-24, 55-05-1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88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722 чел.</w:t>
      </w:r>
    </w:p>
    <w:p>
      <w:pPr>
        <w:pStyle w:val="TextBody"/>
        <w:rPr/>
      </w:pPr>
      <w:r>
        <w:rPr>
          <w:b/>
        </w:rPr>
        <w:t xml:space="preserve">МЕСТО НАХОЖДЕНИЯ: </w:t>
      </w:r>
      <w:r>
        <w:rPr>
          <w:bCs/>
        </w:rPr>
        <w:t>проспект И. Яковлева, 20,  ФГОУ</w:t>
      </w:r>
      <w:r>
        <w:rPr/>
        <w:t xml:space="preserve"> "Профессиональное училище  №19"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  <w:bCs/>
        </w:rPr>
        <w:t>:</w:t>
      </w:r>
      <w:r>
        <w:rPr/>
        <w:t xml:space="preserve"> Кукшумская - дома №№ 5,9; Хузангая – дом № 24.</w:t>
      </w:r>
    </w:p>
    <w:p>
      <w:pPr>
        <w:pStyle w:val="TextBody"/>
        <w:rPr/>
      </w:pPr>
      <w:r>
        <w:rPr>
          <w:b/>
          <w:caps/>
        </w:rPr>
        <w:t>Проспект:</w:t>
      </w:r>
      <w:r>
        <w:rPr/>
        <w:t xml:space="preserve"> И.Яковлева - дома №№ 10А,14,16,18 корп.1,18 корп.2,22.  </w:t>
      </w:r>
    </w:p>
    <w:p>
      <w:pPr>
        <w:pStyle w:val="TextBody"/>
        <w:rPr>
          <w:b/>
          <w:b/>
        </w:rPr>
      </w:pPr>
      <w:r>
        <w:rPr>
          <w:b/>
          <w:caps/>
        </w:rPr>
        <w:t>Шоссе</w:t>
      </w:r>
      <w:r>
        <w:rPr>
          <w:b/>
          <w:bCs/>
        </w:rPr>
        <w:t>:</w:t>
      </w:r>
      <w:r>
        <w:rPr/>
        <w:t xml:space="preserve"> Канашское -  дома  №№1,2,31 (общежития на территории мясокомбината).  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Профессиональное училище №1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11-5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89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714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Кукшумская, 11а, ФГОУ "Профессиональное училище  № 23"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Хузангая - дома  №№ 28, 30, 32, 32 корп.1, 34, 36; Кукшумская - дома №№ 7, 11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Профессиональное училище №23.</w:t>
      </w:r>
    </w:p>
    <w:p>
      <w:pPr>
        <w:pStyle w:val="TextBody"/>
        <w:rPr>
          <w:bCs/>
        </w:rPr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31-00, 55-02-47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90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961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Хузангая, 31/15, МОУ «Средняя  коррекционная общеобразовательная  школа   № 15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Хузангая - дома №№ 25,29,38,40, Кукшумская – дом № 15/40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Средняя  коррекционная общеобразовательная  школа   № 15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55-05-5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9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43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 Кукшумская, 19, МОУ "Средняя общеобразовательная школа № 22".</w:t>
      </w:r>
    </w:p>
    <w:p>
      <w:pPr>
        <w:pStyle w:val="TextBody"/>
        <w:rPr/>
      </w:pPr>
      <w:r>
        <w:rPr>
          <w:b/>
          <w:caps/>
        </w:rPr>
        <w:t>Улица</w:t>
      </w:r>
      <w:r>
        <w:rPr>
          <w:b/>
        </w:rPr>
        <w:t>:</w:t>
      </w:r>
      <w:r>
        <w:rPr/>
        <w:t xml:space="preserve"> Кукшумская - дома №№ 17, 21, 25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 xml:space="preserve">: </w:t>
      </w:r>
      <w:r>
        <w:rPr/>
        <w:t>Эгерский - дома №№ 55, 57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22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30-27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92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60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Хузангая, 23,  МОУ  "Средняя общеобразовательная школа № 49".</w:t>
      </w:r>
    </w:p>
    <w:p>
      <w:pPr>
        <w:pStyle w:val="TextBody"/>
        <w:rPr/>
      </w:pPr>
      <w:r>
        <w:rPr>
          <w:b/>
          <w:caps/>
        </w:rPr>
        <w:t>Улица</w:t>
      </w:r>
      <w:r>
        <w:rPr>
          <w:b/>
        </w:rPr>
        <w:t>:</w:t>
      </w:r>
      <w:r>
        <w:rPr/>
        <w:t xml:space="preserve"> Хузангая - дома №№ 17, 21, 27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 xml:space="preserve">: </w:t>
      </w:r>
      <w:r>
        <w:rPr/>
        <w:t>Эгерский – дом № 53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/>
        <w:t xml:space="preserve"> </w:t>
      </w:r>
      <w:r>
        <w:rPr>
          <w:bCs/>
        </w:rPr>
        <w:t>Средняя общеобразовательная школа  №4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>
          <w:b/>
        </w:rPr>
        <w:t>:</w:t>
      </w:r>
      <w:r>
        <w:rPr>
          <w:bCs/>
        </w:rPr>
        <w:t xml:space="preserve"> 55-20-30, 56-55-0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93</w:t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 xml:space="preserve">Всего избирателей-  </w:t>
      </w:r>
      <w:r>
        <w:rPr>
          <w:b/>
          <w:caps/>
        </w:rPr>
        <w:t xml:space="preserve">2838 </w:t>
      </w:r>
      <w:r>
        <w:rPr>
          <w:b/>
        </w:rPr>
        <w:t>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Хузангая, 23,  МОУ  "Средняя общеобразовательная школа   № 49".</w:t>
      </w:r>
    </w:p>
    <w:p>
      <w:pPr>
        <w:pStyle w:val="TextBody"/>
        <w:rPr/>
      </w:pPr>
      <w:r>
        <w:rPr>
          <w:b/>
          <w:caps/>
        </w:rPr>
        <w:t>Проспект:</w:t>
      </w:r>
      <w:r>
        <w:rPr/>
        <w:t xml:space="preserve"> 9-ой Пятилетки – дома №№ 22, 26, 32. 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>:</w:t>
      </w:r>
      <w:r>
        <w:rPr/>
        <w:t xml:space="preserve"> Эгерский - дома №№ 41, 43, 45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>
          <w:b/>
          <w:bCs/>
        </w:rPr>
        <w:t xml:space="preserve"> </w:t>
      </w:r>
      <w:r>
        <w:rPr/>
        <w:t>Средняя общеобразовательная школа  №49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55-20-30, 56-55-0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94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625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 Кукшумская, 23, МОУ "Средняя общеобразовательная школа   № 47"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>:</w:t>
      </w:r>
      <w:r>
        <w:rPr/>
        <w:t xml:space="preserve"> 40 лет Октября,  4-ая  линия-с дома № 2 по дом № 6 и с дома № 5 по дом № 7б, Запрудная – дома №№  1, 2, 4, 6, 7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>
          <w:b/>
        </w:rPr>
        <w:t xml:space="preserve">: </w:t>
      </w:r>
      <w:r>
        <w:rPr/>
        <w:t>Эгерский - дома №№ 47,49,51,59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>
          <w:b/>
          <w:bCs/>
        </w:rPr>
        <w:t xml:space="preserve"> </w:t>
      </w:r>
      <w:r>
        <w:rPr/>
        <w:t>Средняя общеобразовательная школа  №47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55-68-32, 55-36-1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Избирательный участок №95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38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Коммунальная  Слобода, 25; МОУ   «Средняя общеобразовательная школа  № 12»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>Правая Набережная  р. Сугутки, Короленко – дома с №1 по дом №49 и с дома №2 по дом №18, Ватутина, Пугачева, С. Разина, Суворова, Федотова, Чехова- с дома №2 по дом  №48 и  дома № 27,35, Репина – с дома № 1по  дом №41, с дома №2 по дом № 22 и с дома № 28 по дом №42, Б. Хмельницкого - с дома №2 по дом №38 и с дома №3 по дом №37, Коммунальная Слобода, Первая Коммунальная  Слобода, Вторая  Коммунальная   Слобода, Яблоневая- с дома №1по дом № 27 и с дома № 2 по</w:t>
      </w:r>
      <w:r>
        <w:rPr>
          <w:b/>
        </w:rPr>
        <w:t xml:space="preserve"> </w:t>
      </w:r>
      <w:r>
        <w:rPr/>
        <w:t>дом № 26 Сурикова.</w:t>
      </w:r>
      <w:r>
        <w:rPr>
          <w:b/>
        </w:rPr>
        <w:t xml:space="preserve">  </w:t>
      </w:r>
    </w:p>
    <w:p>
      <w:pPr>
        <w:pStyle w:val="TextBody"/>
        <w:rPr/>
      </w:pPr>
      <w:r>
        <w:rPr>
          <w:b/>
          <w:caps/>
        </w:rPr>
        <w:t>Переулки</w:t>
      </w:r>
      <w:r>
        <w:rPr>
          <w:b/>
        </w:rPr>
        <w:t xml:space="preserve">: </w:t>
      </w:r>
      <w:r>
        <w:rPr/>
        <w:t xml:space="preserve">Совхозный, Сурикова, Бакунина. </w:t>
      </w:r>
    </w:p>
    <w:p>
      <w:pPr>
        <w:pStyle w:val="TextBody"/>
        <w:rPr/>
      </w:pPr>
      <w:r>
        <w:rPr>
          <w:b/>
          <w:caps/>
        </w:rPr>
        <w:t>Площадь</w:t>
      </w:r>
      <w:r>
        <w:rPr>
          <w:b/>
        </w:rPr>
        <w:t>:</w:t>
      </w:r>
      <w:r>
        <w:rPr/>
        <w:t xml:space="preserve"> Совхозная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12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62-63-9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96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258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Б. Хмельницкого, 75, МОУ «Средняя общеобразовательная школа №9»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 xml:space="preserve">Кольцова,  Сеченова, Щорса, Репина - с дома № 43 по дом № 89 и с дома № 44 по дом № 92,  Б.Хмельницкого - с дома № 44 по дом №64, с дома № 51 по дом № 71,  Ю. Фучика,   Попова, Чехова-с дома № 1 по дом № 13,  Васнецова, Яблоневая - с дома № 29 по дом № 85 и с дома № 28 по дом № 66, Петра Алексеева, Инкубаторная, Павлика Морозова. </w:t>
      </w:r>
    </w:p>
    <w:p>
      <w:pPr>
        <w:pStyle w:val="TextBody"/>
        <w:rPr/>
      </w:pPr>
      <w:r>
        <w:rPr>
          <w:b/>
          <w:caps/>
        </w:rPr>
        <w:t>Переулок</w:t>
      </w:r>
      <w:r>
        <w:rPr>
          <w:b/>
        </w:rPr>
        <w:t>:</w:t>
      </w:r>
      <w:r>
        <w:rPr/>
        <w:t xml:space="preserve"> Мельничный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28-18, 21-01-5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9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16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 Б. Хмельницкого, 75, МОУ «Средняя общеобразовательная школа</w:t>
      </w:r>
      <w:r>
        <w:rPr>
          <w:b/>
        </w:rPr>
        <w:t xml:space="preserve">   </w:t>
      </w:r>
      <w:r>
        <w:rPr/>
        <w:t>№9»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>Парижской Коммуны, Академика Павлова, Серафимовича, Адмирала Ушакова, Адмирала Нахимова, Котовского, Жуковского, Циолковского,  Репина – дома №№69,75, с дома №91 по дом №145 и с дома №98 по дом №132, Яблоневая – с дома №87 по дом №103 и с дома №80 по дом  №123 , Салтыкова – Щедрина, 8 Марта, Кутузова, Кулибина, Б. Хмельницкого с дома № 77 по дом № 87 и дом №66,  Короленко – дома №№ 20,  22, 22 корп.1;</w:t>
      </w:r>
    </w:p>
    <w:p>
      <w:pPr>
        <w:pStyle w:val="TextBody"/>
        <w:rPr>
          <w:b/>
          <w:b/>
        </w:rPr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28-1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ый участок №98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1148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переулок Ягодный, 2, Учебный корпус № 3 Чувашской государственной сельскохозяйственной академии (ветеринарное отделение)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 xml:space="preserve">Б. Хмельницкого с дома №89 по дом № 107, № 109/1 и с дома №72 по дом №78, Ивана Кочубея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ветеринарное отделение Чувашской государственной сельскохозяйственной академии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86-84, 21-86-2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9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760 чел.</w:t>
      </w:r>
    </w:p>
    <w:p>
      <w:pPr>
        <w:pStyle w:val="TextBody"/>
        <w:rPr/>
      </w:pPr>
      <w:r>
        <w:rPr>
          <w:b/>
          <w:bCs/>
        </w:rPr>
        <w:t xml:space="preserve">МЕСТО НАХОЖДЕНИЯ: </w:t>
      </w:r>
      <w:r>
        <w:rPr/>
        <w:t>переулок Ягодный, 2, Учебный корпус №3 Чувашской государственной сельскохозяйственной академии (ветеринарное отделение).</w:t>
      </w:r>
    </w:p>
    <w:p>
      <w:pPr>
        <w:pStyle w:val="TextBody"/>
        <w:rPr/>
      </w:pPr>
      <w:r>
        <w:rPr>
          <w:b/>
          <w:caps/>
        </w:rPr>
        <w:t>Улицы</w:t>
      </w:r>
      <w:r>
        <w:rPr>
          <w:b/>
        </w:rPr>
        <w:t xml:space="preserve">: </w:t>
      </w:r>
      <w:r>
        <w:rPr/>
        <w:t>Б. Хмельницкого – дома  №№80,109, с дома №111 по дом №127, Заречная</w:t>
      </w:r>
      <w:r>
        <w:rPr>
          <w:b/>
        </w:rPr>
        <w:t>.</w:t>
      </w:r>
    </w:p>
    <w:p>
      <w:pPr>
        <w:pStyle w:val="TextBody"/>
        <w:rPr/>
      </w:pPr>
      <w:r>
        <w:rPr>
          <w:b/>
          <w:caps/>
        </w:rPr>
        <w:t>Переулки</w:t>
      </w:r>
      <w:r>
        <w:rPr/>
        <w:t>: Кошкинский, Ягодный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ветеринарное отделение Чувашской государственной сельскохозяйственной академии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>: 21-86-8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10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-  2546 чел.</w:t>
      </w:r>
    </w:p>
    <w:p>
      <w:pPr>
        <w:pStyle w:val="TextBody"/>
        <w:rPr>
          <w:b/>
          <w:b/>
        </w:rPr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>улица Совхозная, 9, МОУ "Средняя общеобразовательная школа  № 58 ".</w:t>
      </w:r>
    </w:p>
    <w:p>
      <w:pPr>
        <w:pStyle w:val="TextBody"/>
        <w:rPr/>
      </w:pPr>
      <w:r>
        <w:rPr>
          <w:b/>
          <w:caps/>
        </w:rPr>
        <w:t>Посёлок</w:t>
      </w:r>
      <w:r>
        <w:rPr/>
        <w:t xml:space="preserve"> Новые Лапсары. </w:t>
      </w:r>
    </w:p>
    <w:p>
      <w:pPr>
        <w:pStyle w:val="TextBody"/>
        <w:rPr>
          <w:b/>
          <w:b/>
        </w:rPr>
      </w:pPr>
      <w:r>
        <w:rPr>
          <w:b/>
          <w:caps/>
        </w:rPr>
        <w:t>Улица</w:t>
      </w:r>
      <w:r>
        <w:rPr>
          <w:b/>
        </w:rPr>
        <w:t>:</w:t>
      </w:r>
      <w:r>
        <w:rPr/>
        <w:t xml:space="preserve"> Совхозная - дома №№ 1,1 корп.1,5,7,11,13,15,17,19,21,23,25.</w:t>
      </w:r>
    </w:p>
    <w:p>
      <w:pPr>
        <w:pStyle w:val="TextBody"/>
        <w:rPr/>
      </w:pPr>
      <w:r>
        <w:rPr>
          <w:b/>
          <w:bCs/>
          <w:caps/>
        </w:rPr>
        <w:t>Помещение для голосования:</w:t>
      </w:r>
      <w:r>
        <w:rPr>
          <w:b/>
          <w:bCs/>
        </w:rPr>
        <w:t xml:space="preserve"> </w:t>
      </w:r>
      <w:r>
        <w:rPr/>
        <w:t>Средняя общеобразовательная школа  №58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69-44-26, 69-43-9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101</w:t>
      </w:r>
    </w:p>
    <w:p>
      <w:pPr>
        <w:pStyle w:val="TextBody"/>
        <w:jc w:val="center"/>
        <w:rPr/>
      </w:pPr>
      <w:r>
        <w:rPr>
          <w:b/>
        </w:rPr>
        <w:t xml:space="preserve">Всего избирателей-  </w:t>
      </w:r>
      <w:r>
        <w:rPr>
          <w:b/>
          <w:bCs/>
        </w:rPr>
        <w:t>2114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>
          <w:b/>
        </w:rPr>
        <w:t xml:space="preserve"> </w:t>
      </w:r>
      <w:r>
        <w:rPr/>
        <w:t xml:space="preserve">улица Совхозная, 3, Дворец культуры "Акация". </w:t>
      </w:r>
    </w:p>
    <w:p>
      <w:pPr>
        <w:pStyle w:val="TextBody"/>
        <w:rPr/>
      </w:pPr>
      <w:r>
        <w:rPr>
          <w:b/>
          <w:caps/>
        </w:rPr>
        <w:t>Посёлок</w:t>
      </w:r>
      <w:r>
        <w:rPr/>
        <w:t xml:space="preserve"> Новые Лапсары. </w:t>
      </w:r>
    </w:p>
    <w:p>
      <w:pPr>
        <w:pStyle w:val="TextBody"/>
        <w:rPr/>
      </w:pPr>
      <w:r>
        <w:rPr>
          <w:b/>
          <w:bCs/>
          <w:caps/>
        </w:rPr>
        <w:t>Улицы</w:t>
      </w:r>
      <w:r>
        <w:rPr>
          <w:b/>
          <w:bCs/>
        </w:rPr>
        <w:t xml:space="preserve">: </w:t>
      </w:r>
      <w:r>
        <w:rPr/>
        <w:t>Совхозная - дома №№ 2,2 корп.1,2 корп.2,2 корп.3,4, 6,8,10, 12,14, 16,  18; Дубравная.</w:t>
      </w:r>
    </w:p>
    <w:p>
      <w:pPr>
        <w:pStyle w:val="TextBody"/>
        <w:rPr/>
      </w:pPr>
      <w:r>
        <w:rPr/>
        <w:t xml:space="preserve">Опытный  лесхоз, -дома  №№ 1,2,3,6,7; 11 км ж/д., дом лесника. </w:t>
      </w:r>
    </w:p>
    <w:p>
      <w:pPr>
        <w:pStyle w:val="TextBody"/>
        <w:rPr/>
      </w:pPr>
      <w:r>
        <w:rPr>
          <w:b/>
          <w:bCs/>
          <w:caps/>
        </w:rPr>
        <w:t>МУЗ «Центральная городская больница»</w:t>
      </w:r>
      <w:r>
        <w:rPr>
          <w:b/>
          <w:bCs/>
        </w:rPr>
        <w:t>, отделение «Хоспис» при поликлинике  поселка Н. Лапсары.</w:t>
      </w:r>
    </w:p>
    <w:p>
      <w:pPr>
        <w:pStyle w:val="TextBody"/>
        <w:rPr>
          <w:b/>
          <w:b/>
          <w:bCs/>
        </w:rPr>
      </w:pPr>
      <w:r>
        <w:rPr>
          <w:b/>
          <w:bCs/>
          <w:caps/>
        </w:rPr>
        <w:t>Помещение для голосования:</w:t>
      </w:r>
      <w:r>
        <w:rPr>
          <w:b/>
          <w:bCs/>
        </w:rPr>
        <w:t xml:space="preserve"> </w:t>
      </w:r>
      <w:r>
        <w:rPr/>
        <w:t>ДК "Акация".</w:t>
      </w:r>
    </w:p>
    <w:p>
      <w:pPr>
        <w:pStyle w:val="TextBody"/>
        <w:rPr/>
      </w:pPr>
      <w:r>
        <w:rPr>
          <w:b/>
          <w:bCs/>
          <w:caps/>
        </w:rPr>
        <w:t>Телефон</w:t>
      </w:r>
      <w:r>
        <w:rPr>
          <w:b/>
          <w:bCs/>
        </w:rPr>
        <w:t xml:space="preserve">: </w:t>
      </w:r>
      <w:r>
        <w:rPr/>
        <w:t>69-43-64, 69-43-6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МОСКОВСКИЙ 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0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47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Мичмана Павлова, 78, МОУ «Средняя общеобразовательная школа № 62»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Юности - дома № 2, 4, 6, 8, 10. 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>: Университетская - дома № 28, 30; Мичмана Павлова - дом № 41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 № 62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41-38-4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61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Мичмана Павлова, 78, МОУ «Средняя общеобразовательная школа № 62»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Юности - дома № 3, 5, 9, 11, 13, 17, 17/1, 19, 21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Мичмана Павлова - дома № 74, 74/1, 76, 76/1; Надежды, Ромашковая, Сиреневая, Васильковая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 № 62. 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41-38-4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44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Лебедева, 13, МОУ «Средняя общеобразовательная школа № 59».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: Лебедева - дома № 4, 6, 8, 10, 12, 14, 14 «а», 16, 18, 19, 22, 25, 26, 28, 30, 32, 34, 36, 40, 64/1, 66, 68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№ 5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2-95-9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556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Лебедева, 13, МОУ «Средняя общеобразовательная школа № 59».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: Лебедева - дома № 9; Талвира – дома № 4, 6, 8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5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2-95-9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06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Университетская, 24, МУЗ  «Городская больница № 5».</w:t>
      </w:r>
    </w:p>
    <w:p>
      <w:pPr>
        <w:pStyle w:val="TextBody"/>
        <w:rPr/>
      </w:pPr>
      <w:r>
        <w:rPr>
          <w:b/>
          <w:caps/>
        </w:rPr>
        <w:t xml:space="preserve">МУЗ  «Городская больница № 5». МУЗ «Городская детская больница № 1». ГУЗ «Республиканский эндокринологический диспансер»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МУЗ «Городская больница № 5». 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1-88-2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0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556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Мичмана Павлова, 50/1, МОУ «Средняя общеобразовательная школа № 48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Мичмана Павлова - дома № 31, 35, 37, 62, 66, 68; Университетская - дома № 31, 33, 35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48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1-83-6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852 чел.</w:t>
      </w:r>
    </w:p>
    <w:p>
      <w:pPr>
        <w:pStyle w:val="TextBody"/>
        <w:rPr/>
      </w:pPr>
      <w:r>
        <w:rPr>
          <w:b/>
          <w:caps/>
        </w:rPr>
        <w:t>Место</w:t>
      </w:r>
      <w:r>
        <w:rPr/>
        <w:t xml:space="preserve"> </w:t>
      </w:r>
      <w:r>
        <w:rPr>
          <w:b/>
          <w:caps/>
        </w:rPr>
        <w:t>нахождения:</w:t>
      </w:r>
      <w:r>
        <w:rPr/>
        <w:t xml:space="preserve"> улица Мичмана Павлова, 50/1, МОУ «Средняя общеобразовательная школа № 48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Мичмана Павлова - дома № 52, 54, 56, 58, 60; Университетская - дома № 21, 23, 25, 27, 29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48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1-83-6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915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139 стрелковой дивизии,  14, МОУ «Лицей № 3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Эльгера - дома № 1, 5; М.Павлова - дома № 21, 23, 34, 36, 38, 40, 42.</w:t>
      </w:r>
    </w:p>
    <w:p>
      <w:pPr>
        <w:pStyle w:val="TextBody"/>
        <w:rPr/>
      </w:pPr>
      <w:r>
        <w:rPr>
          <w:b/>
          <w:caps/>
        </w:rPr>
        <w:t>Помещение для голосования: Л</w:t>
      </w:r>
      <w:r>
        <w:rPr/>
        <w:t>ицей № 3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0-09-6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186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139 стрелковой дивизии,  14, МОУ «Лицей № 3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139 стрелковой дивизии - дома № 4, 8; Мичмана Павлова - дома № 46, 48; Университетская – дом № 19.</w:t>
      </w:r>
    </w:p>
    <w:p>
      <w:pPr>
        <w:pStyle w:val="TextBody"/>
        <w:rPr/>
      </w:pPr>
      <w:r>
        <w:rPr>
          <w:b/>
          <w:caps/>
        </w:rPr>
        <w:t>Помещение для голосования</w:t>
      </w:r>
      <w:r>
        <w:rPr/>
        <w:t xml:space="preserve"> : Лицей № 3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0-09-6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325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139 стрелковой дивизии, 12, МОУ «Средняя общеобразовательная школа № 54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139 стрелковой дивизии - дома № 6, 10, 16, 18, 20, 22; Эльгера - дом № 9; Ахазова - дома № 2, 6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54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 41-86-2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65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Ахазова, 9 «а», МОУ «Средняя общеобразовательная школа № 45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Университетская - дома № 5, 7; Ахазова - дома № 1, 3, 5, 7, 9, 11, 13; Эльгера - дома № 13, 17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45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0-94-5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612 чел.</w:t>
      </w:r>
    </w:p>
    <w:p>
      <w:pPr>
        <w:pStyle w:val="TextBody"/>
        <w:rPr/>
      </w:pPr>
      <w:r>
        <w:rPr>
          <w:b/>
          <w:caps/>
        </w:rPr>
        <w:t>Место нахождения</w:t>
      </w:r>
      <w:r>
        <w:rPr/>
        <w:t xml:space="preserve"> - улица  139 стрелковой дивизии, 9, МУДОТ «Дом детского творчества Московского  района г.Чебоксары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139 стрелковой дивизии - дом № 13, Университетская - дома № 7/1, 7/2, 9, 11, 13, 14, 15, 17, 18, 20, 20/1, 22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Дом детского творчества Московского  района г.Чебоксары.</w:t>
      </w:r>
    </w:p>
    <w:p>
      <w:pPr>
        <w:pStyle w:val="TextBody"/>
        <w:rPr>
          <w:i/>
          <w:i/>
        </w:rPr>
      </w:pPr>
      <w:r>
        <w:rPr>
          <w:b/>
          <w:caps/>
        </w:rPr>
        <w:t>Телефон</w:t>
      </w:r>
      <w:r>
        <w:rPr/>
        <w:t xml:space="preserve"> 42-42-50, 41-36-52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611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Лебедева, 13, МОУ «Средняя общеобразовательная школа № 59».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>: Лебедева - дома № 1, 3, 7, 7/1, 11, 15, 17, Университетская - дома № 8, 10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5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0-31-2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484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Ахазова, 9 «а», МОУ «Средняя общеобразовательная школа № 45»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.Горького - дома № 37, 39, 41, 43, 45, 47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 № 45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0-94-5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91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Эльгера, 22, МОУ «Средняя общеобразовательная школа № 39».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: Эльгера - дома № 8, 10, 12, 14, 26, 28, 30, 32, 34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 № 3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45-0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700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проспект М.Горького, 24, Чебоксарский кооперативный институт Московского университета потребительской кооперации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.Горького - дома № 28/1, 28/2, 30, 31, 32/25, 33, 34/2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Э. Юрьева; А. Игнатьева; Университетская - дом № 2/1; Талвира - дома № 14, 16, 18, 20, 22, 28, 30, 32. 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М.Денисова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Чебоксарский кооперативный институт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1-98-4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388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проспект М.Горького, 24, Чебоксарский кооперативный институт Московского университета потребительской кооперации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.Горького - дома № 26, 27, 36/1, 38/2, 40/1, 49, 51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Н.Сверчкова; Талвира - дома № 10, 12; Новоилларионовская; Сельская;  Заовражная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Чебоксарский кооперативный институт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1-98-4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59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Чандровская, 73, клуб д.Чандрово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Чандровская, Вторая Чандровская, Междуреченская, Совхозная.</w:t>
      </w:r>
    </w:p>
    <w:p>
      <w:pPr>
        <w:pStyle w:val="TextBody"/>
        <w:rPr/>
      </w:pPr>
      <w:r>
        <w:rPr>
          <w:b/>
          <w:caps/>
        </w:rPr>
        <w:t>Переулки</w:t>
      </w:r>
      <w:r>
        <w:rPr/>
        <w:t xml:space="preserve">:  Полевой, Фермский, </w:t>
      </w:r>
    </w:p>
    <w:p>
      <w:pPr>
        <w:pStyle w:val="TextBody"/>
        <w:rPr/>
      </w:pPr>
      <w:r>
        <w:rPr>
          <w:b/>
          <w:bCs/>
        </w:rPr>
        <w:t>ПОСЕЛОК</w:t>
      </w:r>
      <w:r>
        <w:rPr/>
        <w:t xml:space="preserve"> Лесной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клуб д.Чандрово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40-63-1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18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Эльгера, 22, МОУ «Средняя общеобразовательная школа № 39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Мичмана Павлова - дома № 24, 28, 30, 32; Эльгера - дома № 2, 4, 6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 № 3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45-0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521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 улица Эльгера, 24, МОУ «Гимназия № 1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Гузовского - дома № 1, 3, 3/1, 5, 7, 11, 13; Мичмана Павлова - дом № 26; Эльгера – дом № 16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Гимназия № 1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20-6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586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 улица Эльгера,24, МОУ «Гимназия № 1»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. Горького - дома № 19, 21, 23, 25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Гузовского - дома № 9, 13 «а», 15, 15/1, 17, 19, 21, 23, 42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Гимназия № 1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20-6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2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12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Т.Кривова, 15 «а», МОУ «Средняя общеобразовательная школа № 29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Гузовского - дома № 20, 22, 24, 28, 30, 34, 36, 38, 40; Т.Кривова дом № 17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2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12-54, 45-11-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2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31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Т.Кривова, 15 «а», МОУ «Средняя общеобразовательная школа № 29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Гузовского - дома № 14, 16; Мичмана Павлова - дома № 2, 4, 4/1, 6, 8, 10, 10 «а», 14, 16, 18, 20; Т.Кривова - дом № 13, 15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29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12-54, 45-11-0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2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95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 улица Т.Кривова, 19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. Горького - дома № 13/22, 15. 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: Т.Кривова - дома № 19, 19 «а», 21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улица Т.Кривова, дом 19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45-07-7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2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63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Т.Кривова, 12.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: Т.Кривова - дома № 4 «а», 8, 8/1, 10, 12, 12 «а», 14, 14 «а», 16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улица. Т.Кривова, дом 12. 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07-0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2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150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Афанасьева, 11, МОУ «Средняя общеобразовательная школа № 2»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осковский - дома № 38, 38/1,  38/2. 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: Афанасьева - дома № 9, 9/1, 10, 11/1, 12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2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2-80-8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2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47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К.Иванова,79/16, Центр  социального  обслуживания  населения Московского района г. Чебоксары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К.Иванова - дома № 72, 74, 76, 78, 79/16, 81, 81/1, 82, 85, 89; Водопроводная - дома № 4, 5, 6, 7, 8, 9, 10, 11, 12, 13; </w:t>
      </w:r>
    </w:p>
    <w:p>
      <w:pPr>
        <w:pStyle w:val="TextBody"/>
        <w:rPr/>
      </w:pPr>
      <w:r>
        <w:rPr>
          <w:b/>
          <w:caps/>
        </w:rPr>
        <w:t>Переулок</w:t>
      </w:r>
      <w:r>
        <w:rPr/>
        <w:t xml:space="preserve"> Энергетический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Центр социального обслуживания населения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2-19-58, 42-33-5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</w:rPr>
        <w:t>Избирательный участок № 12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04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Московский проспект, 3, проектный институт «Чувашгражданпроект»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осковский - дома по четной стороне с дома № 4 по дом № 20 и дома № 5, 7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Водопроводная - дома № 20, 22 и с дома № 35 по дом № 103;  Первая  Герцена  - дома  по нечетной стороне,  Вторая Герцена,  Вторая Овражная, Заводская, Композиторов Воробьевых, Нижегородская, Плеханова, Пирогова - дома № 2, 2/1, 4, 4/1, 4/2; Академика Крылова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институт «Чувашгражданпроект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2-08-0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778 чел.</w:t>
      </w:r>
    </w:p>
    <w:p>
      <w:pPr>
        <w:pStyle w:val="TextBody"/>
        <w:rPr/>
      </w:pPr>
      <w:r>
        <w:rPr>
          <w:b/>
          <w:caps/>
        </w:rPr>
        <w:t>Место</w:t>
      </w:r>
      <w:r>
        <w:rPr/>
        <w:t xml:space="preserve"> </w:t>
      </w:r>
      <w:r>
        <w:rPr>
          <w:b/>
          <w:caps/>
        </w:rPr>
        <w:t>нахождения:</w:t>
      </w:r>
      <w:r>
        <w:rPr/>
        <w:t xml:space="preserve"> поселок Сосновка, улица Сосновская, 55, клуб «Атал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Биржевая, Больничная, Заречная, Левобережная, Лесопильная, Нагорная, Нижне-Нагорная, Новая, Новоселов, Поселковая, Просечная, Сосновская, Сплавная, Тальниковая, Тихая, Травяная, Хвойная, Юности. </w:t>
      </w:r>
    </w:p>
    <w:p>
      <w:pPr>
        <w:pStyle w:val="TextBody"/>
        <w:rPr/>
      </w:pPr>
      <w:r>
        <w:rPr>
          <w:b/>
          <w:caps/>
        </w:rPr>
        <w:t>Переулок</w:t>
      </w:r>
      <w:r>
        <w:rPr/>
        <w:t xml:space="preserve"> Сосновый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клуб «Атал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9-53-8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94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поселок Первомайский, улица Родниковая, Первомайский цех Чебоксарского лесхоза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Лесная, Полевая, Родниковая.  </w:t>
      </w:r>
    </w:p>
    <w:p>
      <w:pPr>
        <w:pStyle w:val="TextBody"/>
        <w:rPr/>
      </w:pPr>
      <w:r>
        <w:rPr>
          <w:b/>
          <w:caps/>
        </w:rPr>
        <w:t>Поселок</w:t>
      </w:r>
      <w:r>
        <w:rPr/>
        <w:t xml:space="preserve"> Пролетарский. Кордон Драночный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здание Первомайского цеха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9-53-3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386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поселок Октябрьский, улица Центральная, клуб «Заволжский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Вторая Озерная, Астраханка, Брикетная, Заволжская, Затонная, Лесорубов, Лесхозная, Песчаная, Раздольная, Центральная, Чурочная. </w:t>
      </w:r>
    </w:p>
    <w:p>
      <w:pPr>
        <w:pStyle w:val="TextBody"/>
        <w:rPr/>
      </w:pPr>
      <w:r>
        <w:rPr/>
        <w:t xml:space="preserve">Жилые дома на территории дома отдыха «Кувшинский»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клуб «Заволжский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9-53-2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33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поселок Северный, клуб «Северный».</w:t>
      </w:r>
    </w:p>
    <w:p>
      <w:pPr>
        <w:pStyle w:val="TextBody"/>
        <w:rPr/>
      </w:pPr>
      <w:r>
        <w:rPr>
          <w:b/>
          <w:caps/>
        </w:rPr>
        <w:t>Поселок</w:t>
      </w:r>
      <w:r>
        <w:rPr/>
        <w:t xml:space="preserve"> Северный. 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  Боровая; дома Северного лесничества. Северный кордон.</w:t>
      </w:r>
    </w:p>
    <w:p>
      <w:pPr>
        <w:pStyle w:val="TextBody"/>
        <w:rPr/>
      </w:pPr>
      <w:r>
        <w:rPr>
          <w:b/>
          <w:caps/>
        </w:rPr>
        <w:t>Помещение для голосования</w:t>
      </w:r>
      <w:r>
        <w:rPr/>
        <w:t xml:space="preserve"> - клуб «Северный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49-52-7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35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ОАО «Санаторий «Чувашия».</w:t>
      </w:r>
    </w:p>
    <w:p>
      <w:pPr>
        <w:pStyle w:val="TextBody"/>
        <w:rPr/>
      </w:pPr>
      <w:r>
        <w:rPr/>
        <w:t xml:space="preserve">ОАО «Санаторий «Чувашия». Заволжский противотуберкулезный санаторий. Жилые дома на их территории. </w:t>
      </w:r>
    </w:p>
    <w:p>
      <w:pPr>
        <w:pStyle w:val="TextBody"/>
        <w:rPr/>
      </w:pPr>
      <w:r>
        <w:rPr>
          <w:b/>
          <w:caps/>
        </w:rPr>
        <w:t>Помещение для голосования</w:t>
      </w:r>
      <w:r>
        <w:rPr/>
        <w:t>: ОАО Санаторий «Чувашия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0-06-9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5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М.Сеспеля,27, ГУЗ «Республиканский кардиологический диспансер».</w:t>
      </w:r>
    </w:p>
    <w:p>
      <w:pPr>
        <w:pStyle w:val="TextBody"/>
        <w:rPr/>
      </w:pPr>
      <w:r>
        <w:rPr>
          <w:b/>
          <w:caps/>
        </w:rPr>
        <w:t>ГУЗ «Республиканский кардиологический диспансер»;</w:t>
      </w:r>
      <w:r>
        <w:rPr/>
        <w:t xml:space="preserve"> </w:t>
      </w:r>
      <w:r>
        <w:rPr>
          <w:b/>
          <w:bCs/>
        </w:rPr>
        <w:t xml:space="preserve">РЕАБИЛИТАЦИОННЫЙ ЦЕНТР «ЧАНДРОВО»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ГУЗ «Республиканский кардиологический диспансер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2-03-4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421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проспект М.Горького, 5, ГУ «Чувашский  республиканский институт образования»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.Горького - дома № 5/1, 7, 9, 11. 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: Т.Кривова - дома № 18, 20, 22/1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Чувашский республиканский институт образования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2-85-22, 42-80-5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02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 улица Мичмана Павлова, 9, МОУ «Средняя общеобразовательная школа № 27»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осковский - дома № 42, 44, 46, 48, 50, 50/1, 50/2, 52, 54. 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>: Гузовского - дома № 4, 6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27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61-6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298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 улица Мичмана Павлова, 9, МОУ «Средняя общеобразовательная школа № 27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Гузовского - дома № 8, 10, 12/15; Мичмана Павлова - дома № 3, 5, 7, 11, 13, 22; Т.Кривова - дома № 3, 5, 7, 9, 11/1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27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61-6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3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026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Московский проспект, 35, ГОУ «Чебоксарский техникум строительства и городского хозяйства»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осковский - дома № 35 «б», 39, 41, 41/1, 43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Пирогова - дома № 18, 18/1, 20, 22, 26, 28, 30; Урукова - дом № 18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Чебоксарский техникум строительства и городского хозяйства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22-2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0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Московский проспект, 47, МУЗ «Городская больница скорой медицинской помощи».</w:t>
      </w:r>
    </w:p>
    <w:p>
      <w:pPr>
        <w:pStyle w:val="TextBody"/>
        <w:rPr/>
      </w:pPr>
      <w:r>
        <w:rPr>
          <w:b/>
          <w:caps/>
        </w:rPr>
        <w:t xml:space="preserve">МУЗ «Городская больница скорой медицинской помощи»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МУЗ «Городская больница скорой медицинской помощи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26-81, 45-54-51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93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Московский проспект, 29, корпус «Е» Чувашского государственного университета имени И.Н.Ульянова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осковский - дома № 21, 23, 25, 27, 31 «а», 31 «б». 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: Урукова - дома № 10, 12, 24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корпус «Е» Чувашского государственного университета имени И.Н.Ульянова</w:t>
      </w:r>
      <w:r>
        <w:rPr>
          <w:b/>
          <w:caps/>
        </w:rPr>
        <w:t xml:space="preserve"> 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9-86-6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21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Урукова, 11 «а», МОУ «Средняя общеобразовательная школа № 31»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Пирогова - дома № 8, 8/1, 8/2, 10 «а», 12, 12/1, 12/2; Урукова - дома № 5, 7, 7/1, 9, 11, 11 «а», 15, 15/1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31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5-01-1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69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Московский проспект, 19, корпус «Т» Чувашского  государственного  университета  имени И.Н.Ульянова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осковский - дома № 19/1, 19/2, 19/3, 19/5, 19/6, 19/7;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Урукова - дома № 1, 1/1, 2, 3, 3/1, 4, Анисимова - дома № 2, 4, 8, 10; С. Михайлова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корпус «Т» Чувашского  государственного  университета  имени И.Н.Ульянова.</w:t>
      </w:r>
      <w:r>
        <w:rPr>
          <w:b/>
          <w:cap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caps/>
        </w:rPr>
        <w:t>Телефон</w:t>
      </w:r>
      <w:r>
        <w:rPr/>
        <w:t xml:space="preserve">  45-38-0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378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Энтузиастов, 20, МОУ «Средняя общеобразовательная школа № 18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Добролюбова - с дома № 65 по дом № 93 и с дома № 66 по дом №94, Красногорская, Нагорно-Рябиновская, Рябиновская,  Тельмана - с дома № 75 по дом № 183 и с дома № 106 по дом № 170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18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11-2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5</w:t>
      </w:r>
    </w:p>
    <w:p>
      <w:pPr>
        <w:pStyle w:val="TextBody"/>
        <w:jc w:val="center"/>
        <w:rPr/>
      </w:pPr>
      <w:r>
        <w:rPr>
          <w:b/>
        </w:rPr>
        <w:t>Всего избирателей – 76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К.Иванова, 30, МОУ «Кадетская школа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Первая Герцена - дома по четной стороне; Автономная; Бондарева; Водопроводная -  дома № 15, 19, 21, 23, 25, 27; Дегтярева,  К.Иванова - дома по четной стороне с дома № 10 по дом № 68,  по нечетной стороне дом № 1 и с дома № 17 по дом № 69; Красноармейская, М.Сеспеля, Нагорно-Чернышевского, Овражная, Односторонка, Свердлова,  Союзная, Трудовая. </w:t>
      </w:r>
      <w:r>
        <w:rPr>
          <w:b/>
          <w:caps/>
        </w:rPr>
        <w:t>Переулки</w:t>
      </w:r>
      <w:r>
        <w:rPr/>
        <w:t>: Безымянный, Заводской. Учреждение ИЗ - 21/1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Кадетская школа.</w:t>
      </w:r>
    </w:p>
    <w:p>
      <w:pPr>
        <w:pStyle w:val="TextBody"/>
        <w:rPr/>
      </w:pPr>
      <w:r>
        <w:rPr>
          <w:b/>
          <w:bCs/>
        </w:rPr>
        <w:t>ТЕЛЕФОН</w:t>
      </w:r>
      <w:r>
        <w:rPr/>
        <w:t xml:space="preserve">  42-01-3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676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Афанасьева, 6, общежитие  Чебоксарского  кооперативного техникума Чувашпотребсоюза.</w:t>
      </w:r>
    </w:p>
    <w:p>
      <w:pPr>
        <w:pStyle w:val="TextBody"/>
        <w:rPr/>
      </w:pPr>
      <w:r>
        <w:rPr>
          <w:b/>
          <w:caps/>
        </w:rPr>
        <w:t>проспект</w:t>
      </w:r>
      <w:r>
        <w:rPr/>
        <w:t xml:space="preserve"> Московский - дом № 34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Афанасьева - дома № 1, 3, 4, 5, 6, 6/1, 7, 7/1, 13; Красина; К.Иванова - дома № 86, 88, 98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общежитие Чебоксарского кооперативного техникума. 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</w:t>
      </w:r>
      <w:r>
        <w:rPr>
          <w:iCs/>
        </w:rPr>
        <w:t>42-30-67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24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Коммунальная слобода, 25, МОУ «Средняя общеобразовательная школа № 12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Гончарова, Гражданская - дом № 4 «а», с дома № 21 по дом № 45 и с дома № 6 по дом №  32; Грибоедова, Добролюбова - с дома № 1 по дом № 51 и с дома № 2 по дом  № 64; Крылова, Куйбышева,  Лермонтова - с дома № 2 по дом № 36 и с дома № 3 по дом № 35, Набережная Сугутки,  Вторая Набережная Сугутки, Некрасова, Островского, Полевая, Тельмана  -  с дома № 1 по дом № 73 и с дома № 2 по дом № 104, Тимирязева, Чкалова, Шмидта. </w:t>
      </w:r>
      <w:r>
        <w:rPr>
          <w:b/>
          <w:caps/>
        </w:rPr>
        <w:t>Переулок</w:t>
      </w:r>
      <w:r>
        <w:rPr/>
        <w:t xml:space="preserve"> Рылеева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12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62-63-9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18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Гражданская, 50, МОУ «Средняя общеобразовательная школа № 14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Гражданская - с дома № 44 по дом № 48/1 и с дома № 49 по дом № 83; Докучаева, Достоевского, З.Космодемьянской, Л.Чайкиной,  Лермонтова - с дома № 40 по дом № 60 и дома № 47, 47/10, Ломоносова, Молодогвардейская, Седова, Спартака, Л.Толстого, Чайковского, Челюскина, Ю.Смирнова. </w:t>
      </w:r>
      <w:r>
        <w:rPr>
          <w:b/>
          <w:caps/>
        </w:rPr>
        <w:t>Переулок</w:t>
      </w:r>
      <w:r>
        <w:rPr/>
        <w:t xml:space="preserve"> Матросова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14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4-18-8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4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770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Гражданская, 50 «а», ГОУ  «Чебоксарский электротехникум связи Министерства связи Российской Федерации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О.Кошевого - дома № 1, 1 «а», 2, 3, 4, 6, 7, 7/1, 9, 9/1, 11, 14, 16, 18, 20; Энтузиастов - дома № 1, 5/1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Чебоксарский электротехникум связи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40-1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0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Московский проспект, 9, ГУЗ  «Республиканская клиническая больница № 1».</w:t>
      </w:r>
    </w:p>
    <w:p>
      <w:pPr>
        <w:pStyle w:val="TextBody"/>
        <w:rPr/>
      </w:pPr>
      <w:r>
        <w:rPr>
          <w:b/>
          <w:caps/>
        </w:rPr>
        <w:t>ГУЗ «Республиканская клиническая больница № 1». ГУЗ «Президентский центр охраны материнства и детства»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ГУЗ «Республиканская клиническая больница № 1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2-54-4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1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Пирогова, 4, ГУЗ «Республиканский противотуберкулезный диспансер».</w:t>
      </w:r>
    </w:p>
    <w:p>
      <w:pPr>
        <w:pStyle w:val="TextBody"/>
        <w:rPr/>
      </w:pPr>
      <w:r>
        <w:rPr>
          <w:b/>
          <w:caps/>
        </w:rPr>
        <w:t>ГУЗ «Республиканский противотуберкулезный диспансер», ГУЗ «Республиканский кожно-венерологический диспансер», ГУЗ «Республиканский наркологический диспансер», ГУЗ «РеспубликанскИЙ клинический госпиталь для ветеранов»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ГУЗ «Республиканский противотуберкулезный диспансер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</w:t>
      </w:r>
      <w:r>
        <w:rPr>
          <w:iCs/>
        </w:rPr>
        <w:t>42-14-3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2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Пирогова, 6, ГУЗ «Республиканская психиатрическая больница»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ГУЗ «Республиканская психиатрическая больница». </w:t>
      </w:r>
    </w:p>
    <w:p>
      <w:pPr>
        <w:pStyle w:val="TextBody"/>
        <w:rPr/>
      </w:pPr>
      <w:r>
        <w:rPr>
          <w:b/>
          <w:caps/>
        </w:rPr>
        <w:t xml:space="preserve">Помещение для голосования: </w:t>
      </w:r>
      <w:r>
        <w:rPr/>
        <w:t xml:space="preserve"> ГУЗ «Республиканская психиатрическая больница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42-51-29, 42-54-4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755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Гражданская, 50, МОУ «Средняя общеобразовательная школа № 14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Энтузиастов - дома № 3, 5, 5/2, 7, 7/1, 7/2, 9; Грасиса – дом № 6/1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№ 14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4-18-8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728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Гражданская, 50 «а», ГОУ «Чебоксарский электротехникум связи Министерства связи Российской Федерации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Гражданская - дома № 50 «а», 52, 54,  56,  58, 58/1, 60, 60/1; Грасиса - дома № 2, 4, 6, , 8; Максимова - дом № 9, Эльменя – дом № 2, Яноушека - дома № 1, 3, 5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Чебоксарский электротехникум связи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40-1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35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Энтузиастов, 20, МОУ «Средняя общеобразовательная школа № 18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Грасиса - дом № 11; Максимова - дома № 1, 2, 3, 5, 7; Энтузиастов - дома № 10/11, 11, 12, 13, 14, 15, 16, 17, 22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18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11-2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547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Энтузиастов, 26, ГОУ «Чувашское республиканское училище культуры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Эльменя - дома № 13, 15, 17, 18, 19, 20, 22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Чувашское республиканское училище культуры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4-20-48, 31-10-52</w:t>
      </w:r>
      <w:r>
        <w:rPr>
          <w:i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57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Энтузиастов, 20, МОУ «Средняя общеобразовательная школа № 18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Максимова - дома № 6, 8, 11, 13;  Эльменя - дома № 3, 4, 6, 7, 12; Энтузиастов - дома № 19, 19/1, 24. 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Юго – западный – дом № 2/5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18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11-2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542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Энтузиастов, 26, ГОУ «Чувашское республиканское училище культуры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Гражданская - дом № 64; Энтузиастов - дома № 21, 23, 26. 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Юго – западный – дома № 3, 5, 6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Чувашское республиканское училище культуры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4-20-48, 31-10-52</w:t>
      </w:r>
      <w:r>
        <w:rPr>
          <w:i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5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964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Энтузиастов, 34/9, ЧМУ «Дворец культуры  «Салют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М.Залка  - дом № 6/12, 8, 10,  10/1, 10/2, 13; Энтузиастов - дома № 27, 29, 31, 34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Юго-Западный - дома № 8, 10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ДК «Салют»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31-45-2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6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694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Чернышевского, 16, МОУ «Средняя общеобразовательная школа № 61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М. Залка - дома № 11, 12, 12/1, 12/2, 14, 14/1, 15, 16, 16/1, 16/2, 18, 19, 21, 23, 27; Чернышевского - дома № 20, 34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61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31-27-2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6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611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Чернышевского, 16, МОУ  «Средняя общеобразовательная школа № 61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Чернышевского - дома № 12, 14, 18, 26, 30, 32, 36, 38, 40; Энтузиастов - дом № 38/8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61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31-27-28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6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85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Чернышевского, 4/16, МОУ «Средняя общеобразовательная школа № 51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Чернышевского - дома № 3, 5, 6, 9; Энтузиастов - дома № 33, 35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Юго-Западный - дома № 17, 18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51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46-23, 31-49-9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6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48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М.Залка, 4/11, МОУ «Средняя общеобразовательная школа № 50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Гражданская - дома № 62/1, 68, 105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Юго-Западный - дом № 9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50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41-4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6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165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М.Залка, 4/11, МОУ «Средняя общеобразовательная школа № 50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>: Гражданская - дома № 66, 70, 72, 74; М.Залка - дома № 1, 2/76, 3, 5/13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50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31-41-4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6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536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бульвар Миттова, 23, МОУ «Средняя общеобразовательная школа № 64»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Миттова - с дома № 2, 3, 3/1, 4, 5, 5/1, 5/2, 6, 7, 7/1, 9, 10, 11, 12, 13, 13 «а», 17, 21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64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51-9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6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1944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бульвар Миттова, 23, МОУ «Средняя общеобразовательная школа № 64»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Миттова - дома № 25, 25/1, 27. 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 Гражданская - дома № 101, 101/1, 109, 109/1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64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51-9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6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571 чел.</w:t>
      </w:r>
    </w:p>
    <w:p>
      <w:pPr>
        <w:pStyle w:val="TextBody"/>
        <w:rPr/>
      </w:pPr>
      <w:r>
        <w:rPr>
          <w:b/>
          <w:caps/>
        </w:rPr>
        <w:t>Место нахождения</w:t>
      </w:r>
      <w:r>
        <w:rPr/>
        <w:t xml:space="preserve"> - улица Чернышевского, 4/19, МОУ «Средняя общеобразовательная школа № 51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Гражданская - дома № 78, 80, 82, 86, 88, 90/2, 127. 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Юго-Западный - дом № 14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51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46-23, 31-49-9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</w:rPr>
        <w:t>Избирательный участок № 16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819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бульвар Миттова, 47, МОУ «Средняя общеобразовательная школа № 60»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Миттова - дома № 14, 16, 18, 18/1, 20, 24, 33, 33/1. </w:t>
      </w:r>
    </w:p>
    <w:p>
      <w:pPr>
        <w:pStyle w:val="TextBody"/>
        <w:rPr/>
      </w:pPr>
      <w:r>
        <w:rPr>
          <w:b/>
          <w:caps/>
        </w:rPr>
        <w:t>Улица</w:t>
      </w:r>
      <w:r>
        <w:rPr/>
        <w:t xml:space="preserve"> Гражданская -  дома № 113, 117, 119, 119/1.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60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1-68-42</w:t>
      </w:r>
      <w:r>
        <w:rPr>
          <w:i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6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660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бульвар Миттова, 47, МОУ «Средняя общеобразовательная школа № 60».</w:t>
      </w:r>
    </w:p>
    <w:p>
      <w:pPr>
        <w:pStyle w:val="TextBody"/>
        <w:rPr/>
      </w:pPr>
      <w:r>
        <w:rPr>
          <w:b/>
          <w:caps/>
        </w:rPr>
        <w:t>Бульвар</w:t>
      </w:r>
      <w:r>
        <w:rPr/>
        <w:t xml:space="preserve"> Миттова - дома № 35, 37, 39, 41, 45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Тополиная - дома № 15, 17; Фруктовая - дома № 4, 8, 10, 12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60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31-68-42</w:t>
      </w:r>
      <w:r>
        <w:rPr>
          <w:i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7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- 159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Социалистическая, 17, МУДОД «Центр дополнительного образования Московского района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Дежнева, Профсоюзная, Социалистическая - дома № 11, 13, 13/1, 13 «а», 15, 17, 19, 21; Фруктовая (кроме домов № 4, 8, 10, 12), Школьная, Юбилейная. </w:t>
      </w:r>
    </w:p>
    <w:p>
      <w:pPr>
        <w:pStyle w:val="TextBody"/>
        <w:rPr/>
      </w:pPr>
      <w:r>
        <w:rPr>
          <w:b/>
          <w:caps/>
        </w:rPr>
        <w:t>Переулки</w:t>
      </w:r>
      <w:r>
        <w:rPr/>
        <w:t xml:space="preserve"> – Лесной, Земляничный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Центр дополнительного образования Московского района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9-65-4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7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- 1905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улица Социалистическая, 17, МУДОД «Центр дополнительного образования Московского района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Гражданская - дома № 92, 131, 131/1, Тополиная - дома № 11, 13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Центр дополнительного образования Московского района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9-65-4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7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- 2503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площадь Победы,3, МОУ «Средняя общеобразовательная школа № 7».</w:t>
      </w:r>
    </w:p>
    <w:p>
      <w:pPr>
        <w:pStyle w:val="TextBody"/>
        <w:rPr/>
      </w:pPr>
      <w:r>
        <w:rPr>
          <w:b/>
          <w:caps/>
        </w:rPr>
        <w:t>Площадь</w:t>
      </w:r>
      <w:r>
        <w:rPr/>
        <w:t xml:space="preserve"> Победы. 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Димитрова; Коллективная; Кольцевая; О.Беспалова; Первомайская; Радищева; Тенистая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7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39-67-8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Избирательный участок № 17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го избирателей – 2148 чел.</w:t>
      </w:r>
    </w:p>
    <w:p>
      <w:pPr>
        <w:pStyle w:val="TextBody"/>
        <w:rPr/>
      </w:pPr>
      <w:r>
        <w:rPr>
          <w:b/>
          <w:caps/>
        </w:rPr>
        <w:t>Место нахождения:</w:t>
      </w:r>
      <w:r>
        <w:rPr/>
        <w:t xml:space="preserve"> площадь Победы,3, МОУ «Средняя общеобразовательная школа № 7».</w:t>
      </w:r>
    </w:p>
    <w:p>
      <w:pPr>
        <w:pStyle w:val="TextBody"/>
        <w:rPr/>
      </w:pPr>
      <w:r>
        <w:rPr>
          <w:b/>
          <w:caps/>
        </w:rPr>
        <w:t>Улицы</w:t>
      </w:r>
      <w:r>
        <w:rPr/>
        <w:t xml:space="preserve">: Верещагина, Кирова, Красный Флот,  Полярная, Промышленная, Северная, Социалистическая - дома № 2, 2/1, 2 «б», 4, 5, 6, 7, 7 «а», 8, 9, 12. </w:t>
      </w:r>
    </w:p>
    <w:p>
      <w:pPr>
        <w:pStyle w:val="TextBody"/>
        <w:rPr/>
      </w:pPr>
      <w:r>
        <w:rPr>
          <w:b/>
          <w:caps/>
        </w:rPr>
        <w:t xml:space="preserve">МУЗ «Городская больница № 9. </w:t>
      </w:r>
    </w:p>
    <w:p>
      <w:pPr>
        <w:pStyle w:val="TextBody"/>
        <w:rPr/>
      </w:pPr>
      <w:r>
        <w:rPr>
          <w:b/>
          <w:caps/>
        </w:rPr>
        <w:t>Помещение для голосования:</w:t>
      </w:r>
      <w:r>
        <w:rPr/>
        <w:t xml:space="preserve"> Средняя общеобразовательная школа  № 7.</w:t>
      </w:r>
    </w:p>
    <w:p>
      <w:pPr>
        <w:pStyle w:val="TextBody"/>
        <w:rPr/>
      </w:pPr>
      <w:r>
        <w:rPr>
          <w:b/>
          <w:caps/>
        </w:rPr>
        <w:t>Телефон</w:t>
      </w:r>
      <w:r>
        <w:rPr/>
        <w:t xml:space="preserve">  39-67-8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– начальник</w:t>
      </w:r>
    </w:p>
    <w:p>
      <w:pPr>
        <w:pStyle w:val="TextBody"/>
        <w:tabs>
          <w:tab w:val="left" w:pos="709" w:leader="none"/>
          <w:tab w:val="left" w:pos="6750" w:leader="none"/>
        </w:tabs>
        <w:rPr/>
      </w:pPr>
      <w:r>
        <w:rPr/>
        <w:t xml:space="preserve">управления делами и контроля </w:t>
        <w:tab/>
        <w:t xml:space="preserve">Ю.Н.Исаев </w:t>
      </w:r>
    </w:p>
    <w:p>
      <w:pPr>
        <w:pStyle w:val="TextBody"/>
        <w:tabs>
          <w:tab w:val="left" w:pos="709" w:leader="none"/>
          <w:tab w:val="left" w:pos="6750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6750" w:leader="none"/>
        </w:tabs>
        <w:rPr/>
      </w:pPr>
      <w:r>
        <w:rPr/>
      </w:r>
    </w:p>
    <w:p>
      <w:pPr>
        <w:pStyle w:val="TextBody"/>
        <w:ind w:right="342" w:hanging="0"/>
        <w:rPr>
          <w:bCs/>
        </w:rPr>
      </w:pPr>
      <w:r>
        <w:rPr>
          <w:bCs/>
        </w:rPr>
        <w:t>Согласовано</w:t>
      </w:r>
    </w:p>
    <w:p>
      <w:pPr>
        <w:pStyle w:val="TextBody"/>
        <w:ind w:right="342" w:hanging="0"/>
        <w:rPr/>
      </w:pPr>
      <w:r>
        <w:rPr>
          <w:bCs/>
        </w:rPr>
        <w:t xml:space="preserve">Председатель муниципальной </w:t>
      </w:r>
    </w:p>
    <w:p>
      <w:pPr>
        <w:pStyle w:val="TextBody"/>
        <w:tabs>
          <w:tab w:val="left" w:pos="709" w:leader="none"/>
          <w:tab w:val="left" w:pos="6750" w:leader="none"/>
        </w:tabs>
        <w:ind w:right="342" w:hanging="0"/>
        <w:rPr/>
      </w:pPr>
      <w:r>
        <w:rPr>
          <w:bCs/>
        </w:rPr>
        <w:t>избирательной комиссии г.Чебоксары</w:t>
        <w:tab/>
        <w:t>Э.Н. Федос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75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ind w:right="4537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1134" w:right="-77" w:hanging="0"/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2268" w:hanging="2268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6:00Z</dcterms:created>
  <dc:creator>Mashburo2</dc:creator>
  <dc:description/>
  <dc:language>en-US</dc:language>
  <cp:lastModifiedBy>.</cp:lastModifiedBy>
  <cp:lastPrinted>2005-08-29T11:39:00Z</cp:lastPrinted>
  <dcterms:modified xsi:type="dcterms:W3CDTF">2005-08-30T09:46:00Z</dcterms:modified>
  <cp:revision>2</cp:revision>
  <dc:subject/>
  <dc:title> 	</dc:title>
</cp:coreProperties>
</file>