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Ленинская районная города Чебоксары </w:t>
      </w:r>
    </w:p>
    <w:p>
      <w:pPr>
        <w:pStyle w:val="Heading"/>
        <w:rPr>
          <w:sz w:val="24"/>
        </w:rPr>
      </w:pPr>
      <w:r>
        <w:rPr>
          <w:sz w:val="24"/>
        </w:rPr>
        <w:t>территориальная избирательная комисс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боры депутатов Чебоксарского городского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лавы города Чебоксары 16 октября 200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30.08.2005 г.       № 26 / 71</w:t>
      </w:r>
    </w:p>
    <w:p>
      <w:pPr>
        <w:pStyle w:val="Normal"/>
        <w:ind w:right="4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315" w:hanging="0"/>
        <w:jc w:val="both"/>
        <w:rPr/>
      </w:pPr>
      <w:r>
        <w:rPr/>
        <w:t>О количественном составе     участковых</w:t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 xml:space="preserve">избирательных комиссий избирательных </w:t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 xml:space="preserve">участков, образованных для  проведения </w:t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 xml:space="preserve">голосования   и        подсчета       голосов </w:t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 xml:space="preserve">избирателей   по выборам         депутатов </w:t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 xml:space="preserve">Чебоксарского    городского     Собрания </w:t>
      </w:r>
    </w:p>
    <w:p>
      <w:pPr>
        <w:pStyle w:val="Normal"/>
        <w:ind w:right="4495" w:hanging="0"/>
        <w:jc w:val="both"/>
        <w:rPr>
          <w:b/>
          <w:b/>
          <w:bCs/>
        </w:rPr>
      </w:pPr>
      <w:r>
        <w:rPr>
          <w:sz w:val="28"/>
        </w:rPr>
        <w:t>депутатов и главы  города      Чебоксары</w:t>
      </w:r>
    </w:p>
    <w:p>
      <w:pPr>
        <w:pStyle w:val="Normal"/>
        <w:ind w:right="4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 и  статьей 15 Закона Чувашской Республики «О выборах в органы местного самоуправления в Чувашской Республике» Ленинская районная города Чебоксары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</w:t>
        <w:tab/>
        <w:t>Установить число членов участковых избирательных комиссий с правом решающего голоса  образованных для  проведения голосования   и подсчета  голосов избирателей на  выборах депутатов Чебоксарского    городского Собрания депутатов и главы  города Чебоксары в следующем количественном составе:</w:t>
      </w:r>
    </w:p>
    <w:p>
      <w:pPr>
        <w:pStyle w:val="Normal"/>
        <w:ind w:left="705" w:hanging="0"/>
        <w:jc w:val="both"/>
        <w:rPr/>
      </w:pPr>
      <w:r>
        <w:rPr/>
        <w:tab/>
        <w:t xml:space="preserve">  </w:t>
      </w:r>
    </w:p>
    <w:tbl>
      <w:tblPr>
        <w:tblW w:w="886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0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избирательного участ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ленов УИК с правом решающего голоса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править настоящее решение в газету «Чебоксарские новости» для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 комиссии</w:t>
        <w:tab/>
        <w:tab/>
        <w:t>Г.П. Тихомирова</w:t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 комиссии</w:t>
        <w:tab/>
        <w:tab/>
        <w:t>Т.Н. Андрон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360"/>
        </w:tabs>
        <w:ind w:left="301" w:hanging="30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0:00Z</dcterms:created>
  <dc:creator>compaq</dc:creator>
  <dc:description/>
  <dc:language>en-US</dc:language>
  <cp:lastModifiedBy>.</cp:lastModifiedBy>
  <dcterms:modified xsi:type="dcterms:W3CDTF">2005-09-14T04:10:00Z</dcterms:modified>
  <cp:revision>2</cp:revision>
  <dc:subject/>
  <dc:title>Ленинская районная города Чебоксары </dc:title>
</cp:coreProperties>
</file>