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Ленинская районная города Чебоксары </w:t>
      </w:r>
    </w:p>
    <w:p>
      <w:pPr>
        <w:pStyle w:val="Heading"/>
        <w:rPr>
          <w:sz w:val="24"/>
        </w:rPr>
      </w:pPr>
      <w:r>
        <w:rPr>
          <w:sz w:val="24"/>
        </w:rPr>
        <w:t>территориальная избирательная комисс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боры депутатов Чебоксарского городского Собрания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главы города Чебоксары 16 октября 200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Р Е Ш Е Н И Е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1.09.2005 г.       № 27 / 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</w:tblGrid>
      <w:tr>
        <w:trPr/>
        <w:tc>
          <w:tcPr>
            <w:tcW w:w="5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значении председателей участковых избирательных комиссий избирательных участков с № 55 по № 101 по выборам депутатов Чебоксарского городского Собрания депутатов и главы города Чебоксары 16 октября 2005 года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и  статьей 15 Закона Чувашской Республики «О выборах в органы местного самоуправления в Чувашской Республике» Ленинская районная города Чебоксары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значить председателями участковых избирательных комиссий избирательных участков с №55 по № 101 по выборам депутатов Чебоксарского городского Собрания депутатов и главы города Чебоксары:</w:t>
      </w:r>
    </w:p>
    <w:p>
      <w:pPr>
        <w:pStyle w:val="TextBody"/>
        <w:ind w:left="708" w:hanging="0"/>
        <w:rPr/>
      </w:pPr>
      <w:r>
        <w:rPr/>
      </w:r>
    </w:p>
    <w:tbl>
      <w:tblPr>
        <w:tblW w:w="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4588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93" w:firstLine="93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ИК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фейкин Дмитрий Павлович    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Людмила Тимофеевна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ва Ольга Николаевна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ова Дина Петровн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льина Валентина Васильевн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дулина Мальвина Васильевн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Александр Александрович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ыгина Анна Владимировн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нтьев Владимир Филиппович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тников Анатолий Валентинович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юшкина Вера Федоровна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хина Вера Адамовн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Марина Николаевн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ьникова Наталия Васильевна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агунов Андрей Геннадьевич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Леонид Петрович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а Галина Аркадьевна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ьева Елена Владимировна 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лухова Нина Александровн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Вера Петровна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Татьяна Юрьевн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нкова Ольга Николаевн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ера Аркадьевн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нов Виталий Матвеевич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Зоя Федоровна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лакевич Тамара Викторовна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Андрей Михайлович 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чков Игорь Анатольевич 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ькина Надежда Валериевна 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Наталья Константиновна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Семеновн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сенидис Светлана Анатольевн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натолий Дмитриевич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цова  Роза  Васильевна 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ина Фаина Федоровна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ворова Нэля Геннадьевн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рева Лариса Александровн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кулева Ирина Анатольевна 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йкина Елена Владимировна 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еметьева Любовь Александровна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оров Владимир Петрович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кова Луиза Васильевн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гарев Вячеслав Алексеевич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лина Николаевн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ова Людмила Ивановн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андр Юрьевич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 Ольга  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едседателям участковых избирательных комиссий избирательных участков с №55 по № 101 созвать организационные  заседания участковых избирательных комиссий не позднее 14 сентября 2005 года.</w:t>
      </w:r>
    </w:p>
    <w:p>
      <w:pPr>
        <w:pStyle w:val="TextBody"/>
        <w:numPr>
          <w:ilvl w:val="0"/>
          <w:numId w:val="2"/>
        </w:numPr>
        <w:rPr/>
      </w:pPr>
      <w:r>
        <w:rPr/>
        <w:t>Направить настоящее решение в газету «Чебоксарские новости» для опубликовани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Председатель</w:t>
      </w:r>
    </w:p>
    <w:p>
      <w:pPr>
        <w:pStyle w:val="TextBody"/>
        <w:jc w:val="left"/>
        <w:rPr/>
      </w:pPr>
      <w:r>
        <w:rPr/>
        <w:t>территориальной избирательной комиссии</w:t>
        <w:tab/>
        <w:tab/>
        <w:tab/>
        <w:t>Г.П.Тихомиро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екретарь</w:t>
      </w:r>
    </w:p>
    <w:p>
      <w:pPr>
        <w:pStyle w:val="Normal"/>
        <w:rPr>
          <w:sz w:val="28"/>
        </w:rPr>
      </w:pPr>
      <w:r>
        <w:rPr>
          <w:sz w:val="28"/>
        </w:rPr>
        <w:t>территориальной избирательной комиссии</w:t>
        <w:tab/>
        <w:tab/>
        <w:tab/>
        <w:t>Т.Н.Андронни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360"/>
        </w:tabs>
        <w:ind w:left="301" w:hanging="301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01" w:hanging="30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10:00Z</dcterms:created>
  <dc:creator>compaq</dc:creator>
  <dc:description/>
  <dc:language>en-US</dc:language>
  <cp:lastModifiedBy>.</cp:lastModifiedBy>
  <dcterms:modified xsi:type="dcterms:W3CDTF">2005-09-14T04:10:00Z</dcterms:modified>
  <cp:revision>2</cp:revision>
  <dc:subject/>
  <dc:title>Ленинская районная города Чебоксары </dc:title>
</cp:coreProperties>
</file>