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одномандатному избирательному округу № 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ов Сергей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Дмитри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ов Анион Матв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ев Игорь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епнев Чонгар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05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2 Шлепнева Чонгара Михайло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М.П.         Протокол подписан 18 октября 2005 года в ____ часов ____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28:00Z</dcterms:created>
  <dc:creator>test</dc:creator>
  <dc:description/>
  <dc:language>en-US</dc:language>
  <cp:lastModifiedBy>.</cp:lastModifiedBy>
  <cp:lastPrinted>2005-10-18T11:57:00Z</cp:lastPrinted>
  <dcterms:modified xsi:type="dcterms:W3CDTF">2005-10-18T07:57:00Z</dcterms:modified>
  <cp:revision>5</cp:revision>
  <dc:subject/>
  <dc:title>Экземпляр №  ______   </dc:title>
</cp:coreProperties>
</file>