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Экземпляр №  ______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Чебоксарского городского Собрания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 октября 200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ТОКО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й избирательной комиссии города Чебоксар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езультатах выбор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одномандатному избирательному округу № 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участковых избирательных комиссий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муниципальной избирательной комиссии г.Чебоксары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 предварительной проверки правильности составления протоколов участковых избирательных комиссий об итогах голосования муниципальная избирательная комиссия г.Чебоксары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1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б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открепительных удостоверений, выданных участковой избирательной комиссией избирателям на избирательном участке до дня голосован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проголосовавших по открепительным удостоверениям на избирательном участ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йницкий Виталий Федот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цкин Олег Борис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гарев Валерий Мануи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алев Антон Андр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 Валерий Игнат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Александр Вале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против всех кандидат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Число избирателей, принявших участие в выборах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69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56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оответствии со статьей 70 Федерального закона "Об основных гарантиях избирательных прав и права на участие в референдуме граждан Российской Федерации" и статьей 48 Закона Чувашской Республики "О выборах в органы местного самоуправления в Чувашской Республике" муниципальная избирательная комиссия г.Чебоксары решила: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знать избранным депутатом Чебоксарского городского Собрания депутатов по одномандатному избирательному округу № 4 Павлова Валерия Игнатьевич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едседатель избирательной комиссии муниципального образования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досеева Э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eading1"/>
              <w:rPr/>
            </w:pPr>
            <w:r>
              <w:rPr/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ршов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горов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лены комиссии 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лей О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ренкова П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лобина И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убов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ванов Р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льин А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ллина Р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пов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ургаянов М.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длова В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рокин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аниева Л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.П.         Протокол подписан 18 октября 2005 года в ____ часов ____ мину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5:34:00Z</dcterms:created>
  <dc:creator>test</dc:creator>
  <dc:description/>
  <dc:language>en-US</dc:language>
  <cp:lastModifiedBy>.</cp:lastModifiedBy>
  <cp:lastPrinted>2005-10-18T11:59:00Z</cp:lastPrinted>
  <dcterms:modified xsi:type="dcterms:W3CDTF">2005-10-18T07:59:00Z</dcterms:modified>
  <cp:revision>5</cp:revision>
  <dc:subject/>
  <dc:title>Экземпляр №  ______   </dc:title>
</cp:coreProperties>
</file>