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одномандатному избирательному округу № 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еев Владислав Алекс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анкин Вадим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гачев Александр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ьин Алексей Вячеслав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тников Игорь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рукова Гали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нцов Анатолий Валенти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уллин Александр Гаври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75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8 Буланкина Вадима Владимир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ing1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45:00Z</dcterms:created>
  <dc:creator>test</dc:creator>
  <dc:description/>
  <dc:language>en-US</dc:language>
  <cp:lastModifiedBy>.</cp:lastModifiedBy>
  <cp:lastPrinted>2005-10-18T12:01:00Z</cp:lastPrinted>
  <dcterms:modified xsi:type="dcterms:W3CDTF">2005-10-18T08:01:00Z</dcterms:modified>
  <cp:revision>5</cp:revision>
  <dc:subject/>
  <dc:title>Экземпляр №  ______   </dc:title>
</cp:coreProperties>
</file>