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Экземпляр №  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Чебоксарского городского Собрания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октября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й избирательной комиссии города Чебоксар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 одномандатному избирательному округу № 1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муниципальной избирательной комиссии г.Чебоксары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муниципальная избирательная комиссия г.Чебоксары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избирательн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наутова Марина Геннад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ин Олег Горд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ченко Игорь Борис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циков Александр Вита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орцов Олег Венями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2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56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48 Закона Чувашской Республики "О выборах в органы местного самоуправления в Чувашской Республике" муниципальная избирательная комиссия г.Чебоксары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ть избранным депутатом Чебоксарского городского Собрания депутатов по одномандатному избирательному округу № 10 Мыцикова Александра Витальевич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сеева Э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ш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ор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ей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енкова П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бин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бов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Р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ьин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лина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гаянов М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длова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ок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ие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.П.         Протокол подписан 18 октября 2005 года в ____ часов ____ мину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49:00Z</dcterms:created>
  <dc:creator>test</dc:creator>
  <dc:description/>
  <dc:language>en-US</dc:language>
  <cp:lastModifiedBy>.</cp:lastModifiedBy>
  <cp:lastPrinted>2005-10-18T12:03:00Z</cp:lastPrinted>
  <dcterms:modified xsi:type="dcterms:W3CDTF">2005-10-18T08:03:00Z</dcterms:modified>
  <cp:revision>4</cp:revision>
  <dc:subject/>
  <dc:title>Экземпляр №  ______   </dc:title>
</cp:coreProperties>
</file>