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Экземпляр № 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избирательной комиссии города Чебокса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 одномандатному избирательному округу № 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муниципальной избирательной комиссии г.Чебоксары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муниципальная избирательная комиссия г.Чебоксары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избирательн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Михаил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Сергей Ль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окин Константин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мофеев Владимир Георг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32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48 Закона Чувашской Республики "О выборах в органы местного самоуправления в Чувашской Республике" муниципальная избирательная комиссия г.Чебоксары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ть избранным депутатом Чебоксарского городского Собрания депутатов по одномандатному избирательному округу № 18 Тимофеева Владимира Георгиевич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ева Э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ш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й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енк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б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л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гаянов М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ва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.П.         Протокол подписан 18 октября 2005 года в ____ часов ____ мину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06:00Z</dcterms:created>
  <dc:creator>test</dc:creator>
  <dc:description/>
  <dc:language>en-US</dc:language>
  <cp:lastModifiedBy>.</cp:lastModifiedBy>
  <cp:lastPrinted>2005-10-18T12:09:00Z</cp:lastPrinted>
  <dcterms:modified xsi:type="dcterms:W3CDTF">2005-10-18T08:09:00Z</dcterms:modified>
  <cp:revision>6</cp:revision>
  <dc:subject/>
  <dc:title>Экземпляр №  ______   </dc:title>
</cp:coreProperties>
</file>