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Экземпляр №  ______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ы депутатов Чебоксарского городского Собрания депутатов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 октября 200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ТОКО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й избирательной комиссии города Чебоксары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езультатах выбор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по одномандатному избирательному округу № 2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участковых избирательных комиссий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ступивших протоколов участковых избирательных комиссий об итогах голосования, на основании которых составлен протокол муниципальной избирательной комиссии г.Чебоксары о результатах выбор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ле предварительной проверки правильности составления протоколов участковых избирательных комиссий об итогах голосования муниципальная избирательная комиссия г.Чебоксары путем суммирования данных, содержащихся в указанных протоколах участковых избирательных комиссий, установила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1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открепительных удостоверени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б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открепительных удостоверений, выданных участковой избирательной комиссией избирателям на избирательном участке до дня голосования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проголосовавших по открепительным удостоверениям на избирательном участ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г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исов Юрий Леонид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гин Вячеслав Владим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врилов Михаил Михайл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против всех кандидато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Число избирателей, принявших участие в выборах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77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,94%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соответствии со статьей 70 Федерального закона "Об основных гарантиях избирательных прав и права на участие в референдуме граждан Российской Федерации" и статьей 48 Закона Чувашской Республики "О выборах в органы местного самоуправления в Чувашской Республике" муниципальная избирательная комиссия г.Чебоксары решила: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знать избранным депутатом Чебоксарского городского Собрания депутатов по одномандатному избирательному округу № 23 Волгина Вячеслава Владимирович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редседатель избирательной комиссии муниципального образования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едосеева Э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(подпись либо причина отсутствия, отметка об особом мнении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Заместитель председателя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ршов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екретарь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горова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лены комиссии :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лей О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ренкова П.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лобина И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убов С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ванов Р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льин А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ллина Р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пова О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ургаянов М.Х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длова В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рокин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аниева Л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М.П.         Протокол подписан 18 октября 2005 года в ____ часов ____ минут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6:12:00Z</dcterms:created>
  <dc:creator>test</dc:creator>
  <dc:description/>
  <dc:language>en-US</dc:language>
  <cp:lastModifiedBy>.</cp:lastModifiedBy>
  <cp:lastPrinted>2005-10-18T12:12:00Z</cp:lastPrinted>
  <dcterms:modified xsi:type="dcterms:W3CDTF">2005-10-18T08:12:00Z</dcterms:modified>
  <cp:revision>4</cp:revision>
  <dc:subject/>
  <dc:title>Экземпляр №  ______   </dc:title>
</cp:coreProperties>
</file>