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Экземпляр №  ______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ыборы депутатов Чебоксарского городского Собрания депутатов 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16 октября 200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ТОКО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й избирательной комиссии города Чебоксары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результатах выбор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по одномандатному избирательному округу № 24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Число участковых избирательных комиссий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поступивших протоколов участковых избирательных комиссий об итогах голосования, на основании которых составлен протокол муниципальной избирательной комиссии г.Чебоксары о результатах выборов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ммарное число избирателей, включ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ле предварительной проверки правильности составления протоколов участковых избирательных комиссий об итогах голосования муниципальная избирательная комиссия г.Чебоксары путем суммирования данных, содержащихся в указанных протоколах участковых избирательных комиссий, установила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41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ей, внесенных в список на момент окончани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полученных участков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выданных избирателям в помещении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погашен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недействитель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действитель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открепительных удостоверений, полученных участков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б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Число открепительных удостоверений, выданных участковой избирательной комиссией избирателям на избирательном участке до дня голосования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в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ей, проголосовавших по открепительным удостоверениям на избирательном участк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г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погашенных на избирательном участке открепительных удостоверени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рундуков Авраам Федо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игорьев Валерий Пет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шаков Виктор Григорь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олаев Сергей Никола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макина Ольга Александр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мойлов Николай Иван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против всех кандидатов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Число избирателей, принявших участие в выборах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97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,97%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соответствии со статьей 70 Федерального закона "Об основных гарантиях избирательных прав и права на участие в референдуме граждан Российской Федерации" и статьей 48 Закона Чувашской Республики "О выборах в органы местного самоуправления в Чувашской Республике" муниципальная избирательная комиссия г.Чебоксары решила:</w:t>
            </w:r>
          </w:p>
        </w:tc>
      </w:tr>
      <w:tr>
        <w:trPr/>
        <w:tc>
          <w:tcPr>
            <w:tcW w:w="936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изнать избранным депутатом Чебоксарского городского Собрания депутатов по одномандатному избирательному округу № 24 Самойлова Николая Ивановича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редседатель избирательной комиссии муниципального образования 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едосеева Э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  <w:r>
              <w:rPr>
                <w:sz w:val="10"/>
              </w:rPr>
              <w:t>(подпись либо причина отсутствия, отметка об особом мнении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Заместитель председателя комиссии 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Ершов М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екретарь комиссии 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Егорова Т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Члены комиссии :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елей О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аренкова П.Я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лобина И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убов С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ванов Р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льин А.Ф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ллина Р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рпова О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ургаянов М.Х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длова В.Е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рокин А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аниева Л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М.П.         Протокол подписан 18 октября 2005 года в ____ часов ____ минут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6:13:00Z</dcterms:created>
  <dc:creator>test</dc:creator>
  <dc:description/>
  <dc:language>en-US</dc:language>
  <cp:lastModifiedBy>.</cp:lastModifiedBy>
  <cp:lastPrinted>2005-10-18T12:13:00Z</cp:lastPrinted>
  <dcterms:modified xsi:type="dcterms:W3CDTF">2005-10-18T08:13:00Z</dcterms:modified>
  <cp:revision>4</cp:revision>
  <dc:subject/>
  <dc:title>Экземпляр №  ______   </dc:title>
</cp:coreProperties>
</file>