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Экземпляр №  ______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Чебоксарского городского Собрания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октября 200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ТОКО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й избирательной комиссии города Чебоксар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езультатах выбор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о одномандатному избирательному округу № 3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муниципальной избирательной комиссии г.Чебоксары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 предварительной проверки правильности составления протоколов участковых избирательных комиссий об итогах голосования муниципальная избирательная комиссия г.Чебоксары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1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открепительных удостоверений, выданных участковой избирательной комиссией избирателям на избирательном участке до дн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ом участ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 Никола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 Андрей Семе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агин Сергей Алекс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датов Владислав Димитри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ймаскин Андре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04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,87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оответствии со статьей 70 Федерального закона "Об основных гарантиях избирательных прав и права на участие в референдуме граждан Российской Федерации" и статьей 48 Закона Чувашской Республики "О выборах в органы местного самоуправления в Чувашской Республике" муниципальная избирательная комиссия г.Чебоксары 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знать избранным депутатом Чебоксарского городского Собрания депутатов по одномандатному избирательному округу № 38 Солдатова Владислава Димитриевич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едседатель избирательной комиссии муниципального образования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осеева Э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рш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горо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ей О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ренкова П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лобина И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убов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 Р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льин А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лина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п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гаянов М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длова В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рокин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аниева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.П.         Протокол подписан 18 октября 2005 года в ____ часов ____ мину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4:57:00Z</dcterms:created>
  <dc:creator>test</dc:creator>
  <dc:description/>
  <dc:language>en-US</dc:language>
  <cp:lastModifiedBy>.</cp:lastModifiedBy>
  <cp:lastPrinted>2005-10-18T12:23:00Z</cp:lastPrinted>
  <dcterms:modified xsi:type="dcterms:W3CDTF">2005-10-18T08:23:00Z</dcterms:modified>
  <cp:revision>5</cp:revision>
  <dc:subject/>
  <dc:title>Экземпляр №  ______   </dc:title>
</cp:coreProperties>
</file>