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Экземпляр №  ______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Чебоксарского городского Собрания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 октября 200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ТОКО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избирательной комиссии города Чебоксар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езультатах выбор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о одномандатному избирательному округу № 4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муниципальной избирательной комиссии г.Чебоксары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участковых избирательных комиссий об итогах голосования муниципальная избирательная комиссия г.Чебоксары путем суммирования данных, содержащихся в указанных протоколах участковых избирательных комиссий, установил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41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избирательн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 Юрий Прохо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 Олег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ов Евген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Число избирателей, принявших участие в выборах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76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соответствии со статьей 70 Федерального закона "Об основных гарантиях избирательных прав и права на участие в референдуме граждан Российской Федерации" и статьей 48 Закона Чувашской Республики "О выборах в органы местного самоуправления в Чувашской Республике" муниципальная избирательная комиссия г.Чебоксары решил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знать избранным депутатом Чебоксарского городского Собрания депутатов по одномандатному избирательному округу № 41 Слепова Евгения Александрович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редседатель избирательной комиссии муниципального образования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сеева Э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  <w:r>
              <w:rPr>
                <w:sz w:val="10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ш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ор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лены комиссии 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ей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ренкова П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лобина И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бов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Р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льин А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лина Р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а О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ургаянов М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ва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ниева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.П.         Протокол подписан 18 октября 2005 года в ____ часов ____ мин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16:00Z</dcterms:created>
  <dc:creator>test</dc:creator>
  <dc:description/>
  <dc:language>en-US</dc:language>
  <cp:lastModifiedBy>.</cp:lastModifiedBy>
  <cp:lastPrinted>2005-10-18T12:24:00Z</cp:lastPrinted>
  <dcterms:modified xsi:type="dcterms:W3CDTF">2005-10-18T08:25:00Z</dcterms:modified>
  <cp:revision>4</cp:revision>
  <dc:subject/>
  <dc:title>Экземпляр №  ______   </dc:title>
</cp:coreProperties>
</file>